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lang w:val="sr-CS"/>
        </w:rPr>
      </w:pPr>
      <w:r>
        <w:rPr>
          <w:iCs/>
          <w:lang w:val="sr-CS"/>
        </w:rPr>
        <w:t xml:space="preserve">ОТВОРЕНИ ПОСТУПАК ЈАВНЕ НАБАВКЕ ДОБРА БРОЈ </w:t>
      </w:r>
      <w:r>
        <w:rPr>
          <w:iCs/>
        </w:rPr>
        <w:t>16</w:t>
      </w:r>
      <w:r>
        <w:rPr>
          <w:iCs/>
          <w:lang w:val="sr-CS"/>
        </w:rPr>
        <w:t>/201</w:t>
      </w:r>
      <w:r>
        <w:rPr>
          <w:iCs/>
        </w:rPr>
        <w:t xml:space="preserve">7 </w:t>
      </w:r>
      <w:r>
        <w:rPr>
          <w:iCs/>
          <w:lang w:val="sr-CS"/>
        </w:rPr>
        <w:t>(666/2016)</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color w:val="FFFFFF"/>
                <w:szCs w:val="22"/>
              </w:rPr>
            </w:pPr>
            <w:r>
              <w:rPr>
                <w:color w:val="FFFFFF"/>
                <w:szCs w:val="22"/>
                <w:lang w:val="sr-CS"/>
              </w:rPr>
              <w:t>Бр. 8620 -</w:t>
            </w:r>
          </w:p>
          <w:p>
            <w:pPr>
              <w:pStyle w:val="Normal"/>
              <w:tabs>
                <w:tab w:val="clear" w:pos="720"/>
                <w:tab w:val="right" w:pos="4594" w:leader="none"/>
              </w:tabs>
              <w:ind w:right="-22" w:hanging="0"/>
              <w:jc w:val="center"/>
              <w:rPr>
                <w:color w:val="FFFFFF"/>
                <w:szCs w:val="22"/>
                <w:lang w:val="sr-Latn-CS"/>
              </w:rPr>
            </w:pPr>
            <w:r>
              <w:rPr>
                <w:color w:val="FFFFFF"/>
                <w:szCs w:val="22"/>
                <w:lang w:val="sr-Latn-CS"/>
              </w:rPr>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t xml:space="preserve">– </w:t>
      </w:r>
      <w:r>
        <w:rPr>
          <w:color w:val="000000"/>
          <w:lang w:eastAsia="sr-CS"/>
        </w:rPr>
        <w:t xml:space="preserve">Дијагностички  материјал за анализаторе </w:t>
      </w:r>
      <w:r>
        <w:rPr>
          <w:color w:val="000000"/>
          <w:lang w:val="sr-Latn-CS" w:eastAsia="sr-CS"/>
        </w:rPr>
        <w:t>Siemens</w:t>
      </w:r>
      <w:r>
        <w:rPr>
          <w:color w:val="000000"/>
          <w:lang w:eastAsia="sr-CS"/>
        </w:rPr>
        <w:t>,</w:t>
      </w:r>
      <w:r>
        <w:rPr>
          <w:color w:val="000000"/>
          <w:lang w:val="sr-Latn-CS" w:eastAsia="sr-CS"/>
        </w:rPr>
        <w:t xml:space="preserve"> Roche</w:t>
      </w:r>
      <w:r>
        <w:rPr>
          <w:color w:val="000000"/>
          <w:lang w:eastAsia="sr-CS"/>
        </w:rPr>
        <w:t xml:space="preserve"> и</w:t>
      </w:r>
      <w:r>
        <w:rPr>
          <w:color w:val="000000"/>
          <w:lang w:val="sr-Latn-CS" w:eastAsia="sr-CS"/>
        </w:rPr>
        <w:t xml:space="preserve"> Abbott</w:t>
      </w:r>
      <w:r>
        <w:rPr>
          <w:color w:val="000000"/>
          <w:lang w:val="sr-CS" w:eastAsia="sr-CS"/>
        </w:rPr>
        <w:t xml:space="preserve">, </w:t>
      </w:r>
      <w:r>
        <w:rPr>
          <w:lang w:val="ru-RU"/>
        </w:rPr>
        <w:t xml:space="preserve">ознака из ОРН: </w:t>
      </w:r>
      <w:r>
        <w:rPr>
          <w:color w:val="000000"/>
          <w:lang w:eastAsia="sr-CS"/>
        </w:rPr>
        <w:t>33124130</w:t>
      </w:r>
      <w:r>
        <w:rPr>
          <w:color w:val="000000"/>
          <w:lang w:val="sr-CS" w:eastAsia="sr-CS"/>
        </w:rPr>
        <w:t xml:space="preserve">, </w:t>
      </w:r>
      <w:r>
        <w:rPr>
          <w:lang w:val="sr-CS"/>
        </w:rPr>
        <w:t>обликован</w:t>
      </w:r>
      <w:r>
        <w:rPr/>
        <w:t>a</w:t>
      </w:r>
      <w:r>
        <w:rPr>
          <w:lang w:val="sr-CS"/>
        </w:rPr>
        <w:t xml:space="preserve"> у </w:t>
      </w:r>
      <w:r>
        <w:rPr/>
        <w:t>16</w:t>
      </w:r>
      <w:r>
        <w:rPr>
          <w:lang w:val="sr-CS"/>
        </w:rPr>
        <w:t xml:space="preserve"> партиј</w:t>
      </w:r>
      <w:r>
        <w:rPr/>
        <w:t>a</w:t>
      </w:r>
      <w:r>
        <w:rPr>
          <w:lang w:val="sr-CS"/>
        </w:rPr>
        <w:t>.</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numPr>
          <w:ilvl w:val="0"/>
          <w:numId w:val="16"/>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sr-Latn-CS"/>
        </w:rPr>
      </w:pPr>
      <w:r>
        <w:rPr>
          <w:u w:val="single"/>
          <w:lang w:val="sr-Latn-C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lang w:val="sr-CS"/>
        </w:rPr>
      </w:pPr>
      <w:r>
        <w:rPr>
          <w:szCs w:val="24"/>
          <w:lang w:val="sr-CS"/>
        </w:rPr>
      </w:r>
    </w:p>
    <w:p>
      <w:pPr>
        <w:pStyle w:val="TextBody"/>
        <w:numPr>
          <w:ilvl w:val="0"/>
          <w:numId w:val="16"/>
        </w:numPr>
        <w:jc w:val="both"/>
        <w:rPr>
          <w:szCs w:val="24"/>
          <w:lang w:val="ru-RU"/>
        </w:rPr>
      </w:pPr>
      <w:r>
        <w:rPr>
          <w:szCs w:val="24"/>
        </w:rPr>
        <w:t xml:space="preserve">Одлука о закључењу оквирног споразума  биће донета најкасније у року до </w:t>
      </w:r>
      <w:r>
        <w:rPr>
          <w:szCs w:val="24"/>
          <w:lang w:val="en-US"/>
        </w:rPr>
        <w:t>40</w:t>
      </w:r>
      <w:r>
        <w:rPr>
          <w:szCs w:val="24"/>
        </w:rPr>
        <w:t xml:space="preserve">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040" w:firstLine="720"/>
        <w:jc w:val="both"/>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w:t>
      </w:r>
    </w:p>
    <w:p>
      <w:pPr>
        <w:pStyle w:val="Normal"/>
        <w:ind w:left="3540" w:firstLine="708"/>
        <w:jc w:val="both"/>
        <w:rPr>
          <w:bCs/>
          <w:szCs w:val="22"/>
          <w:lang w:val="sr-CS"/>
        </w:rPr>
      </w:pPr>
      <w:r>
        <w:rPr>
          <w:bCs/>
          <w:szCs w:val="22"/>
        </w:rPr>
        <w:t>МП</w:t>
        <w:tab/>
        <w:tab/>
      </w:r>
      <w:r>
        <w:rPr>
          <w:bCs/>
          <w:szCs w:val="22"/>
          <w:lang w:val="sr-CS"/>
        </w:rPr>
        <w:t>п    у    к    о    в    н    и    к</w:t>
      </w:r>
    </w:p>
    <w:p>
      <w:pPr>
        <w:pStyle w:val="Heading2"/>
        <w:spacing w:before="0" w:after="0"/>
        <w:ind w:left="5052" w:firstLine="708"/>
        <w:jc w:val="both"/>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t>Проф. др Мирослав Вукосављевић</w:t>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pPr>
      <w:r>
        <w:rPr>
          <w:sz w:val="22"/>
          <w:szCs w:val="22"/>
        </w:rPr>
        <w:t>Достављено</w:t>
      </w:r>
      <w:r>
        <w:rPr>
          <w:sz w:val="22"/>
          <w:szCs w:val="22"/>
          <w:lang w:val="sr-CS"/>
        </w:rPr>
        <w:t>:</w:t>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rPr>
          <w:sz w:val="22"/>
          <w:szCs w:val="22"/>
          <w:lang w:val="sr-CS"/>
        </w:rPr>
      </w:pPr>
      <w:r>
        <w:rPr>
          <w:sz w:val="22"/>
          <w:szCs w:val="22"/>
          <w:lang w:val="sr-CS"/>
        </w:rPr>
        <w:t>-уз омот предмет</w:t>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4"/>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Предмет јавне набавке су добра</w:t>
      </w:r>
      <w:r>
        <w:rPr/>
        <w:t xml:space="preserve"> </w:t>
      </w:r>
      <w:r>
        <w:rPr>
          <w:lang w:val="sr-CS"/>
        </w:rPr>
        <w:t>-</w:t>
      </w:r>
      <w:r>
        <w:rPr/>
        <w:t xml:space="preserve"> </w:t>
      </w:r>
      <w:r>
        <w:rPr>
          <w:color w:val="000000"/>
          <w:lang w:eastAsia="sr-CS"/>
        </w:rPr>
        <w:t xml:space="preserve">Дијагностички  материјал за анализаторе </w:t>
      </w:r>
      <w:r>
        <w:rPr>
          <w:color w:val="000000"/>
          <w:lang w:val="sr-Latn-CS" w:eastAsia="sr-CS"/>
        </w:rPr>
        <w:t>Siemens</w:t>
      </w:r>
      <w:r>
        <w:rPr>
          <w:color w:val="000000"/>
          <w:lang w:eastAsia="sr-CS"/>
        </w:rPr>
        <w:t>,</w:t>
      </w:r>
      <w:r>
        <w:rPr>
          <w:color w:val="000000"/>
          <w:lang w:val="sr-Latn-CS" w:eastAsia="sr-CS"/>
        </w:rPr>
        <w:t xml:space="preserve"> Roche</w:t>
      </w:r>
      <w:r>
        <w:rPr>
          <w:color w:val="000000"/>
          <w:lang w:eastAsia="sr-CS"/>
        </w:rPr>
        <w:t xml:space="preserve"> и</w:t>
      </w:r>
      <w:r>
        <w:rPr>
          <w:color w:val="000000"/>
          <w:lang w:val="sr-Latn-CS" w:eastAsia="sr-CS"/>
        </w:rPr>
        <w:t xml:space="preserve"> Abbott</w:t>
      </w:r>
      <w:r>
        <w:rPr>
          <w:color w:val="000000"/>
          <w:lang w:val="sr-CS" w:eastAsia="sr-CS"/>
        </w:rPr>
        <w:t xml:space="preserve">, </w:t>
      </w:r>
      <w:r>
        <w:rPr>
          <w:lang w:val="ru-RU"/>
        </w:rPr>
        <w:t>по партијама, у циљу закључења оквирних споразума за период 2016, 2017 и 2018.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15183" w:type="dxa"/>
        <w:jc w:val="left"/>
        <w:tblInd w:w="-20" w:type="dxa"/>
        <w:tblLayout w:type="fixed"/>
        <w:tblCellMar>
          <w:top w:w="0" w:type="dxa"/>
          <w:left w:w="108" w:type="dxa"/>
          <w:bottom w:w="0" w:type="dxa"/>
          <w:right w:w="108" w:type="dxa"/>
        </w:tblCellMar>
      </w:tblPr>
      <w:tblGrid>
        <w:gridCol w:w="449"/>
        <w:gridCol w:w="2685"/>
        <w:gridCol w:w="111"/>
        <w:gridCol w:w="456"/>
        <w:gridCol w:w="124"/>
        <w:gridCol w:w="726"/>
        <w:gridCol w:w="192"/>
        <w:gridCol w:w="517"/>
        <w:gridCol w:w="245"/>
        <w:gridCol w:w="606"/>
        <w:gridCol w:w="78"/>
        <w:gridCol w:w="684"/>
        <w:gridCol w:w="762"/>
        <w:gridCol w:w="762"/>
        <w:gridCol w:w="762"/>
        <w:gridCol w:w="70"/>
        <w:gridCol w:w="992"/>
        <w:gridCol w:w="1240"/>
        <w:gridCol w:w="36"/>
        <w:gridCol w:w="370"/>
        <w:gridCol w:w="441"/>
        <w:gridCol w:w="441"/>
        <w:gridCol w:w="926"/>
        <w:gridCol w:w="90"/>
        <w:gridCol w:w="1418"/>
      </w:tblGrid>
      <w:tr>
        <w:trPr>
          <w:trHeight w:val="78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Б</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зи/опис средства</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Јединица мере</w:t>
            </w:r>
          </w:p>
        </w:tc>
        <w:tc>
          <w:tcPr>
            <w:tcW w:w="317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ине за 2017 годину</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за 2017 годину</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а количина за 2018 годину</w:t>
            </w:r>
          </w:p>
        </w:tc>
        <w:tc>
          <w:tcPr>
            <w:tcW w:w="8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о за 2017 и 2018 годин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роцењена јединична цена без ПДВа</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а процењена вредност за 2017 и 2018 годину без ПДВа</w:t>
            </w:r>
          </w:p>
        </w:tc>
        <w:tc>
          <w:tcPr>
            <w:tcW w:w="40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валитет</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Медицинско средстбо (да/не)</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а</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Рок испорук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ок трајања</w:t>
            </w:r>
          </w:p>
        </w:tc>
      </w:tr>
      <w:tr>
        <w:trPr>
          <w:trHeight w:val="2438"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МА Београд</w:t>
            </w:r>
          </w:p>
        </w:tc>
        <w:tc>
          <w:tcPr>
            <w:tcW w:w="709" w:type="dxa"/>
            <w:gridSpan w:val="2"/>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Б Ниш</w:t>
            </w:r>
          </w:p>
        </w:tc>
        <w:tc>
          <w:tcPr>
            <w:tcW w:w="851" w:type="dxa"/>
            <w:gridSpan w:val="2"/>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МЦ Нови Сад</w:t>
            </w:r>
          </w:p>
        </w:tc>
        <w:tc>
          <w:tcPr>
            <w:tcW w:w="762" w:type="dxa"/>
            <w:gridSpan w:val="2"/>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ЦАпСК Београд</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850" w:hRule="atLeast"/>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22"/>
                <w:szCs w:val="18"/>
              </w:rPr>
              <w:t>Партија 1 - Dijagnostički materijal kompatibilan sa aparatom SAPPHIR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Hematologija, ostali hematoloski reagensi, reagens za određivanje hemoglobina bez cijanida </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4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у року од 15 дана од дана закључења уговор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произвођачког рока</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ematologija, ostali hematoloski reagensi - rastvor za razblaživanje i hidrodinamičku pripremu uzorka</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850"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1,920,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1920000</w:t>
            </w:r>
          </w:p>
        </w:tc>
        <w:tc>
          <w:tcPr>
            <w:tcW w:w="762" w:type="dxa"/>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1920000</w:t>
            </w:r>
          </w:p>
        </w:tc>
        <w:tc>
          <w:tcPr>
            <w:tcW w:w="762" w:type="dxa"/>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384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у року од 15 дана од дана закључења уговор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ematologija, ostali hematoloski reagensi - reagens za pripremu i određivanje leukocita</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4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48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6,2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у року од 15 дана од дана закључења уговор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ematologija, ostali hematoloski reagensi- reagens za pripremu leukocita i lizu eritrocita</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8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17,2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у року од 15 дана од дана закључења уговор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ematologija, kontrola za krvnu sliku (set 3 nivoa kontrole - niska, normalna i visoka po 3mL)</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7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8,1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укцесивна у року од 15 дана од дана обијања писаног захтева корисник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1 mesec u trenutku isporuke</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rPr>
            </w:pPr>
            <w:r>
              <w:rPr>
                <w:sz w:val="20"/>
                <w:szCs w:val="16"/>
                <w:lang w:val="sr-CS"/>
              </w:rPr>
              <w:t>Укупна процењена вредност без ПДВа</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737,696.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2"/>
                <w:szCs w:val="16"/>
              </w:rPr>
              <w:t>Партија 2 - dijagnostički materijal kompatibilan sa aparatom  architect i 2000 sr i architect i 1000</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za afp (set-2 komponente, mikropartikule, konjugat) 1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2,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afp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za cea (set-2 komponente, mikropartikule, konjug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7,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cea (set-2 nivoa, nivo1 i nivo 2 po 4ml)</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za ca 15-3 (set-2 komponente, mikropartikule, konjug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ca 15-3 (set-6 nivoa, nivo1-6 po 4 ml)</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za ca 125 (set-2 komponente, mikropartikule, konjug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ca 125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reagens za fsh  (set-2 komponente, mikropartikule, konjug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fsh  (set-2 nivoa, nivo1 i nivo 2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trudnoce,  beta-hcg  (set-2 komponente, mikropartikule, konjug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4,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hormon, kalibrator za  beta-hcg (set-6 nivoa, nivo1-6 po 4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za lh (set-2 komponente, mikropartikule, konjug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60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8,9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lh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za prolaktin (set-2 komponente, mikropartikule, konjug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prolaktin (set-2 nivoa, nivo1 i nivo 2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za estradiol (set-4 komponente, mikropartikule, konjugat, diluent1, diluent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93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8,5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estradiol (set-6 nivoa, nivo1-6 po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za progesteron (set-3 komponente , mikropartikule, konjugat,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6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3,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progesteron (set-2 nivoa, nivo1 i nivo 2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fertiliteta za testosteron (set-4 komponente, mikropartikule, konjugat, diluent 1, diluent 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3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7,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kalibrator za testosteron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funkcionalnog fertiliteta za shbg (set-3 komponente, mikropartikule, konjugat, diluent 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31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3,8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shbg (set-6 nivoa, nivo1-6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bubrezne metabolicke analize reagens za cortizol (set-2 komponente, mikropartikule, konjug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3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7,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bubrezne metabolicke analize, kalibrator za cortizol (set-6 nivoa, nivo 1-6 po 4ml)</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rcani marker, reagens za bnp(set-3 komponente, mikropartikule, konjugat,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1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bnp(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ndividualni i specificni hormoni, dijabetes hormonske analize, reagens za c-peptid (set-3 komponente, mikropartikule, konjugat,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17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69,8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individualni i specificni hormoni, dijabetes hormonske analize kalibrator za c-peptid (set-6 nivoa, nivo1-6 po </w:t>
            </w:r>
            <w:r>
              <w:rPr>
                <w:sz w:val="16"/>
                <w:szCs w:val="16"/>
                <w:u w:val="single"/>
              </w:rPr>
              <w:t>ml</w:t>
            </w:r>
            <w:r>
              <w:rPr>
                <w:sz w:val="16"/>
                <w:szCs w:val="16"/>
              </w:rPr>
              <w: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ndividualni i specificni hormoni, reagens za insulin (set-2 komponente, mikropartikule, konjug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1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2,7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insulin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o- pomoćni rastvor, pufer za ispiranj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3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26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5,8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ostalo, pomoćni reagens pre-trigger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9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2,1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ostalo, pomoćni reagens trigger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9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2,7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o, pomoćni rastvor za ispiranje igala,  probe kondicion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eumatoidni inflamatorni marker, reagens za a-ccp (set-3 komponente, mikropartikule, konjugat,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5,8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reumatoidni autoimuni kalibrator za a-ccp(set-6 nivoa, nivo1-6 po 4,3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9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9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eumatoidni autoimuna kontrola za a-ccp (set-2 nivoa, pozitivna i negativna po 7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9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9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stane i metabolicko mineralne analize, reagens za   vitamin d (set-5 komponente, mikropartikule, konjugat, diluent, pretretman 1,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87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46,1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vitamin d (set-6 nivoa, nivo1 -6 po 4ml)</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munoenzimski test, tumor marker, reagens za he4 (set-2 komponente, mikropartikule, konjug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6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munoenzimski test, tumor marker, kalibrator za he4 (set-6 nivoa, nivo1-6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9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munoenzimski test, tumor marker, kontrole za he4 (set-3 nivoa, niska, normalna i visoka po 8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3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86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otrosni materijal, čašice za uzorak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trosni materijal, reakcione čašice - 4000 k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6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xml:space="preserve"> </w:t>
            </w:r>
            <w:r>
              <w:rPr>
                <w:sz w:val="16"/>
                <w:szCs w:val="16"/>
              </w:rPr>
              <w:t>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otrosni materijal, zamenski poklopci za reagens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xml:space="preserve"> </w:t>
            </w:r>
            <w:r>
              <w:rPr>
                <w:sz w:val="16"/>
                <w:szCs w:val="16"/>
              </w:rPr>
              <w:t>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trosni materijal, perforirani poklopac</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xml:space="preserve"> </w:t>
            </w:r>
            <w:r>
              <w:rPr>
                <w:sz w:val="16"/>
                <w:szCs w:val="16"/>
              </w:rPr>
              <w:t>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anti hcv za aparat  od 2000 testova - set sadrži četri puta po 3 bočice (1 sa 50,9 ml diluenta, 1 sa 27 ml mikropartikula i 1 sa 26,3 ml rastvora konjugata) za 2000 testova anti hcv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8,6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12,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 za kalibraciju anti hcv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9.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316.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kontrolu anti hcv- set sadrži jednu negativnu i jednu pozitivnu kontrolu, zapremine od po 8 ml za anti hcv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79.2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475.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hiv ag/at  od 2000 testova - set sadrži četri puta po 3 bočice (1 sa 26,3 ml diluenta, 1 sa 27 ml mikropartikula i 1 sa 26,3 ml rastvora konjugata) za 2000 testova za hiv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9,96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9,8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 za kalibraciju hiv ag/at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9.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316.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kontrolu hiv ag/at  - set sadrži jednu negativnu i tri pozitivne kontrole, zapremine od po 8 ml za hiv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79.2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475.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syphilis  od 500 testova - set sadrži 3 bočice (1 sa 26,3 ml diluenta, sa 27 ml mikropartikulama i 26,3 ml rastvora konjugata) za 500 testova za syphilis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3,7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 za kalibraciju syphilis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9.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316.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kontrolu syphilis r - set sadrži jednu negativnu i jednu pozitivnu kontrolu, zapremine od po 8 ml za syphilis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79.2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475.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hbsag kvalitativni test od 2000 testova - set sadrži 4x3 bočice (1 sa rastvorom za pranje od 26,3 ml, 1 sa 27 ml mikropartikula i 1 sa 26,3 ml rastvora konjugata) za 2000 testova za hbsag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9,96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9,8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kalibraciju hbsag kvalitativnog testa  - set sadrži dva različita kalibratora zapremine od po 4 ml za hbsag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3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i za kontrolu hbsag kvalitativnog testa  - set sadrži jednu negativnu i jednu pozitivnu kontrolu, zapremine  od po 8 ml za hbsag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59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 za potvrdni test hbsag - set sadrži: 2 bočice rastvora za započinjanje reakcije od 2,4 ml, 1 bočicu mikropartikula od 6,6 ml, 1 bočicu konjugata od 5,9 ml  i 1 bočicu tečnosti za ispiranje od 5,9 ml. sve za 5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74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astvor za diluciju za potvrdni test hbsag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0.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i za hcv ag  od 100 testova - set sadrži 6 različitih bočica: 2 sa diluentom od 30 ml i od 5,9 ml, 2 sa reagensom za započinjanje reakcije od 14,5 ml i od 11 ml, 1 sa mikropartikulama od 6,7 ml i 1 sa konjugatom od 6,1 ml. sve za 1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i za kalibraciju hcv ag r - set sadrži 6 različitih kalibratora od po 4ml, različite koncentracije (a-0, b-10, c-80, d-600, e-4500 i f-20000) u fmol/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0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i za kontrolu hcv ag  - set sadrži jednu negativnu i dve pozitivne kontrole, zapremine od po 8 ml za hcv ag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0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 za određivanje koncentracije takrolimusa  kompatibilan sa architect i1000 analizatorom (mikropartikule obložene anti-takrolimus monoklonskim antitelom+ konjugat+ rastvarač, za 100 testov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12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63,65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takrolimus kalibrator kompatibilan sa  architect i1000 analizatorom (set sadrži: каlibrator а-f, 6 bočica, koncentracije takrolimusa 0-3-6-12-20-30 ng/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9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5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sirolimus kalibrator kompatibilan sa  architect i1000 analizatorom (каlibrator а-f, 6 bočica, koncentracije sirolimusa 0-3-6-12-20-30 ng/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9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78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ciklosporin kalibrator kompatibilan sa  architect i1000 analizatorom (каlibrator а-f, 6 bočica, koncentracije ciklosporina 0-40-150-400-800-1500 ng/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7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 za određivanje koncentracije ciklosporina kompatibilan sa architect i1000 analizatorom (mikropartikule obložene anti-ciklosporin monoklonskim antitelom+ konjugat+ rastvarač, za 1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13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71,1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 za određivanje koncentracije sirolimusa kompatibilan sa architect i1000 analizatorom (mikropartikule obložene anti-sirolimus monoklonskim antitelom+ konjugat+ rastvarač, za 1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4,2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7,0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e za imunosupresive kompatibilne sa architect i1000 analizatorom (12 bočica, tri nivoa kontrole, 4 bočice za svaki nivo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56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5,3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dobara sukcesivna, prema pisanom zahtevu krajnjeg korisnika, u roku od najviše 4 nedelje od dana prijema pisanog zahteva vm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višeparametarska kontrola za hormone i tumor markere, set od tri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2,6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rPr>
            </w:pPr>
            <w:r>
              <w:rPr>
                <w:sz w:val="20"/>
                <w:szCs w:val="16"/>
                <w:lang w:val="sr-CS"/>
              </w:rPr>
              <w:t>Укупна процењена вредност без ПДВа</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1,541,982.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3 - dijagnostički materijal kompatibilan sa aparatom  nephelometar bn ii</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apolipoprotein (3x0.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9,5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transportni proteini, reagens za albumin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15,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komplementarne komponente, reagens za c4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43,8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komplementarne komponente, reagens za c1 inhibitor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9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8,7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komplementarne komponente, reagens za c3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2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5,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transportni proteini, reagens za haptoglobin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11,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i-kappa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9,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l-lamda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41,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a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8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g potklase 2 (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2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g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6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34,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g potklase 1 (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2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igm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8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proteinski  standard za fibrinogen i c1 inhibitor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9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4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proteinski standard za imunoglobuline, c3, c4, homocistein, feritin, haptoglobin, transferin, beta 2 mikroglobulin, kapa, lambd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0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3,8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proteinski  standard za cistatin c  (3x0.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7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proteinska kontrola za albumin u urinu i igg u urin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9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9,2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proteinska  kontrola viso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2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57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proteinska  kontrola  nis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2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57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proteinska  kontrola srednj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2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2,89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proteinska  kontrola za fibrinogen i c1 inhibitor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2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transportni proteini, reagens za  transferin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4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4,3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za apo (3x 0.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77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diluent, pomoćni rastvor za razblaživanj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ge  (3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52,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dređivanje reagens za igg potklase3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7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dređivanje reagens za igg potklase 4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7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1,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lipoproteini, reagens za beta2 mikroglobulin (set od 2 komponente, reagens, stabiliz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8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4,7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mocistein, reagens (set od 4 komponente, reagens, tri pomoćna reagens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1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8,2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ostali proteini, reagens za  cistatin (set od 5 komponenti, reagens, dva pomoćna reagensa , dva nivoa kontrol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4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4,7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nemija, reagens za feritin (set od 3 komponente, reagens, dva pomoćna reagens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28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14,3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eumatoidni inflamatorni markeri, reagens za rf (set od 2 komponente, reagens, pomoćni reagen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65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2,1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eumatoidni inflamatorni markeri, reagens za saa (set od 4 komponente, reagens, pomoćni reagens, standard, kontrol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72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1,4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ufer, pomoćni rastvor reakcioni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75,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za rf i crp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3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2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dređivanje proteina krvi, reagens, pomoćni reagens za ige i beta2mikroglobulin (set od 2 komponente, dva pomoćna reagens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5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6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rf i crp nis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9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9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mesec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rf i crp viso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9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9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mesec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o sredstvo za aparat, rastvor za  ciscenje  igala (6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o sredstvo za aparat, pomoćni rastvor za pranje kivet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ostali proteini, reagens za  antitripsin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5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4,1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transportni proteini, reagens za ceruloplazmin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7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9,5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dređivanje proteina krvi, reagens, pomoćni reagens za crp i c1 inhibitor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lipoproteini, reagens za apo a i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9,9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specifični proteini, lipoproteini, reagens za apo b (2m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3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slobodne lake lance kappa (3x1.7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36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5,091.4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reagens za slobodne lake lance  lambda  (3x2.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9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5,100.4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imunoglobulini, pomoćni reagens za  slobodne lake lance  (set od 2 komponente, dva različita  pomoćna reagens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4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tandard za slobodne lake lance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1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6,6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slobodne lake lance nis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1,4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slobodne lake lance visoka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0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6,8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lastične čašice za prethodno razblaživanje uzorak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erne kivet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gens  za određivanje beta trace proteina, set od dve komponent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849.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699.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razblaživanje beta trace proterina 10x5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9,302,525.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 xml:space="preserve">Партија 4 - dijagnostički materijal kompatibilan sa aparatima dimension rxl max </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raćenje koncentracije leka, kalibrator za litijum (set od 5 nivoa,1-5, po 3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3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27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kalibrator  za albumine i proteine (set od 3 nivoa ,1-3 po 2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1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1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za holesterol (set od 3 nivoa,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9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99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kalibrator za ck i ckmb (set od 3 nivoa,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8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kalibrator za totalni kapacitet gvožđa (set od 3 nivoa,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7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5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za gvožđe, (set od 3 nivoa,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5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5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kalibrator za  lipazu, (set od 3 nivoa,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5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1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kalibrator za glukozu, ureu, kreatinin, kalcijum, mokraćna kiselina, set od 3 nivoa,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5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8,46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za ukupne bilirubin i direktni bilirubin,(set od 3 nivoa,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5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5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jednokomponentni, za ukupne proteine u urinu i likvoru, (set od 5 nivoa,1-5 po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2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kalibrator za ldh, (set od 3 nivoa, 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1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1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kalibrator za hdl holesterol, (set od 3 nivoa, 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4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4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moćni reagens,za testiranje rada aparata na bazi kobalt sulfat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2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88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albumin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3,00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alkalnu fosfatazu (set od 3 komponente, p-npp, amp, mg so4, znso4)</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1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9,94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alt (set od 4 komponente, ldh, nadh, p5p; α-kg; alanin; tris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8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0,4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amilaz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5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8,3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lektrolit, reagens za amonijak (set od 2 komponente, nadph, α-kg, aktivator pufer; gld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62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46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ast (set od 3 komponente, mdh, ldh, nadh; p5p, pufer; aspartatna kiselina, α-ketoglutarna kiselin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4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5,73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direktni bilirubin (set od 3 komponente, na-nitrit; hcl; sulfanilna kiselina, hc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5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8,47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gama-gt (set od 2 komponete, gcna; glicilglici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2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9,25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glukoz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4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96,96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gvožđe (set od 2 komponente, limunska kis.monohidrat; feren, askorbinska ki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4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2,9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totalni kapacitet gvožđa (set od 5 komponenti, askorbinska kis; feren; feri hlorid, limunska kiselina; acetatni pufer, tiourea; tris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6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9,48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holesterol (set od 3 nivoa, ce, co, hpo; aap, pufer, holat; dea, surfakta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8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2,78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hdl holesterol (set od 3 komponente, polianjon, 4-aminoantipirin, mes pufer; holestrol oksidaza, esteraza; mes pufer, nao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7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elektrolit, reagens za kalcijum (set od 2 nivoa, glicin pufer; ocpc/8-hinolino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7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6,4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ck- mb (set od 2 komponente, nadp, anti ck-m, adp, amp, heksokinaza, g-6-pdh; gluko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55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44,11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kreatin kinazu (set od 2 komponente, adp, amp, edta, nadp; creatine fosfat, edta, capso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39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14,8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kreatinin (set od 2 komponente, litijum pikrat; naoh, k3fe(cn)6)</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8,5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laktate (set od 4 komponente, nad;dihidrazisulfat;ldh;tris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4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55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ldh(set od 2 kopmponente,n-metil-d-glukamin,l(+)-laktat;β-nad+,nad)</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4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1,13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lipazu(set od 4 komponente, substrat,žučne soli,k na tartarat;tris pufer,cacl,kolipaza;nao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13.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51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lektrolit, reagens za litijum(set od 3 komponente,reagens litijum boje,boja,dmso,k2hpo4;reagens litijum alkalne soli, nacl,dmso,koh;reagens litijum slepe probe,dmso,k2hpo4)</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18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2,99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lektrolit, reagens za magnezijum(set od 2 komponente,mtb,sirćetna kis,kalijum sorbat;ba-egta,na metaborat,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3.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3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mokracnu kiselinu(set od 2 komponente, pufer, stabilizator; urikaza, stabiliz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7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7,71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triglicerid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6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6,81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ukupne proteine (set od 2 komponente, kalijum natrijum tartarat, naoh; bakar sulf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0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6,6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ukupni bilirubin (set od 3 komponente, acetatni pufer, kofein, na benzoat;sulfanilna kis,hcl;na nitri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7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14,70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ureu , (set od 2 komponente, α-kg, nadh, ureaza; gld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5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6,05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hemoglobin a1c (set od 2 komponente, reagens, kalibrator 1-5)</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82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14,51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kalibrator za magnezijum, fosfor, trigleceride (set od 3 nivoa po 1.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6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90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odeni standardi,rastvor za proveru rada jon selektivnog modula (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2,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trošni materijal za instrumente,    senzor za k,na,c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4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9,1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mesec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puferi, rastvor za ispiranje  heterogenog modul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mesec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pomoćno sredstvo rastvor za ispiranje igle za uzimanje reagensa (5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puferi rastvor za ispiranje igle za uzimanje seruma (1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proteine u urinu i likvoru (set od 2 komponente, pirogal crveno u metanolu, na molibdat;nao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3.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80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holinesterazu (set od 2 komponente,dip,pufer;btc)</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2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eumatoidni-inflamatorni marker,reagens za  c-reaktivni protein (set od 2 komponente,anti crp sa partikulama,glicin,sds;pufer,pe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6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9,7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jednokomponentni, kalibrator za c-reaktivni protein(set od 5 nivoa 1-5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1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15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lektrolit, reagens za fosfor(set od 3 komponenti,pmaps,nabisulfit;litijum dodecil sulfat;na molibdat,h2so4)</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69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kiselu fosfatazu,(set od 2 komponente,tmp,pufer;nao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5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odeni standardi, standard za natrijum,kalijum i hlor visoki - 1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82,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odeni standardi,standard za natrijum,kalijum i hlor niski - 3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7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7,4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odeni standardi, pufer za jonselektivni modul - 1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2,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referentni standardi, rastvor za kalomelovu elektrodu -3x1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4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odeni standardi, razblaživač uzorka za jonselektivni modul - 5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6,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transportni protein, reagens za prealbumin(set od 2 nivoa,anti prealbumin antitelo sa partikulama,pufer;polietilen glikol,pufer)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61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5,85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ransportni protein, kalibrator  za prealbumin(set od 5 nivoa 1-5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5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70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lektrolit, reagens za odredjivanje bikarbonat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3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98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za alt, ast, alp, amy, ggt(set od 3 nivoa 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5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70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aseta sa kivetama za uzork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1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5,29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čna čašica za heterogeni modul, 0,5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čna čašica od 1 ml za malu količinu uzor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čne čašica, čašice za uzorke sa poklopcem od 1.5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cna čaša za razblaživanje uzoraka, plastični kotur za razblaživanje uzor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6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cna posuda za reagens, prazna posuda za reagens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3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65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reagens za  amfetamin/metamfetamin u urin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reagens za kokain u urin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reagens za opijate u urin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reagens za kanabinoide u urin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reagens za ekstazi u urin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7.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dodatna komponenta, reagens za  komplement c3</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3,8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dodatna komponenta, reagens za  komplement c4</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3,84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cni proteini, imunoglobulini, reagens za ig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cni proteini, imunoglobulini, reagens za ig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cni proteini, imunoglobulini, reagens za ig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ransportni protein, reagens za mikroalbumi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261.2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044.8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kalibratori jednokomponentni, kalibrator za  mikroalbumin, set od 5 nivoa kalibratora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32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29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cni proteini,  kalibrator za specijalne proteine, set od 5 nivoa kalibratora  po 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5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41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5 set od 6 nivoa kalibratora po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6 set od 6 nivoa kalibratora po 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7 set od 6 nivoa kalibratora po 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8 set od 6 nivoa kalibratora po 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9 set od 6 nivoa kalibratora po 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nivoi 0,1,2,3,4,10 set od 6 nivoa kalibratora po 1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61.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72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kontrola,   pozitivna kontrola za lekove koji mogu da se zloupotrebe 6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9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kontrola, negativna kontrola za lekove koji mogu da se zloupotrebe 6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9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kalibrator za alti, (set od 3 nivoa, 1-3 po 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8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8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kalibrator za alpi, (set od 3 nivoa, 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3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verifikator za holinesterazu, (set od 3 nivoa, 1-3 po 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9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96.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za ecstasy nivo 1 po 1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0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za ecstasy nivo 2 po 1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0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za ecstasy nivo 3 po 1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0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lekovi za zloupotrebu, kalibrator i kontrola, kalibrator za ecstasy nivo 4 po 1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3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0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 za amonijak, bikarbonate i alkohol (set od 3 nivoa, po 2,5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3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428.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verifikator za kiselu fosfatazu(set od 3 nivoa,1-3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62.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24.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imunohemija, reumatoidni faktor, rf lateks, set od dve komponente (a i b)</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95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3,1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i kalibrator, rf kalibrator, set od 5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8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imunohemija, reumatoidni faktor, asolateks, set od dve komponente (a i b)</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7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7,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i kalibrator, aso kalibrator, set od 5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8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101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2,305,180.80</w:t>
            </w:r>
          </w:p>
        </w:tc>
        <w:tc>
          <w:tcPr>
            <w:tcW w:w="3686"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5 - dijagnostički materijal kompatibilan sa aparatima bcs-xp i bft ii</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ibrinogen po claussu (10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15,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ja, kalibrator za fibrinogen (set od 6 kalibratora,1-6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36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8,3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lupus antikoagulans la - 1(10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lupus antikoagulans la - 2 (10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3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6,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kontrola za lupus antikoagulans niska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9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1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kontrola za lupus antikoagulans visoka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9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1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ja, kalibrator, protrombinski kalibrator  (6 nivoa različite konc,1-6 po 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7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22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antiplazmin alfa 2 (set od 3 komponente,reagens, pufer,substr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901.7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803.4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plazminogen (set od 2 komponente, reagens  i  supstr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24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49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skrining puta proteina c (set od 3 komponente, reagens, aktivator reagensa,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298.5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597.1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 praznih rezervnih bočica za reagense reagens za validaciju aparata (set od 5 komponenti sa validacionim rastvorim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5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35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heparinski test (set od 4 komponente, reagens xa, dekstran sulfat, atiii reagens, substr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kalibrator  za heparin niskomolekulski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0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4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kontrola za heparin niskomolekulski -visoka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2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1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kontrola za heparin niskomolekulski- niska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2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1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kolagen/epinefri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1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hematologija, reagens za kolagen/adp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1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startni rastvor za agregabilnost trombocita (3x1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reagens za endogeni trombinski potencijal (set od 3 komponente, reagens, kalcijum hlorid,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6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6,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standard za endogeni trombinski potencijal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4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c-1 inhibitor (set od 3 komponente, reagens, substrat reagens, diluent za substrat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2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4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plazmu sa nedostatkom  faktora  xiii (set od 3 komponente, aktivator, nadh, detekcioni reagen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62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6,5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reagens za inhibitor aktivatora plazminogena (set od 8 komponenti, standard 1, standard 2, kontrola, urokinaza, plazminogen, oksidant, plazmin substrat, radni rastvor substrat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19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4,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protein c hromogena metoda (set od 3 komponente, prot c aktivator,  substrat,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44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1,7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antithrombin iii zasnovan na fii (set od 3 komponente, reagens, substrat,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59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6,7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ii-deficijentnu plazm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7,9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ix-deficijentnu plazmu (8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viii-deficijentnu plazmu (8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6,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vii-deficijentnu plazm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5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37,6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v-deficijentnu plazmu (8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2,3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xii-deficijentnu plazm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6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xi-deficijentnu plazm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6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faktor x-deficijentnu plazmu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6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9,3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kontrola, kontrolna plazma normalna (10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6,6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kontrola, kontrolna plazma - patološka (10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8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4,6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skrining  aptt (20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4,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o sredstvo za aparat, rastvor za koagulac. analizator (10x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7,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dređivanja "d" dimera, kontrola (set od 2 nivoa, kontrola 1 i kontr 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7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7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dređivanja "d" dimera (set od 5 komponenti, reagens, pufer, pomoćni reagens, diluent, kalibr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10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610,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trombinsko vreme (set od 2 komponente, reagens,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3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standardna  plazma (10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0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4,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koagulacioni faktori, reagens za određivanje aktivnosti fon vilebrandovog faktora (vwf ac - set od tri komponent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2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8,9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reagens za slobodni protein s (set od 2 komponente, reagens,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3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3,58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protrombinsko vreme, zapremina 10ml * napomen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1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4,3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određivanje aktivnosti proteina s (set od 3 komponente, protein s deficijentna plazma, aktivirani protein s reagens, startni reagen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77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5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određivanje rezistencije na aktivirani protein c (set od 2 komponente- reagens za detekciju i reagens za aktivac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10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određivanje  parcijalnog tromboplastinskog  vremena lupus senzitivan (10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3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merne kivete sa 20 mesta za izvođenje analiz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30,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lastične čašice za uzork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jednokomponentni reaktiv za rad aparcijalnog protrombinskog vremen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4,9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erne kivete, hemostaza, čašica za određivanje analiza, sa magnetnim opiljk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rastvor  kalcijum hlorida 10x1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kaolin suspenzij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9,331,596.56</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6 - dijagnostički materijal kompatibilan sa za aparatom  immulite 2000</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nemija, reagens za eritropoetin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5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5,0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eritropoetin (set od tri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2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1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štane i mineralne metaboličke analize, reagens za kalcitonin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68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65,15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reagens za hormon rasta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91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7,51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endokrini hormoni, reagens za igf-1 (set od 4 komponente- tečni reagens, čvrsta faza, dva nivoa kalibratora,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3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5,1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reagens za igfbp-3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34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68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igf modul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90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reagens za il-6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20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7,2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citokine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i, reagens za gastrin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8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tumor markeri, reagens za afp,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4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28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trudnoće, reagens za hcg,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5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trudnoće, reagens za slobodni beta hcg,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25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5,0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slobodni beta hcg, (set od tri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8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trudnoće, reagens za nekonjugovani estriol,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48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9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reagens za papp-a,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29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7,23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i materijal, supstr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5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4,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ostali imunohemijski reagensi, reagens za ispiranj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4,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ostali imunohemijski reagensi, rastvor za pranje,  (set od dve komponente- rastvor za pranje i nosač)</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1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4,9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specifični ige  (set od 8 komponenti- tečni reagens, čvrsta faza, dva nivoa kalibratora, kalibraciono antitelo, dva nivoa kontrole i kontrolno antitelo)</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3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89,2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specifični igg  (set od 8 komponenti- tečni reagens, čvrsta faza, dva nivoa kalibratora, kalibraciono antitelo, dva nivoa kontrole, kontrolno antitelo,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45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4,5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alatop  (set od 5 komponenti- tečni reagens, čvrsta faza, kalibrator i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3,91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5,6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ecp (set od 6 komponenti- tečni reagens, čvrsta faza, dva nivoa kalibratora i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7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7,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enicilin g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3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enicilin v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6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ampicilin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amoksicilin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5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ubod stršljena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bubašvabu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amuk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d. pteronyssinus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belanc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9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mleko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9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kućnu prašin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irevin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pino pras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ubod pčel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crnu buđ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ambrozij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šenic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mešavinu grinj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dlaku mačke, konja, krave i ps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dlaku zamorca, zeca, hrčka, pacova i miš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kikiriki, lešnik, brazilski orah, badem i kokos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smešu alergena - belance, mleko, bakalar, pšenicu, kikiriki i soj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paradajz, šargarepu, krompir, beli luk i senf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pšenicu, pirinač, susam, heljdu i soj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svinjsko, goveđe, pileće i jagnjeće meso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polen pirevine, popinog praseta, livadark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na d. pteronyssinus, d.farinae, kućnu prašinu i bubavab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mešavinu buđi (za 40 testova)</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d. pteronyssinus, dlaku mačke, konja, psa i zec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d.pteronyssinus, dlaku mačke, psa, popino prase, polen breze, pelen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ježevicu, popino prase, japanski kedar, ambroziju i pelen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polen korova ambrozije, pelena, bokvic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 polen drveća javor, breza, hrast, brest i orah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polen drveća javor, breza, bukva, hrast i orah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negativna kontrola za specifični ige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pozitivna kontrola za specifični ige na d.pteronyssinus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pozitivna kontrola za  specifični ige na crnu buđ 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8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kalcitonin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2,41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gastrin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9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34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papp-a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11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trudnoće, rastvor za razblaživanje za hcg - 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reagensi, rastvor za razblaživanje za više parametara-afp, beta-2 mikroglobulina,kalcitonina, cea, ck-mb, feritina, eritropoetina, gastrina, hormona rasta, ukupni ige, mioglobina, pappa, fpsa, psa, il-6, nikotina -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gluten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ragens za  ispitivanje alergija na kikiriki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mačju dlak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jagode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kivi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breskvu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6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mešu alergena- pomorandžu, jabuke, banane, breskv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soju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4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ubod komarca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lipe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brez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erje papagaja tigrice, papige i kanarinca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grašak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2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aradajz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čokoladu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ježevic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livadark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platana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topole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6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olen bokvic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9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perje papagaja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žumance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9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lateks (za 4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4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ispitivanje alergija na krompir (za 2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8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6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trošni materijal u imunohemiji, reakcione čašic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ukupni ige,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29.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918.4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nfektivna imunologija, bakteriologija, reagens za  h. pylori igg, (set od 8 komponenti- tečni reagens, čvrsta faza, dva nivoa kalibratora, tri nivoa kontrole,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735.1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410.9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reagens za  d-dimer,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631.1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9,048.9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hemostaza reagens za beta 2 mikroglobulin,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828.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8,972.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beta 2 mikroglobulin, set od tri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17.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7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hematologija, fibrinoliza, kontrola za d dimer, set od tri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68.3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946.6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kontrola za ukupni ige,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9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1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rcani marker, reagens za visoko osetljivi crp, (set od 4 komponente- tečni reagens, čvrsta faza, dva nivoa kalibratora,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791.6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500.2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nfektivna imunologija, hepatitis b virus, reagens za hbsag,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983.5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967.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hormoni, reagens za ukupni t3,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4.4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2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hormoni, reagens za ukupni t4,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109.8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1,098.3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hormoni, reagens za tsh 3.generacija,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15.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9,222.32</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reagens za psa,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472.1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666.1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lobodni prostata antigen, reagens za slobodnipsa,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168.7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675.0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dijabetes hormonske analize, reagens za insulin,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670.1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680.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rcani markeri, reagens za troponin i,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1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cni proteini, transportni proteini, reagens za albumin, (set od 4 komponente- tečni reagens, čvrsta faza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2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3,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albumin,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2,836,125.58</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7 - dijagnostički materijal kompatibilan sa za aparatima advia 1200/1800</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i, reagens za albumin (4x68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2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1,0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enzimi, reagens za alkalnu fosfatazu  set 2 reagensa r1-dietilamin  i r2-paranitrofenilfosf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8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9,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i,reagens za amilazu, set 2 reagensa r1-α glukozidaza i r2-ed-g7pnp</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20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96,1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enzimi, reagens za ast, set 2 reagensa r1-l-aspartična kis, mdh, ld i r2-α ketoglutarat i nad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2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upstrati, reagens za bilirubin  direktni, set 2 reagensa r1- tartaratni pufer ph 2,9 i r2-fosfatni pufer ph 7.0 , na metavanad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2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6,1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upstrati, reagens za bilirubin  ukupni, set 2 reagensa r1- citratni pufer ph2.9 i r2- fosfatni pufer ph7.0 , na metavanad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7,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reagensi, reagens za kalcijum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7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6,1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supstrati, reagens za holesterol set 2 reagens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33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95,31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enzimi, reagens za kreatin kinazu set 2 reagensa, r1- na azid, r2- adp, amp,nadp,hk,g6pd</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57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99,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upstrati,reagens za kreatinin, set 2 reagensa r1- naoh, r2- pikrinska ki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8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5,6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i, reagens za gama-gt, set 2 reagensa r1 - glicilglicin, r2 - l-glutamil-3-karboksi-4-nitroanilid</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8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2,8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upstrati,reagens za holesterol hdl direktna, set 2 reagensa r1- esteraza, oksidaza, katalaza r2- peroksid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58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5,00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est za biohemijsko određivanje,reagens za neorganski fosfor, set 2 reagensa r1- sumporna kis, r2- amonijum molibd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32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8,55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upstrati,reagens za gvožđe, set 2 reagensa r1- acetatni pufer, guanidinijum hlorid, r2- ferozi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8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3,5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upstrati,reagens za  totalni kapacitet gvožđa, set 2 reagensa r1-hromazurol b, cetrimid, r2- na bikarbonatni puf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7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2,3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upstrati reagens za ukupne proteine, set 2 reagensa r1- naoh, na-k-tartarat, r2-bakar sulfat, kj</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3,6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upstrati,reagens za ureu , set 2 reagensa r1-nadh, r2- ure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7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ni serum, kalibracija, multikalibrator (12x3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ni serum, kalibracija za hdl/ldl holesterol (3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1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1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standardna kontrola, kalibrator za jon selektivne elektrode set od 2 nivoa, niski i visok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4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83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standardna kontrola, kalibrator za  jon selektivne elektrode u urinu, set od 2 nivoa niski i visok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4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ni serum, kalibracija za totalni kapacitet gvožđa (10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 rastvor za ispiranje jon selektivne elektrode na bazi na-hipohlorita (2x1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 ,pufer za  jon selektivne elektrode 2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rastvor za ispiranje kiveta na  bazi naoh (2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rastvor za kondicioniranje kiveta na bazi k-sorbinske kiseline,limunske kiseline (10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inkubaciono ulje za kupatilo (29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2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ostali reagensi, rastvor za ispiranje igle na bazi naoh (5x2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ostali reagensi, rastvor za ispiranje igle na bazi oksalne kiseline,hidroksisirćetne kiseline,metilalkohola (5x2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5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ostali reagensi, rastvor za ispiranje igle na bazi koh,na-poliakrilne kiseline,na-hipohlorit (5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enzimi, reagens za alt, set od 2 reagensa r1- l-alanin, ld r2-α-ketoglutarat, nad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4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7,8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i, reagens za glucozu, set od 2 reagensa r1- atp, nad r2- atp, nad, heksokinaza, g6p-d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20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50,0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supstrati, reagens za trigliceride, set od 2 reagens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92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3,5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upstrati, reagens za mokraćnu kiselinu, set od 2 reagensa r1-toos r2-peroksidaza, urikaza, 4-aminofenazo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5,6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reagensi, reagens za magnezijum, set od 2 reagensa r1-tris pufer r2-ksilidil plavo</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5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53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i, reagens za ldh-laktat u piruvat set od 2 reagensa, r1-l-mlečna kis, r2-nad</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1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34,1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kontrolni serum, kalibracija, kalibrator za ukupne proteine u urinu (3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upstrati, reagens za ukupni protein u urini/likvor (4x2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9,4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reumatoidni inflamatorni markeri, reagens za c-reaktivni protein set od 2 reagensa- r1- glicin, nacl, na edta, r2- anti-crp a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5,4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ni serum, kalibracija,kalibrator za c-reaktivni protein (6x1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3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ostali reagensi,tečnost za hlađenje lampe (5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on selektivna elektroda za  hlorid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on selektivna elektroda za kaliju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jon selektivna elektroda za natriju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ferentna elektroda za jon selektivne elektrod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85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58,2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čašice za uzorke zapremine 1,5 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supstrati, reagens za glukozu (god pap)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2,2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supstrati, hemoglobin a1c (hba1c), set od tri komponente, r1- totalni hemoglobin, r2-neglikozirani hb, r3-glikozirani hb</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0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2,19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hemoglobin a1c kalibrator,set od 6 komponenti - nivo 1-6</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2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0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iveta rrv (1x17) kompatibilna sa aparatom siemens advia 18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6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5,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iveta rrv (1x21) kompatibilna sa aparatom siemens advia12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6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5,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enzimi, reagens za lipaz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1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enzimi, reagens za cholinesteraz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1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2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tečni kalibrator za specifične protein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12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2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supstrati, reagens za ck mb</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2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5,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cka hemija, supstrati, reagens za ac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0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61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i, kalibrator za ac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ni serum, kalibrator za ac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2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886,356.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П</w:t>
            </w:r>
            <w:r>
              <w:rPr>
                <w:sz w:val="20"/>
                <w:szCs w:val="16"/>
              </w:rPr>
              <w:t>артија 8 - dijagnostički materijal kompatibilan sa aparatima advia 120/2120</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diferencijalnu  krvnu sliku (set od 4 komponente za pripremu i bojenje leukocit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10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87,5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krvnu sliku bez cijanida  (dva seta od 4 komponente- reagens za eritrocite/trombocite, bazo reagens, reagens za hemoglobin bez cijanida, sredstvo za sprečavanje nastanka pen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584,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rastvor za enzimsko čišćenje sistema (4x81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40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80,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rastvor za razblaživanje i hidrodinamičku pripremu uzor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4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5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reagens za likvor (8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2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kontrola za likvor (set 2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1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za retikulocite (4x82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8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5,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kontrola za kompletnu krvni sliku niska (4x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3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1 mesec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kontrola za  kompletnu krvni sliku- normalna (4x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9,6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1 mesec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kontrola za  kompletnu krvni sliku- visoka (4x4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3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1 mesec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atologija, reagens, sredstvo za uklanjanje pen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34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3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594,400.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9 - dijagnostički materijal kompatibilan sa aparatima advia centaur xp i centaur cp</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utoimuni markeri tkivnih bolesti, za anti-tg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17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93,6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utoimuni markeri tkivnih bolesti,  za anti-tpo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24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7,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markeri,  za ft3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5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22,0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markeri,  za ft4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4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03,6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tireoidni funkcionalni markeri, za t3 (set 2 komponente, čvrsta i tečna faza - za 80 testov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0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2,2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tireoidni funkcionalni markeri, za t3 (set 2 komponente, čvrsta i tečna faza - za 400 testov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04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0,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markeri,  za t4 (set 2 komponente, čvrsta i tečna faza- za 1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5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1,5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markeri,  za t4 (set 2 komponente, čvrsta i tečna faza- za5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8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71,8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markeri, reagens za tsh-3 sa kalibratorom (set 4 komponente, čvrsta i tečna faza i dva nivoa kalibratora - nizak i visok - za 5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78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04,5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tumor markeri za afp(set 2 komponente, čvrsta i tečna faz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31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6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i,  za ca 125 ii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5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24,1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i,  za ca 15-3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1,9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tumor markeri, reagens za ca19-9 sa kalibratorom (set 4 komponente, čvrsta i tečna faza i dva nivoa kalibratora - nizak i visok -za 25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8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i  za cea (set 2 komponente, čvrsta i tečna faza - za 1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8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i  za cea (set 2 komponente, čvrsta i tečna faza - za 5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za ukupni psa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4,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za slobodni psa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14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8,6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slobodni psa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nfektivna imunologija, individualni i specifični hormoni, za c-peptid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3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3,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za estradiol  (set 3 komponente, čvrsta i tečna faza reagensa i pomoćni reagens za otpuštanje estradiola iz veze sa protein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46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9,5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za fsh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70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4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za lh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1,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reagens za progesteron (set 3 komponente, čvrsta i tečna faza reagensa i pomoćni reagens za otpuštanje prg iz veze sa protein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3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7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reagens za prolaktin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3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3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reagens za testosteron (set 3 komponente, čvrsta i tečna faza reagensa i pomoćni reagens za otpuštanje testosterona iz veze sa protein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2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trudnoće, reagens za ukupni hcg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3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ndividualni i specifični hormoni, reagens za prokalcitonin sa kalibratorom (set od 5 komponenti, čvrsta i tečna faza reagensa, pomoćni reagens i dva nivoa kalibratora -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13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2,6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ontrola za prokalcitonin (set 2 nivoa, niska i viso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pomoćni reagens, reagens za ispiranje igala kod testosterona 25ml (pw4)</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štane i mineralne metaboličke analize, reagens za vitmin d sa kalibratorom (set 5 komponenti, čvrsta i tečna faza reagensa, pomoćni reagens za otpuštanje vitamin d iz veze sa proteinom i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24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57,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ontrola za vitamind (set 2 nivoa, niska i viso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ndividualni i specifični hormoni, reagens za insulin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6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6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srčani markeri, reagens za bnp (set 2 komponente, čvrsta i tečna faz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3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štane i mineralne metaboličke analize, reagens za ukupni pth (set 2 komponente, čvrsta i tečna faz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26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3,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ostali imunohemijski reagensi, pomoćni reagens kiselina + baz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pomoćni rastvor za ispiranje na bazi fosfatnog pufera wash 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koncentrovani  rastvor za čišćenje sistema konc. klinin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6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7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pomoćni reagens za ispiranje igala kod testova paratiroidnog hormona i insulina 12,5ml -pw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t4, ft4, t3, ft3, set 2 nivoa kalibratora, nizak i visok - 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5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prl, lh, fsh,t hcg,set 2 nivoa kalibratora, nizak i visok -b</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cea, afp,set 2 nivoa kalibratora, nizak i visok d</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prg, test, cor, set 2 nivoa kalibratora, nizak i visok -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nfektivna imunologija, hormoni funkcionalnog steriliteta, kalibrator za estradiol,set 2 nivoa kalibratora, nizak i visok -3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tpsa,set 2 nivoa kalibratora, nizak i visok -q</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i, kalibrator za  ca 15-3,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a-tpo, (set 2 nivoa kalibratora, nizak i visok) -o</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a-tg, (set 2 nivoa kalibratora, nizak i visok) -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ca 125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bnp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intaktni pth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c-peptid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insulin (set 2 nivoa kalibrator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nemija, reagens za vb12 (set 2 komponente, čvrsta i tečna faza reagens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54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0,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anemija, reagens za folnu kiselinu (set 4 komponente, čvrsta i tečna faza reagensa i 2 nivoa kalibratora, nizak i visok)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54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7,9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alibrator za vb12 i feritin, set 2 nivoa kalibratora, nizak i visok -c</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zatsh, ferritin, fsh, h2n, lh, prolaktin, br, ca 15-3, ca 125 (2x25ml) - md 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ostali imunohemijski reagensi, rastvor za razblaživanje za afp, cpsa, psa (2x10ml) -md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za estradiol (1x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ostali imunohemijski reagensi, rastvor za razblaživanje za kortizol, progesteron, testosteron (2x5ml) - md3</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i,  rastvor za razblaživanje za cea (2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za ca 19-9 (2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za insulin (1x2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pomoćni reagens  za t3/t4/vb12 (2x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7,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za  vitamin b12 (2x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specifični proteini, brzi test, pomoćni reagens za folnu kiselinu (set 2 komponente, r1-pomoćni reagens za otpuštanje folne kiseline iz veze sa proteinom, r2- dtt)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8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ontrola za anti-tpo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ontrola za anti-tg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2,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ontrola za intaktni pth ( set 3 nivoa, niska, normalna i viso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ontrola za bnp (set 3 nivoa, niska, normalna i viso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pomoćni reagens za ispiranje igala kod testova progesteron, testosteron, folna kiselina (2x25ml) apw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čni nastavci za automatsko uzimanje uzoraka na aparat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0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9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79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79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8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3,3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t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akcione kivet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t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pomoćni reagens za ispiranje igala kod testova testosteron i estradiol (2x25ml) apw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tumor marker,reagens za kompleksirani psa,  (set 2 komponente, čvrsta i tečna faz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2,244.00 </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12,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reagens za prettretman za  kompleksirani psa  - 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8,494.00 </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9,4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i, kalibrator za kompleksirani psa, set od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2,467.00 </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80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i funkcionalnog steriliteta, kontrola za kompleksirani psa, set od tri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4,037.00 </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2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imunohemijski reagensi za anemiju,regens za feritin, (set 2 komponente, čvrsta i tečna faz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6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pth i troponina i 2x5ml md 1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4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folne kiseline 2x1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munohemijski reagensi,  rastvor za razblaživanje vitaminad  2x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i, reagens za troponin i ultra sa kalibrator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6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6,7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603,012.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0 - dijagnostički materijal kompatibilan sa aparatom  bep 2000</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liza test za hbsag za aparat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1.4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28,051.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liza test za anti-hcv za aparat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3.4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14,611.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liza test za hiv ag/at za aparat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4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1,907.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liza test za syphilis za aparat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1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35,8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validaciju aparata bep 2000 - set se sastoji od 4 puta po tri bočice, zapremine od po 15 ml različitih rastvora za validaciju aparata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695.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391.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odatni reagensi za eliza testove za aparat bep 2000 - set se sastoji od 3 bočice koncentrata tečnosti za pranje od 100 ml , 1 bočice rastvora plave boje za obeleževanje od 12,5 ml, 4 bočice supstrata od po 30 ml,  4 bočice hromogena od po 3 ml,  2 bočice od 100ml stoping rastv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15.9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0,137.2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30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fabričkog roka od dana svake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stavak plastični od 300ul za aparat bep 2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0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0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0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1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0,43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ograničen</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302,338.08</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1  - dijagnostički materijal kompatibilan sa aparatom elisa procesor ii</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m klase u serumu protiv citomegalo virusa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703.2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8,721.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i antigena protiv virusa izazivača humane imunodeficijencije (960 testova),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7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m klase u serumu protiv virusa izazivača infektivne mononukleoze, ebv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248.5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82,959.6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g klase u serumu protiv herpes simpleks virusa, hsv tip 1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286.9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2,869.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g klase u serumu protiv herpes simpleks virusa, hsv tip 2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971.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7,829.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m klase u serumu protiv varičela zoster virusa, vzv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247.7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4,955.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odatni rastvor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15.9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3,659.6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m klase u serumu protiv herpes simpleks virusa, hsv tip 1,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011.9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20,357.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m klase u serumu protiv herpes simpleks virusa, hsv tip 2,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971.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5,659.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m klase u serumu protiv virusa izazivača crvenke, rubeole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894.9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8,949.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g klase u serumu protiv virusa izazivača crvenke, rubeole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54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1,2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g klase u serumu protiv virusa izazivača zauški, parotititsa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294.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589.7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m klase u serumu protiv virusa izazivača zauški, parotititsa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362.1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724.32</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g klase u serumu protiv virusa izazivača infektivne mononukleoze, ebv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850.4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3,607.6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g klase u serumu protiv varičela zoster virusa, vzv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406.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4,0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m klase u serumu protiv virusa izazivača malih boginja, morbila,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347.7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3,391.0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g klase u serumu protiv virusa izazivača malih boginja, morbila,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406.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3,627.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enzimski test za dokazivanje antitela g klase u serumu protiv citomegalo virusa , kompatibilan sa aparatom behring elisa procesor i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07.1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3,685.4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920,491.2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2 - dijagnostički materijal kompatibilan sa aparatima cobas 6000core unit+e 601, elecsys 2010, cobas e411</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ca-72-4(set 3 komponetne, m-streptovidinom obložene mikročestice, r1- biotinom obeleženo a -72-4 antitelo, r2- monoklonsko a-72-4 at obloženo rutenijum kompleks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4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8,1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nse (set 3 komponetne, m-streptovidinom obložene mikročestice, r1- biotinom obeleženo a -nse antitelo, r2- monoklonsko a-nse  at obloženo rutenijum kompleks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8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19,9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ca72-4(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nse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cyfra 21-1(set 3 komponetne, m-streptovidinom obložene mikročestice, r1- biotinom obeleženo a -cyfra 21-1antitelo, r2- monoklonsko a-cyfra 21-1 at obloženo rutenijum kompleks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1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84,97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cyfra 21-1(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tumor markere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2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55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hormon, reagens za tg  (set 3 komponetne, m-streptovidinom obložene mikročestice, r1- biotinom obeleženo a -tgantitelo, r2- monoklonsko a-tg at obloženo rutenijum kompleks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6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32,9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tg(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81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4 mesec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univerzalna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2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i materijal, rastvor za stvaranje elektrohemijskih signala, pomoćni rastvor za reparaciju i reakciju u mernoj ćeliji  pro-cel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5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7</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1,6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i materijal, rastvor za čišćenje merne ćelije, clean cel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2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5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7</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1,6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logija, endokrini hormoni i peptidi, reagens za acth (set 3 komponetne, m-streptovidinom obložene mikročestice, r1- biotinom obeleženo a acth antitelo, r2- monoklonsko a-acth at obloženo rutenijum kompleks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65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0,97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i za acth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eagens za p1np (set 3 komponetne, m-streptovidinom obložene mikročestice, r1- biotinom obeleženo a -p1npantitelo, r2- monoklonsko a-p1npat obloženo rutenijum kompleks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35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7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p1np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ndividualni i specifični hormoni, reagens za n-mid osteokalcin (set 3 komponetne, m-streptovidinom obložene mikročestice, r1- biotinom obeleženo a -n-mid osteokalcin antitelo, r2- monoklonsko a-n-mid osteokalcin at obloženo rutenijum komple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2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9,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n-mid osteokalcin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individualni i specifični hormoni, reagens za  b-cross laps(set 3 komponetne, m-streptovidinom obložene mikročestice, r1- biotinom obeleženo a -b-cross laps antitelo, r2- monoklonsko a-b-cross laps at obloženo rutenijum kompleksom)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01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8,07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b-cross laps(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centrovani rastvor za ispiranje sistema, sys was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52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astvor za razblaživanje uzorka (2x16ml), univerzalni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1,8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pro-bnp(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8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13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srčani marker za pro bnp(set 3 komponetne, m-streptovidinom obložene mikročestice, r1- biotinom obeleženo a -pro bnp antitelo, r2- monoklonsko a-pro bnp at obloženo rutenijum kompleksom)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1,41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2,5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pro bnp (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o sredstvo za aparat, pomoćni rastvor - procell 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o sredstvo za aparat, rastvor za čišćenje, cleancell 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o sredstvo za aparat, rastvor za ispiranje,  preclean 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o sredstvo za aparat, rastvor za čišćenje,rastvor za ispiranje uzorka- probewash 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1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stimulirajući hormon, reagens za anti-tshr  + kalibrator (set 8 komponetni, m-streptovidinom obložene mikročestice, r1- poliklonsko a-tsh r at obloženo rutenijum kompleksom, r2- biotinom obeleženo a -tsh r antitelo, pt1- puferski ras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9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4,88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rčani marker, reagens za troponin t - hs stat(set 3 komponetne, m-streptovidinom obložene mikročestice, r1- biotinom obeleženo a -troponin t-hs stat antitelo, r2- monoklonsko a-troponin t- hs stat at obloženo rutenijum kompleks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7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5,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rčani marker, kalibrator za troponin t - hs stat(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rčani marker, kontrola za troponin t - hs stat(set 2 nivoa,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9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išeparametarski kontrolni serum, kontrola za a- tpo ,a-tg i a-tsh-r(set 2 nivoa, nizak i visok) thyroab</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5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7,9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acth, c peptid, insulin (set 2 nivoa, nizak i visok)- multimarke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6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8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pth,vit d,b-cross laps, n-mid osteocalcin, tp1np, b12, folati (set 2 nivoa, nizak i visok)- vasri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12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7,77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eagens za s-100(set 3 komponetne, m-streptovidinom obložene mikročestice, r1- biotinom obeleženo a -s-100 antitelo, r2- monoklonsko a-s-100 at obloženo rutenijum kompleks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5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25,39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s-100(set 2 nivoa, nizak i viso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3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23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i materijal za aparat, posuda za uzorak,reakcione čašice kompatibilne sa aparatom elecsys 2010/e41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9,2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potrošni materijal za aparat, nastavak za pipetiranje kompatibilne sa aparatom elecsys 201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8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8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2,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trošni materijal, reakcione posude i nastavci za pipetiranje kompatibilni sa aparatom cobas 6000core unit+e 60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20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2,0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ohemija, potrošni materijal za aparat, posuda za uzorak</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autoimune bolesti, reagens za antitg-tireoidna antitela, trokomponentni reagens - sterptovidin mikropartikule, antitg at rutenijum kompleks u fosfatnom puferu i anti-tg -biotin kompleks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75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5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anti tg - dvokomponentni reaktiv sa dva nivoa za kalibraciju tireoidnih antitel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utoimune bolesti, reagens za anti-tpo - trokomponentni reagens-streptovidin mikropartikule, antitpo at u retenijum kompleksu u fosfatnom puferu i antitpo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75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0,0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anti-tpo  dvokomponentni reagens sa dva nivoa za kalibraciju autoimunih antitela tiroid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hormon, reagens za ft3, trokomponentni reagens- streptovidin mikropartikule, i ft3rutenijum kompleks u fosfatnom puferu i ft3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15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11,6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ft3- dvokomponentni reagens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hormon, reagens za  ft4, trokomponentni reagens  sterptovidin mikropartikule ft4 rutenijum kompleks i ft4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46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73,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ft4 - dvokomponentni reagens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hormon, reagens za t3 -  trokomponenti reagens sterptovidin mikropartikule, antit3 rutenijum kompleks u fosfatnom puferu i t3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48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9,4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t3 - dvokomponentni reagens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hormon, reagens za t4 -  trokomponenti reagens sterptovidin mikropartikule, antit4 rutenijum kompleks u fosfatnom puferu i t4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7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9,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t4 dvokomponentni reagens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ireoidni funkcionalni hormon, reagens tsh - trokomponenti reagens sterptovidin mikropartikule, antitsh rutenijum kompleks u fosfatnom puferu i tsh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0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40,8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tsh  dvokomponentni kalibrator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ndividualni i specificni hormoni, reagens za kortizol, set od tri komponente sterptovidin mikropartikule, anticortisol rutenijum kompleks u fosfatnom puferu i cortisol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15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3,2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kortizol  -  dvokomponentni reaktiv sa dva nivoa za kalibrac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0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eagens za  c-peptid,  trokomponenti reagens - sterptovidin mikropartikuleanti, c-peptid rutenijum kompleks u fosfatnom puferu i c-peptid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88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76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c-peptide - dvokomponentni kalibrator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funkcionalnog feriliteta reagens za estradiol ii, trokomponenti reagens - sterptovidin mikropartikule, antiestradiol rutenijum kompleks u fosfatnom puferu i estradiol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79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5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estradiol - set od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funkcionalnog feriliteta reagens za fsh,  trokomponenti reagens - sterptovidin mikropartikule, antifsh rutenijum kompleks u fosfatnom puferu i fsh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96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5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fsh - dvokomponentni reaktiv sa dva nivoa za kalibracij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trudnoce, reagens za hcg +beta -  trokomponentni reagens - streptovidin mikropartikule, anti hcg+betarutenijum kompleks i hcg+beta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91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5,49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standard i kontrola, kalibrator za hcg+β  - dvokomponentni reaktiv sa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0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trudnoce, reagens za brzo određivanje hcg  -  trokomponentni reagens- streptovidin mikropartikule anti hcg rutenijum kompleks i hcg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6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2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hormon, standard i kontrola,  kalibrator za brzi hcg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ndividualni i specificni hormoni, reagens za insulin, trokomponenti reagens - sterptovidin mikropartikule, antiinsulin rutenijum kompleks u fosfatnom puferu i insulin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98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97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insulin - dvokomponentni reaktiv sa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funkcionalnog feriliteta, reagens za  lh,  trokomponenti reagens - sterptovidin mikropartikule, anti lh rutenijum kompleks u fosfatnom puferu i lh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9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3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lh - dvokomponentni reaktiv sa dva nivoa za kalibracij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funkcionalnog feriliteta, reagens za progesteron,  trokomponenti reagens - sterptovidin mikropartikule, anti progesteron rutenijum kompleks u fosfatnom puferu i progesteron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79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5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progesteron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funkcionalnog feriliteta, reagens za prolaktin, trokomponenti reagens - sterptavidin mikropartikule, anti prolaktin rutenijum kompleks u fosfatnom puferu i prolaktin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2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4,40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prolaktin - dvokomponentni reaktiv sa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funkcionalnog feriliteta, reagens zatestosteron, trokomponenti reagens - sterptovidin mikropartikule, anti testosteron rutenijum kompleks u fosfatnom puferu i testosteron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64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7,08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testosteron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tumor markeri, reagens za afp - trokomponentni reagens - streptovidin mikropartikule,antiafp rutenijum kompleks i afp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62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1,4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tumor marker, standard i kontrola,  kalibrator za afp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reagens za  ca-125 - trokomponentni reagens- streptovidin mikropartikule, antica-125 rutenijum kompleks i ca-125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7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77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ca 125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reagens za ca-15-3 -  trokomponentni reagens- streptovidin mikropartikule,anti ca-15-3 rutenijum kompleks i ca-15-3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3,6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ca 15-3 - dvokomponentni reagens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reagens ca-19-9 -  trokomponentni reagens - streptovidin mikropartikule, anti ca-19-9 rutenijum kompleks i ca-19-9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23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1,2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ca 19-9 - dvokomponentni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reagens za cea -  trokomponentni reagens - streptovidin mikropartikule, anti cea rutenijum kompleks i cea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18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5,0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cea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slobodni prostata antigen, reagens za slobodni psa - trokomponentni reagens - streptovidin mikropartikule,anti fpsa rutenijum kompleks i fpsa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8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17,3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slobodni psa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ukupni prostata antigen,  reagens za psa -  trokomponentni reagens - streptovidin mikropartikule, anti psa rutenijum kompleks i  psa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86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14,3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tumor marker, ukupni prostata antigen, standard i kontrola, kalibrator za psa - dvokomponentni reaktiv sa dva nivoa za kalibracij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4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nemija, reagens za feritin, trokomponentni reagens - streptovidin partikule, anti feritin rutenijum kompleks i feritin 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92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8,72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feritin - dvokomponentni reaktiv sa dva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individualni i specificni hormoni, reagens za pth - trokomponentni reagens - streptovidin partikule, anti pth rutenijum kompleks i pth-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2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5,9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pth - dvokomponentni reaktiv sa dva nivoa vrednosti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vitamini, reagens za ukupni vitamin d, trokomponentni reagens - streptovidin partikule anti d3 rutenijum kompleks i d3-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47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4,8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ukupni vitamin d - dvokomponenentni reaktiv sa dva nivoa vrednosti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0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ostali individualni i specifični hormoni, reagens za prokalcitonin, trokomponentni reagens - streptovidin partikule anti pct rutenijum kompleks i pct-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8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8,9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specifični proteini, reagens za anti-ccp, trokomponentni reagens - streptovidin partikule, anti ccp rutenijum kompleks i anti-ccp-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7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1,0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lergija reagens za ukupni ige,  trokomponentni reagens - streptovidin partikule, anti ige rutenijum kompleks i ige-biotin komplek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00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6,11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alibrator za ige,  dvokomponentni reaktiv sa dva nivoa vrednosti za kalibracij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0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utoimune kontrole, kontrola za  anti-ccp-  dvokomponentni set od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2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05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he-4- set od dva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8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7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imunohemija, kontrola  za praćenje vrednosti hor.fertiliteta, dvokomponentni set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1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2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tumor marker, reagens za he-4 - (set 3 komponetne, m-streptovidinom obložene mikročestice, r1- biotinom obeleženo a -he-4 antitelo, r2- monoklonsko a-he-4at obloženo rutenijum kompleks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84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7,3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he-4, set od dva nivoa kalibrator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7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bocice za kalibratore, potrošni materijal, prazne bočica za kalibrator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3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0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ocice za kontrole, potrošni materijal - prazne bočica z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2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92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lastična kutija za čvrsti otpad -clean liner e2010/e41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inoprotizvođač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prisustva antitela na jezgreni antigen virusa izazivača virusnog hepatitisa b kompatibilno sa aparatom cobas e411analyzer, anti hbc</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518.2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036.4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na jezgreni antigen virusa izazivača virusnog hepatitisa b kompatibilno sa aparatom cobas e411analyzer, anti hbc contro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8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prisustva hbe antigena i hbe antitela  virusa izazivača virusnog hepatitisa b kompatibilno sa aparatom cobas e411analyzer, hbea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42.87</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171.4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etekciju hbe antigena i hbe antitela na virus hepatititsa b kompatibilan sa aparatom cobas e411analyzer, kontr  hbea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8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antitela klase m na virus hepatitisa a kompatibilan sa aparatom cobas e411analyzer, hav ig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22.97</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045.9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klase m na virus hepatititsa a kompatibilan sa aparatom cobas e411analyzer, kontr hav ig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429.1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858.32</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antitela m klase u serumu protiv jezgrenog antigena virusa izazivača virusnog hepatititsa b, hbkorigm kompatibilan sa aparatom cobas e411analyzer,anti hbcig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042.87</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85.7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klase m na jezgreni antigen virusa hepatititsa b kompatibilan sa aparatom cobas e411analyzer, kont hbcig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8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prisustva antitela na površni antigen virusa izazivača virusnog hepatitisa b kompatibilno sa aparatom cobas e411analyzer, anti hb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518.2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5,182.3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na površinski antigen virusa hepatititsa b kompatibilan sa aparatom cobas e411analyzer, kont antihb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8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antitela virusa izazivača hepatitisa c u serumu kompatibilan sa aparatom cobas e411analyzer, anti hcv</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204.6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4,093.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na antigen virusa hepatitisa c kompatibilan sa aparatom cobas e411analyzer, kont hcv</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18.8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37.6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antitela klase g u serumu na citomegalo virus kompatibilan sa aparatom cobas e411analyzer, cmv ig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12.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8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klase g na antigen citomegalo virusa kompatibilan sa aparatom cobas e411analyzer, kont cmv ig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816.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633.7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antitela klase m u serumu na citomegalo virus kompatibilan sa aparatom cobas e411analyzer, cmv ig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12.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12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klase m na antigen citomegalo virusa kompatibilan sa aparatom cobas e411analyzer, kont cmv ig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816.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633.7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površinskog antigena virusa hepatititsa b u serumu kompatibilan sa aparatom cobas e411analyzer, hbsa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233.8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7,144.2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o - prema pisanom zahtevu krajnjeg korisnika, u roku od 30 dana od dana prijema pisanog zahtev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površinskog antigena virusa hepatititsa b kompatibilan sa aparatom cobas e411analyzer, kont hbsa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40.0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8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antigena i antitela  u serumu protiv virusa izazivača humane imunodeficijencije,hiv kompatibilan sa aparatom cobas e411analyzer, combi p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146.1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2,923.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gena virusa i antitela na virus humane imunodeficijencije kompatibilan sa aparatom cobas e411analyzer, kont hiv</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145.4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290.8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antitela klase g u serumu na herpes simpleks virus kompatibilan sa aparatom cobas e411analyzer,hsv ig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35.9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871.8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na herpes simpleks virus kompatibilan sa aparatom cobas e411analyzer, kont hsv</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53.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107.7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dokazivanje antitela g klase u serumu protiv virusa izazivača crvenke, rubeole , kompatibilan sa aparatom cobas e411analyzer, rubella ig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429.16</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858.32</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trola testa za dokazivanje antitela klase g na virus rubeole kompatibilan sa aparatom cobas e411analyzer, kont rub igg</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747.0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494.0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moćni rastvor procell kompatibilan sa aparatom cobas e411analyzer- 6x38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47.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3,834.4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moćni rastvor cleancell kompatibilan sa aparatom cobas e411analyzer- 6x38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47.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0,843.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čaše za uzorke kompatibilan sa aparatom cobas e411analyzer, sample cups- 5000 k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77.9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667.7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stavci kompatibilni sa aparatom cobas e411analyzer, assay tips- 30x120k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87.9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9,021.6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univerzalni rastvarač kompatibilan sa aparatom cobas e411analyzer- diluent universal- 2x16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92.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683.2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moćni rastvor za sis pranje kompatibilan sa aparatom cobas e411analyzer sys wash</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1.1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79.8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spitivajuće šoljice kompatibilno sa aparatom cobas e411analyzer, assay cups - 60x60 kom</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87.9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1,390.3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964"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čišćenje kompatibilan sa aparatom cobas e411analyzer, sys - 5x100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74.7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49.4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 za kvantitativno određivanje hbs ag u serumu kompatibilan sa aparatom cobas e-411 analyzer (hbs ag ii qua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616.7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2,467.1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30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eklarisanog (proizvođačkog) rok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anemija, reagens za određivanje folne kiseline, (set od 5 komponenti, m-streptovidinom obložene mikročestice, r1- biotinom obeleženo a -folatna antitela, r2- monoklonsko a-folatno  at obloženo rutenijum kompleksom, pretretman 1 i 2), 100 tes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61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1,71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20"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folnu kiselin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vitamin, reagens za određivanje vitamina b12, (set od 5 komponenti, m-streptovidinom obložene mikročestice, r1- biotinom obeleženo a -b12 antitela, r2- monoklonsko a-b12  at obloženo rutenijum kompleksom, pretretman 1 i 2), 1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55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8,4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vitamin b1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hormon funkcionalnog fertiliteta, reagens za određivanje dhea-s, (set od 3 komponente, m-streptovidinom obložene mikročestice, r1- biotinom obeleženo a -dhea-s antitela, r2- monoklonsko a-dhea-s  at obloženo rutenijum kompleksom), 100 testov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15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6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alibrator za  dhea-s</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7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kontrola za visoko osetljivi tg, set od dva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1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munohemija, rastvor za razblaživanje uzorka,  (tsh,tg, e2, he4)</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0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240,734.64</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1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3 - dijagnostički materijal kompatibilan sa aparatom integra 400+</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supstrat, reagens za  albumin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9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11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supstrat, reagens za direktni bilirubin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2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ukupni bilirubi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2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1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holestero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6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3,9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supstrat, reagens zahdl holesterol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9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7,8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supstrat, reagens za kreatinine jaff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1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supstrat, reagens za glucos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7,06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gvožđ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9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73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ukupne protein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2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za ukupne protein e u urinu i cs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4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8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triglicerid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1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54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ure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1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2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supstrat, reagens za mokraćnu kiselin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1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9,39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alkalnu fosfataz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3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37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reagens za al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61.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99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enzim , reagens za ast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61.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99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enzim , reagens za amylas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5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7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 reagens za ck (ck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75.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556.5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 reagens za ck-mb (ckmb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4.8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48.8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nzim , reagens za ggt (ggt-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28.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450.18</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enzim , reagens za ldh l→p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89.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477.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 za imunološko određivanje creaktivnog proteina u serumu i plazmi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729.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91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agens za hba1c gen2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93.13</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1,862.5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alibrator za elektrolite, ise kalibrator direktni</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4.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79.5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alibrator za elektrolite, ise kalibrator indirektni (uri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4.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čišćenje igle, ise deproteiniz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2.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27.5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astvor za čišćenje natrijum elektrode prilikom održavanja ise modul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2.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11.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ferentni rastvor za elektrolit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6.8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96.41</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elektrolite ise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62.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621.3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elektrolite ise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65.8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658.8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loridna elektrod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667.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334.2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2 mesec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alijum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59.3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18.7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2 mesec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natrijum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517.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34.2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2 mesec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referentna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517.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34.2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2 mesec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 univerzalni kalibrator za kliničk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21.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330.5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kalibratori, kontrole,kalibrator za kliničku hemiju za lipid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92.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769.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kalibratori, kontrole, kalibrator za kliničku hemiju za proteine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226.3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6,452.7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kalibratori, kontrole, kalibrator za proteine u urin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91.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583.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kalibratori, kontrole,kalibrator za ck-mb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73.3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46.7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kalibrator za  hba1c</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728.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91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univerzalna kontrola za biohemiju, set od 2 nivo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3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univerzalna kontrola za biohemiju, 2 nivo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9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kontrola za hba1c normaln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68.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67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kontrola za hba1c patološ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68.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67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kalibratori, kontrole, potrošni, lizir za hba1c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55.8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935.25</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klinička hemija, potrošni materijal, rastvor za kondicioniranje aktiv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19.89</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038.64</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očice za potrošni materijal, rastvor za kondicioniranje aktiv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7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sertifikat proizvođača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 potrošni material, kaseta za specijalno ispiranj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3.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93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astvor za čišćenjeklinička hemija kalibratori, kontrole, potrošni rastvor za čišćenj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61.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84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 potrošni materijal, reakcione čašic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457.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405.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 potrošni  materijal, kontejner za čvrst otpad</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39.2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157.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 potrošni materijal,  nacl 9% diluen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23.14</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46.27</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alibratori, kontrole, potrošni materijal, čašice plav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45.75</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583.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enzim, reagens za acp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107.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14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6 meseci na dan isporuke</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75,532.49</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4 - dijagnostički  materijal kompatibilan sa aparatom reflotron</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alp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5,28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amilazu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3,4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bilirubin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89,4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test trake za određivanje ukupnog holesterola u krvi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6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test trake za određivanje hdl holesterola u krvi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90,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ck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3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3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3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7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3.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0,1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kreatinin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33,9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ggt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7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8,3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ast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0,1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alt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20,1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test trake za određivanje glukkoze u krvi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0.00</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5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9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1,1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hemoglobi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6,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k+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1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6,78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test trake za određivanje triglicerida u krvi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5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94,1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ureu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6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5,48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brzi test krvi, test trake za mokraćnu kiselinu (test trake za suvu hemiju)</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7,6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normalna (4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8.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5,632.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patološka (4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16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za hb  (4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6.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92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za hdl  (4x2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potrošni materijal za aparat, set od dve komponente za čišćenje i kontrolu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9.0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8,71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apilare za aplikaciju uzork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4</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481.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ancetar sa lancetom, set</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0</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00.00</w:t>
            </w:r>
          </w:p>
        </w:tc>
        <w:tc>
          <w:tcPr>
            <w:tcW w:w="37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ez roka trajanja</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76"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46,433.00</w:t>
            </w:r>
          </w:p>
        </w:tc>
        <w:tc>
          <w:tcPr>
            <w:tcW w:w="3686"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5 - dijagnostički materijal za jonizovani ca++ kompatibilan sa aparatom roche avl 9180</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višeparametarski standardi i kalibratori, reagens za ca ++, na, k, cl pufer, kalibrator</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359.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6,104.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pomoćno sredstvo, kondicioner za na elektrodu (1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1</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pomoćno sredstvo, rastvor za ispiranje (1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2</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pomoćno sredstvo, deproteinizator (125ml)</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1</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51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za ca ++ ,  set od tri nivoa kontrol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931.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44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ca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136.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08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an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f. elektrod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3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an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na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132.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52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an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88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76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ana na dan isporuke</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cl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858.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1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sertifikat proizvođača o kvalitetu</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e</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50 dana na dan isporuke</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ućište referentne elektrod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56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2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sukcesivna isporuka u  roku od 15 dana od dana dobijanja pisanog zahteva krajnjeg  korisnik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najmanje 2 meseca na dan isporuke</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27,844.00</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w:t>
            </w:r>
          </w:p>
        </w:tc>
      </w:tr>
      <w:tr>
        <w:trPr>
          <w:trHeight w:val="567"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0" w:hRule="atLeast"/>
          <w:cantSplit w:val="true"/>
        </w:trPr>
        <w:tc>
          <w:tcPr>
            <w:tcW w:w="1518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16"/>
              </w:rPr>
              <w:t>Партија 16 -dijagnostički materijal kompatibilan sa aparatom cobas b 121</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rvno gasni pufer i rastvor c1</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9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rvno gasni pufer i rastvor c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94.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352.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rvno gasni pufer i rastvor c3</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kontrola, ostala kontrola,nivo 2</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elektroda,ph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0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0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77"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linička hemija, elektroda,po2 elektroda </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8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3,52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lektroda,pco2 elektrod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880.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76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čka hemija, elektrode, slepe elektrode (dummy electrode)</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13.5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108.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erni kontakti (mcon)</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65.18</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30.36</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134" w:hRule="atLeast"/>
          <w:cantSplit w:val="true"/>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taklene kapilarne cevčice za uzorke (capillary tubes a 1000)</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225.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450.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1099"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7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linička hemija, elektroda,referentna elektroda</w:t>
            </w:r>
          </w:p>
        </w:tc>
        <w:tc>
          <w:tcPr>
            <w:tcW w:w="58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9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6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62" w:type="dxa"/>
            <w:gridSpan w:val="2"/>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23.00</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646.00</w:t>
            </w:r>
          </w:p>
        </w:tc>
        <w:tc>
          <w:tcPr>
            <w:tcW w:w="406"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4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a</w:t>
            </w:r>
          </w:p>
        </w:tc>
        <w:tc>
          <w:tcPr>
            <w:tcW w:w="9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sporuka u  roku od 15 dana od dana zaključenja ugovora</w:t>
            </w:r>
          </w:p>
        </w:tc>
        <w:tc>
          <w:tcPr>
            <w:tcW w:w="15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od proizvođačkog roka</w:t>
            </w:r>
          </w:p>
        </w:tc>
      </w:tr>
      <w:tr>
        <w:trPr>
          <w:trHeight w:val="567" w:hRule="atLeast"/>
          <w:cantSplit w:val="true"/>
        </w:trPr>
        <w:tc>
          <w:tcPr>
            <w:tcW w:w="1022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20"/>
                <w:szCs w:val="16"/>
                <w:lang w:val="sr-CS"/>
              </w:rPr>
              <w:t>Укупна процењена вредност без ПДВа</w:t>
            </w:r>
          </w:p>
        </w:tc>
        <w:tc>
          <w:tcPr>
            <w:tcW w:w="12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3,718.36</w:t>
            </w:r>
          </w:p>
        </w:tc>
        <w:tc>
          <w:tcPr>
            <w:tcW w:w="3722"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w:t>
            </w:r>
          </w:p>
        </w:tc>
      </w:tr>
    </w:tbl>
    <w:p>
      <w:pPr>
        <w:pStyle w:val="Normal"/>
        <w:jc w:val="both"/>
        <w:rPr>
          <w:lang w:val="sr-CS"/>
        </w:rPr>
      </w:pPr>
      <w:r>
        <w:rPr>
          <w:lang w:val="sr-CS"/>
        </w:rPr>
      </w:r>
    </w:p>
    <w:p>
      <w:pPr>
        <w:pStyle w:val="Normal"/>
        <w:jc w:val="both"/>
        <w:rPr>
          <w:lang w:val="sr-CS"/>
        </w:rPr>
      </w:pPr>
      <w:r>
        <w:rPr>
          <w:lang w:val="sr-CS"/>
        </w:rPr>
      </w:r>
    </w:p>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у доказа.</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У свему према Прилогу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МЦ,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ефинисан је у Прилогу 2 конкурсне документације.</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лице за контакт Драгана Лукић), у ВМЦ Нови Сад +381 21 48 35 599 (лице за контакт Јасмина Павлов), у ВБ Ниш (лице за контакт Синиша Пројановић) +381 18 555 043 и у ЦАпСК Београд је +381 11 30 53 701 (лице за контакт Првослав Биочанин)</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pPr>
      <w:r>
        <w:rPr/>
      </w:r>
    </w:p>
    <w:p>
      <w:pPr>
        <w:pStyle w:val="Normal"/>
        <w:jc w:val="both"/>
        <w:rPr>
          <w:lang w:val="sr-CS"/>
        </w:rPr>
      </w:pPr>
      <w:r>
        <w:rPr>
          <w:lang w:val="sr-CS"/>
        </w:rPr>
        <w:t xml:space="preserve">Посебна напомена за партију 5, ставка 44: предвиђене количине за ВМА испоручити у запремини од </w:t>
      </w:r>
      <w:r>
        <w:rPr/>
        <w:t>10ml</w:t>
      </w:r>
      <w:r>
        <w:rPr>
          <w:lang w:val="sr-CS"/>
        </w:rPr>
        <w:t>,</w:t>
      </w:r>
      <w:r>
        <w:rPr/>
        <w:t xml:space="preserve"> a </w:t>
      </w:r>
      <w:r>
        <w:rPr>
          <w:lang w:val="sr-CS"/>
        </w:rPr>
        <w:t>за ВБ Ниш, ВМЦ Нови Сад и ЦАпСК</w:t>
      </w:r>
      <w:r>
        <w:rPr/>
        <w:t xml:space="preserve"> </w:t>
      </w:r>
      <w:r>
        <w:rPr>
          <w:lang w:val="sr-CS"/>
        </w:rPr>
        <w:t xml:space="preserve">испоручити у запремини од </w:t>
      </w:r>
      <w:r>
        <w:rPr/>
        <w:t>4ml</w:t>
      </w:r>
      <w:r>
        <w:rPr>
          <w:lang w:val="sr-CS"/>
        </w:rPr>
        <w:t>.</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2"/>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5. годину;</w:t>
      </w:r>
    </w:p>
    <w:p>
      <w:pPr>
        <w:pStyle w:val="Normal"/>
        <w:numPr>
          <w:ilvl w:val="0"/>
          <w:numId w:val="12"/>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 за партије 1-6, партију 7 (позиције 1-41, 47-49 и 51), партију 8, партију 9 (позиције 1-69 и 72-81), партију 10 (позиције 1-6), партију 11, партију 12 (позиције 1-109 и 111-130), партију 13 (позиције 1-46 и 48-54), партију 14 (позиције 1-21 и 23), партију 15 (позиције 1-5 и 11) и партију 16, а за остало сертификат произвођача о квалитету.</w:t>
      </w:r>
    </w:p>
    <w:p>
      <w:pPr>
        <w:pStyle w:val="Normal"/>
        <w:numPr>
          <w:ilvl w:val="0"/>
          <w:numId w:val="12"/>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уз обавезно достављање обележеног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и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lang w:val="sr-CS"/>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b/>
          <w:b/>
          <w:u w:val="single"/>
          <w:lang w:val="sr-CS"/>
        </w:rPr>
      </w:pPr>
      <w:r>
        <w:rPr>
          <w:b/>
          <w:u w:val="single"/>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3, 2014. и 2015.г.) са приложеним доказом о разврставању и извештај овлашћеног ревизора за 2015.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3, 2014. и 2015.г.) са приложеним доказом о разврставању;</w:t>
      </w:r>
    </w:p>
    <w:p>
      <w:pPr>
        <w:pStyle w:val="Normal"/>
        <w:ind w:left="4669" w:firstLine="371"/>
        <w:jc w:val="both"/>
        <w:rPr>
          <w:lang w:val="sr-CS"/>
        </w:rPr>
      </w:pPr>
      <w:r>
        <w:rPr>
          <w:lang w:val="sr-CS"/>
        </w:rPr>
        <w:t>ИЛИ</w:t>
      </w:r>
    </w:p>
    <w:p>
      <w:pPr>
        <w:pStyle w:val="Normal"/>
        <w:ind w:left="720" w:hanging="0"/>
        <w:jc w:val="both"/>
        <w:rPr>
          <w:lang w:val="sr-CS"/>
        </w:rPr>
      </w:pPr>
      <w:r>
        <w:rPr>
          <w:lang w:val="sr-CS"/>
        </w:rPr>
        <w:t xml:space="preserve">Извештај о бонитету за јавне набавке који издаје Агенција за привредне регистре (АПР) за 2013, 2014. и 2015.г. (важи за сва правна лица); </w:t>
      </w:r>
    </w:p>
    <w:p>
      <w:pPr>
        <w:pStyle w:val="Normal"/>
        <w:ind w:left="720" w:hanging="0"/>
        <w:jc w:val="both"/>
        <w:rPr>
          <w:lang w:val="sr-CS"/>
        </w:rPr>
      </w:pPr>
      <w:r>
        <w:rPr>
          <w:lang w:val="sr-CS"/>
        </w:rPr>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5. годину не садржи извештај овлашћеног ревизора за 2015. годину потребно је приложити посебно извештај овлашћеног ревизора за 2015. годину</w:t>
      </w:r>
    </w:p>
    <w:p>
      <w:pPr>
        <w:pStyle w:val="Normal"/>
        <w:ind w:left="426" w:hanging="0"/>
        <w:jc w:val="both"/>
        <w:rPr>
          <w:b/>
          <w:b/>
          <w:u w:val="single"/>
          <w:lang w:val="sr-CS"/>
        </w:rPr>
      </w:pPr>
      <w:r>
        <w:rPr>
          <w:b/>
          <w:u w:val="single"/>
          <w:lang w:val="sr-CS"/>
        </w:rPr>
      </w:r>
    </w:p>
    <w:p>
      <w:pPr>
        <w:pStyle w:val="Normal"/>
        <w:numPr>
          <w:ilvl w:val="0"/>
          <w:numId w:val="6"/>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w:t>
      </w:r>
      <w:r>
        <w:rPr>
          <w:lang w:val="sr-CS"/>
        </w:rPr>
        <w:t xml:space="preserve">, </w:t>
      </w:r>
      <w:r>
        <w:rPr>
          <w:lang w:val="ru-RU"/>
        </w:rPr>
        <w:t>за партије 1-6, партију 7 (позиције 1-41, 47-49 и 51), партију 8, партију 9 (позиције 1-69 и 72-81), партију 10 (позиције 1-6), партију 11, партију 12 (позиције 1-109 и 111-130), партију 13 (позиције 1-46 и 48-54), партију 14 (позиције 1-21 и 23), партију 15 (позиције 1-5 и 11) и партију 16, а за остало сертификат произвођача о квалитету</w:t>
      </w:r>
      <w:r>
        <w:rPr>
          <w:lang w:val="sr-CS"/>
        </w:rPr>
        <w:t>.</w:t>
      </w:r>
    </w:p>
    <w:p>
      <w:pPr>
        <w:pStyle w:val="Normal"/>
        <w:ind w:left="360" w:hanging="0"/>
        <w:jc w:val="both"/>
        <w:rPr>
          <w:b/>
          <w:b/>
          <w:u w:val="single"/>
          <w:lang w:val="sr-CS"/>
        </w:rPr>
      </w:pPr>
      <w:r>
        <w:rPr>
          <w:u w:val="single"/>
          <w:lang w:val="sr-CS"/>
        </w:rPr>
        <w:t>Каталог или Декларацију о усаглашености за сва понуђена добра</w:t>
      </w:r>
      <w:r>
        <w:rPr>
          <w:lang w:val="sr-CS"/>
        </w:rPr>
        <w:t>,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jc w:val="both"/>
        <w:rPr>
          <w:b/>
          <w:b/>
          <w:u w:val="single"/>
          <w:lang w:val="sr-CS"/>
        </w:rPr>
      </w:pPr>
      <w:r>
        <w:rPr>
          <w:b/>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6/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CS"/>
        </w:rPr>
      </w:pPr>
      <w:r>
        <w:rPr>
          <w:rFonts w:cs="Times New Roman"/>
          <w:sz w:val="24"/>
          <w:szCs w:val="24"/>
          <w:lang w:val="sr-CS"/>
        </w:rPr>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6/2017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16/2017“</w:t>
      </w:r>
      <w:r>
        <w:rPr>
          <w:b w:val="false"/>
          <w:bCs w:val="false"/>
          <w:color w:val="000000"/>
          <w:lang w:val="ru-RU"/>
        </w:rPr>
        <w:t xml:space="preserve">. </w:t>
      </w:r>
      <w:r>
        <w:rPr>
          <w:b w:val="false"/>
          <w:bCs w:val="false"/>
        </w:rPr>
        <w:t xml:space="preserve"> </w:t>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szCs w:val="10"/>
          <w:lang w:val="sr-CS"/>
        </w:rPr>
      </w:pPr>
      <w:r>
        <w:rPr>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b/>
          <w:u w:val="single"/>
          <w:lang w:val="ru-RU"/>
        </w:rPr>
        <w:t xml:space="preserve"> </w:t>
      </w: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1</w:t>
      </w:r>
      <w:r>
        <w:rPr/>
        <w:t>1</w:t>
      </w:r>
      <w:r>
        <w:rPr>
          <w:lang w:val="sr-CS"/>
        </w:rPr>
        <w:t xml:space="preserve"> табеле, понуђач уписује произвођача понуђеног добра;</w:t>
      </w:r>
    </w:p>
    <w:p>
      <w:pPr>
        <w:pStyle w:val="Normal"/>
        <w:numPr>
          <w:ilvl w:val="0"/>
          <w:numId w:val="2"/>
        </w:numPr>
        <w:jc w:val="both"/>
        <w:rPr>
          <w:lang w:val="sr-CS"/>
        </w:rPr>
      </w:pPr>
      <w:r>
        <w:rPr>
          <w:lang w:val="sr-CS"/>
        </w:rPr>
        <w:t>у колону 1</w:t>
      </w:r>
      <w:r>
        <w:rPr/>
        <w:t>2</w:t>
      </w:r>
      <w:r>
        <w:rPr>
          <w:lang w:val="sr-CS"/>
        </w:rPr>
        <w:t xml:space="preserve">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 xml:space="preserve">у </w:t>
      </w:r>
      <w:r>
        <w:rPr>
          <w:color w:val="000000"/>
        </w:rPr>
        <w:t xml:space="preserve">13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pPr>
      <w:r>
        <w:rPr>
          <w:lang w:val="sr-CS"/>
        </w:rPr>
        <w:t>колону 1</w:t>
      </w:r>
      <w:r>
        <w:rPr/>
        <w:t>4</w:t>
      </w:r>
      <w:r>
        <w:rPr>
          <w:lang w:val="sr-CS"/>
        </w:rPr>
        <w:t xml:space="preserve"> табеле, не попуеавати (подешено је тако да програм рачуна сам);</w:t>
      </w:r>
    </w:p>
    <w:p>
      <w:pPr>
        <w:pStyle w:val="Normal"/>
        <w:numPr>
          <w:ilvl w:val="0"/>
          <w:numId w:val="2"/>
        </w:numPr>
        <w:jc w:val="both"/>
        <w:rPr>
          <w:lang w:val="sr-CS"/>
        </w:rPr>
      </w:pPr>
      <w:r>
        <w:rPr>
          <w:color w:val="000000"/>
          <w:lang w:val="sr-CS"/>
        </w:rPr>
        <w:t>у колону 1</w:t>
      </w:r>
      <w:r>
        <w:rPr>
          <w:color w:val="000000"/>
        </w:rPr>
        <w:t>5</w:t>
      </w:r>
      <w:r>
        <w:rPr>
          <w:color w:val="000000"/>
          <w:lang w:val="sr-CS"/>
        </w:rPr>
        <w:t xml:space="preserve">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lang w:val="sr-CS"/>
        </w:rPr>
      </w:pPr>
      <w:r>
        <w:rPr>
          <w:lang w:val="sr-CS"/>
        </w:rPr>
        <w:t>у колон</w:t>
      </w:r>
      <w:r>
        <w:rPr/>
        <w:t>e</w:t>
      </w:r>
      <w:r>
        <w:rPr>
          <w:lang w:val="sr-CS"/>
        </w:rPr>
        <w:t xml:space="preserve"> </w:t>
      </w:r>
      <w:r>
        <w:rPr/>
        <w:t xml:space="preserve">16 </w:t>
      </w:r>
      <w:r>
        <w:rPr>
          <w:lang w:val="sr-CS"/>
        </w:rPr>
        <w:t>и 17, понуђач уписује тражене податке у складу са захтевима наведеним у конкурсној документацији Прилог 2;</w:t>
      </w:r>
    </w:p>
    <w:p>
      <w:pPr>
        <w:pStyle w:val="Normal"/>
        <w:jc w:val="both"/>
        <w:rPr>
          <w:color w:val="FF0000"/>
          <w:lang w:val="sr-CS"/>
        </w:rPr>
      </w:pPr>
      <w:r>
        <w:rPr>
          <w:color w:val="FF000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pPr>
      <w:r>
        <w:rPr>
          <w:color w:val="808080"/>
          <w:lang w:val="sr-CS"/>
        </w:rPr>
        <w:t xml:space="preserve">Н  А  П  О  М  Е  Н  А: </w:t>
      </w:r>
    </w:p>
    <w:p>
      <w:pPr>
        <w:pStyle w:val="Normal"/>
        <w:autoSpaceDE w:val="false"/>
        <w:jc w:val="both"/>
        <w:rPr>
          <w:iCs/>
          <w:color w:val="808080"/>
          <w:lang w:val="sr-CS"/>
        </w:rPr>
      </w:pPr>
      <w:r>
        <w:rPr>
          <w:iCs/>
          <w:color w:val="80808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color w:val="000000"/>
        </w:rPr>
      </w:pPr>
      <w:r>
        <w:rPr>
          <w:iCs/>
          <w:color w:val="808080"/>
          <w:lang w:val="sr-CS"/>
        </w:rPr>
        <w:t xml:space="preserve">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6/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6/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16/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6/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6/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6/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ОКВИРНИ СПОРАЗУМ број 16/2017 (666/2016)</w:t>
      </w:r>
    </w:p>
    <w:p>
      <w:pPr>
        <w:pStyle w:val="Normal"/>
        <w:jc w:val="center"/>
        <w:rPr/>
      </w:pPr>
      <w:r>
        <w:rPr>
          <w:lang w:val="sr-CS"/>
        </w:rPr>
        <w:t>Дијагностички материјал за анализаторе</w:t>
      </w:r>
    </w:p>
    <w:p>
      <w:pPr>
        <w:pStyle w:val="Normal"/>
        <w:jc w:val="center"/>
        <w:rPr>
          <w:lang w:val="sr-Latn-CS"/>
        </w:rPr>
      </w:pPr>
      <w:r>
        <w:rPr>
          <w:lang w:val="sr-CS"/>
        </w:rPr>
        <w:t xml:space="preserve">произвођача </w:t>
      </w:r>
      <w:r>
        <w:rPr>
          <w:lang w:val="sr-Latn-CS"/>
        </w:rPr>
        <w:t xml:space="preserve">Siemens, Roche </w:t>
      </w:r>
      <w:r>
        <w:rPr>
          <w:lang w:val="sr-CS"/>
        </w:rPr>
        <w:t xml:space="preserve">и </w:t>
      </w:r>
      <w:r>
        <w:rPr>
          <w:lang w:val="sr-Latn-CS"/>
        </w:rPr>
        <w:t>Abbott</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6/2017 (666/2016)</w:t>
      </w:r>
      <w:r>
        <w:rPr>
          <w:rFonts w:cs="Times New Roman" w:ascii="Times New Roman" w:hAnsi="Times New Roman"/>
          <w:sz w:val="24"/>
        </w:rPr>
        <w:t>, са циљем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 </w:t>
      </w:r>
      <w:r>
        <w:rPr>
          <w:rFonts w:cs="Times New Roman" w:ascii="Times New Roman" w:hAnsi="Times New Roman"/>
          <w:sz w:val="24"/>
          <w:szCs w:val="24"/>
          <w:lang w:val="sr-CS"/>
        </w:rPr>
        <w:t>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_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 број 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szCs w:val="24"/>
          <w:lang w:val="sr-CS"/>
        </w:rPr>
        <w:t>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 број ___,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16/2017 </w:t>
      </w:r>
      <w:r>
        <w:rPr>
          <w:rFonts w:cs="Times New Roman" w:ascii="Times New Roman" w:hAnsi="Times New Roman"/>
          <w:sz w:val="24"/>
          <w:lang w:val="sr-CS"/>
        </w:rPr>
        <w:t>(666/2016)</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7"/>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МЦ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МЦ Нови Сад је +381 21 48 35 599, у ВБ Ниш је +381 18 555 043 и у ЦАпСК Београд је +381 11 30 53 701.</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М  О  Д  Е  Л-</w:t>
      </w:r>
    </w:p>
    <w:p>
      <w:pPr>
        <w:pStyle w:val="Normal"/>
        <w:jc w:val="center"/>
        <w:rPr>
          <w:color w:val="000000"/>
          <w:lang w:val="sr-CS"/>
        </w:rPr>
      </w:pPr>
      <w:r>
        <w:rPr/>
        <w:t>У</w:t>
      </w:r>
      <w:r>
        <w:rPr>
          <w:lang w:val="sr-CS"/>
        </w:rPr>
        <w:t xml:space="preserve">говор </w:t>
      </w:r>
      <w:r>
        <w:rPr>
          <w:color w:val="000000"/>
          <w:lang w:val="sr-CS"/>
        </w:rPr>
        <w:t xml:space="preserve">број 16/2017 </w:t>
      </w:r>
      <w:r>
        <w:rPr>
          <w:lang w:val="sr-CS"/>
        </w:rPr>
        <w:t>(666/2016)</w:t>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_</w:t>
      </w:r>
      <w:r>
        <w:rPr>
          <w:lang w:val="sr-Latn-CS"/>
        </w:rPr>
        <w:t xml:space="preserve"> </w:t>
      </w:r>
      <w:r>
        <w:rPr>
          <w:lang w:val="sr-CS"/>
        </w:rPr>
        <w:t xml:space="preserve">(у даљем тексту Наручилац) испоручи, а наручилац да плати Дијагностички материјал за анализатор произвођача </w:t>
      </w:r>
      <w:r>
        <w:rPr>
          <w:lang w:val="sr-Latn-CS"/>
        </w:rPr>
        <w:t xml:space="preserve">Siemens, Roche </w:t>
      </w:r>
      <w:r>
        <w:rPr>
          <w:lang w:val="sr-CS"/>
        </w:rPr>
        <w:t xml:space="preserve">и </w:t>
      </w:r>
      <w:r>
        <w:rPr>
          <w:lang w:val="sr-Latn-CS"/>
        </w:rPr>
        <w:t>Abbott</w:t>
      </w:r>
      <w:r>
        <w:rPr>
          <w:lang w:val="sr-CS"/>
        </w:rPr>
        <w:t xml:space="preserve">, Партија/е број ____ из отвореног поступка 17/2017 (666/2016)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w:t>
      </w:r>
      <w:r>
        <w:rPr/>
        <w:t xml:space="preserve"> од </w:t>
      </w:r>
      <w:r>
        <w:rPr>
          <w:lang w:val="sr-CS"/>
        </w:rPr>
        <w:t>_____________ године</w:t>
      </w:r>
      <w:r>
        <w:rPr>
          <w:iCs/>
        </w:rPr>
        <w:t xml:space="preserve">, </w:t>
      </w:r>
      <w:r>
        <w:rPr>
          <w:iCs/>
          <w:lang w:val="sr-CS"/>
        </w:rPr>
        <w:t>за партију/е број _____</w:t>
      </w:r>
      <w:r>
        <w:rPr>
          <w:lang w:val="sr-CS"/>
        </w:rPr>
        <w:t>,</w:t>
      </w:r>
      <w:r>
        <w:rPr/>
        <w:t xml:space="preserve"> која је саставни део уговора.</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jc w:val="both"/>
        <w:rPr>
          <w:bCs/>
          <w:szCs w:val="18"/>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bCs/>
          <w:szCs w:val="24"/>
          <w:lang w:val="sr-CS"/>
        </w:rPr>
      </w:pPr>
      <w:r>
        <w:rPr>
          <w:bCs/>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w:t>
      </w:r>
      <w:r>
        <w:rPr/>
        <w:t xml:space="preserve"> од </w:t>
      </w:r>
      <w:r>
        <w:rPr>
          <w:lang w:val="sr-CS"/>
        </w:rPr>
        <w:t>_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магацину ВМЦ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МЦ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w:t>
      </w:r>
      <w:r>
        <w:rPr/>
        <w:t xml:space="preserve"> од </w:t>
      </w:r>
      <w:r>
        <w:rPr>
          <w:lang w:val="sr-CS"/>
        </w:rPr>
        <w:t>_________ године</w:t>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jc w:val="both"/>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Дијагностички материјал за анализаторе</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Дијагностички материјал за анализаторе</w:t>
    </w:r>
    <w:r>
      <w:rPr>
        <w:sz w:val="20"/>
      </w:rPr>
      <w:t xml:space="preserve"> </w:t>
      <w:tab/>
    </w:r>
    <w:r>
      <w:rPr>
        <w:sz w:val="20"/>
      </w:rPr>
      <w:fldChar w:fldCharType="begin"/>
    </w:r>
    <w:r>
      <w:rPr>
        <w:sz w:val="20"/>
      </w:rPr>
      <w:instrText xml:space="preserve"> PAGE </w:instrText>
    </w:r>
    <w:r>
      <w:rPr>
        <w:sz w:val="20"/>
      </w:rPr>
      <w:fldChar w:fldCharType="separate"/>
    </w:r>
    <w:r>
      <w:rPr>
        <w:sz w:val="20"/>
      </w:rPr>
      <w:t>105</w:t>
    </w:r>
    <w:r>
      <w:rPr>
        <w:sz w:val="20"/>
      </w:rPr>
      <w:fldChar w:fldCharType="end"/>
    </w:r>
    <w:r>
      <w:rPr>
        <w:sz w:val="20"/>
        <w:lang w:val="sr-CS"/>
      </w:rPr>
      <w:t>/1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Дијагностички материјал за анализаторе</w:t>
    </w:r>
    <w:r>
      <w:rPr>
        <w:sz w:val="20"/>
      </w:rPr>
      <w:t xml:space="preserve"> </w:t>
      <w:tab/>
    </w:r>
    <w:r>
      <w:rPr>
        <w:sz w:val="20"/>
      </w:rPr>
      <w:fldChar w:fldCharType="begin"/>
    </w:r>
    <w:r>
      <w:rPr>
        <w:sz w:val="20"/>
      </w:rPr>
      <w:instrText xml:space="preserve"> PAGE </w:instrText>
    </w:r>
    <w:r>
      <w:rPr>
        <w:sz w:val="20"/>
      </w:rPr>
      <w:fldChar w:fldCharType="separate"/>
    </w:r>
    <w:r>
      <w:rPr>
        <w:sz w:val="20"/>
      </w:rPr>
      <w:t>140</w:t>
    </w:r>
    <w:r>
      <w:rPr>
        <w:sz w:val="20"/>
      </w:rPr>
      <w:fldChar w:fldCharType="end"/>
    </w:r>
    <w:r>
      <w:rPr>
        <w:sz w:val="20"/>
        <w:lang w:val="sr-CS"/>
      </w:rPr>
      <w:t>/1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Дијагностички материјал за анализаторе</w:t>
    </w:r>
    <w:r>
      <w:rPr>
        <w:sz w:val="20"/>
      </w:rPr>
      <w:t xml:space="preserve"> </w:t>
      <w:tab/>
    </w:r>
    <w:r>
      <w:rPr>
        <w:sz w:val="20"/>
        <w:lang w:val="en-US"/>
      </w:rPr>
      <w:tab/>
      <w:t xml:space="preserve">            10</w:t>
    </w:r>
    <w:r>
      <w:rPr>
        <w:sz w:val="20"/>
        <w:lang w:val="sr-CS"/>
      </w:rPr>
      <w:t>6/</w:t>
    </w:r>
    <w:r>
      <w:rPr>
        <w:sz w:val="20"/>
        <w:lang w:val="en-US"/>
      </w:rPr>
      <w:t>1</w:t>
    </w:r>
    <w:r>
      <w:rPr>
        <w:sz w:val="20"/>
        <w:lang w:val="sr-CS"/>
      </w:rPr>
      <w:t>4</w:t>
    </w:r>
    <w:r>
      <w:rPr>
        <w:sz w:val="20"/>
        <w:lang w:val="en-US"/>
      </w:rPr>
      <w:t>0</w:t>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2"/>
      <w:szCs w:val="22"/>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7">
    <w:name w:val="xl117"/>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20">
    <w:name w:val="xl120"/>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Nabavna</cp:lastModifiedBy>
  <cp:lastPrinted>2017-03-08T13:31:00Z</cp:lastPrinted>
  <dcterms:modified xsi:type="dcterms:W3CDTF">2017-03-08T12:33:00Z</dcterms:modified>
  <cp:revision>1798</cp:revision>
  <dc:subject/>
  <dc:title/>
</cp:coreProperties>
</file>