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119/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Latn-CS"/>
              </w:rPr>
            </w:pPr>
            <w:r>
              <w:rPr>
                <w:szCs w:val="22"/>
                <w:lang w:val="sr-Latn-CS"/>
              </w:rPr>
              <w:t>4342 - 7</w:t>
            </w:r>
          </w:p>
          <w:p>
            <w:pPr>
              <w:pStyle w:val="Normal"/>
              <w:tabs>
                <w:tab w:val="clear" w:pos="720"/>
                <w:tab w:val="right" w:pos="4594" w:leader="none"/>
              </w:tabs>
              <w:ind w:right="-22" w:hanging="0"/>
              <w:jc w:val="center"/>
              <w:rPr>
                <w:szCs w:val="22"/>
              </w:rPr>
            </w:pPr>
            <w:r>
              <w:rPr>
                <w:szCs w:val="22"/>
                <w:lang w:val="sr-Latn-CS"/>
              </w:rPr>
              <w:t xml:space="preserve">10 </w:t>
            </w:r>
            <w:r>
              <w:rPr>
                <w:szCs w:val="22"/>
              </w:rPr>
              <w:t>APR 2017</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Производи од пластичних маса за лабораторијску примену, </w:t>
      </w:r>
      <w:r>
        <w:rPr>
          <w:lang w:val="ru-RU"/>
        </w:rPr>
        <w:t xml:space="preserve">ознака из ОРН: </w:t>
      </w:r>
      <w:r>
        <w:rPr>
          <w:color w:val="000000"/>
          <w:lang w:val="sr-CS" w:eastAsia="sr-CS"/>
        </w:rPr>
        <w:t xml:space="preserve">19520000, </w:t>
      </w:r>
      <w:r>
        <w:rPr>
          <w:lang w:val="sr-CS"/>
        </w:rPr>
        <w:t>обликована у 94 партија.</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Latn-CS"/>
        </w:rPr>
      </w:pPr>
      <w:r>
        <w:rPr>
          <w:rFonts w:cs="Times New Roman" w:ascii="Times New Roman" w:hAnsi="Times New Roman"/>
          <w:b w:val="false"/>
          <w:i w:val="false"/>
          <w:sz w:val="24"/>
          <w:szCs w:val="22"/>
          <w:lang w:val="sr-Latn-CS"/>
        </w:rPr>
      </w:r>
    </w:p>
    <w:p>
      <w:pPr>
        <w:pStyle w:val="TextBody"/>
        <w:rPr>
          <w:rFonts w:ascii="Times New Roman" w:hAnsi="Times New Roman" w:cs="Times New Roman"/>
          <w:b/>
          <w:b/>
          <w:i/>
          <w:i/>
          <w:sz w:val="22"/>
          <w:szCs w:val="22"/>
          <w:lang w:val="sr-Latn-CS"/>
        </w:rPr>
      </w:pPr>
      <w:r>
        <w:rPr>
          <w:rFonts w:cs="Times New Roman"/>
          <w:b/>
          <w:i/>
          <w:sz w:val="22"/>
          <w:szCs w:val="22"/>
          <w:lang w:val="sr-Latn-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п</w:t>
      </w:r>
      <w:r>
        <w:rPr>
          <w:color w:val="000000"/>
          <w:lang w:eastAsia="sr-CS"/>
        </w:rPr>
        <w:t>роизводи од пластичних маса за лабораторијску примену</w:t>
      </w:r>
      <w:r>
        <w:rPr>
          <w:lang w:val="ru-RU"/>
        </w:rPr>
        <w:t>, у циљу закључења оквирних споразума за период 2016, 2017 и 2018. годину</w:t>
      </w:r>
      <w:r>
        <w:rPr>
          <w:lang w:val="sr-CS"/>
        </w:rPr>
        <w:t>:</w:t>
      </w:r>
    </w:p>
    <w:p>
      <w:pPr>
        <w:pStyle w:val="Normal"/>
        <w:jc w:val="both"/>
        <w:rPr>
          <w:lang w:val="sr-CS"/>
        </w:rPr>
      </w:pPr>
      <w:r>
        <w:rPr>
          <w:lang w:val="sr-CS"/>
        </w:rPr>
      </w:r>
    </w:p>
    <w:tbl>
      <w:tblPr>
        <w:tblW w:w="14973" w:type="dxa"/>
        <w:jc w:val="left"/>
        <w:tblInd w:w="-18" w:type="dxa"/>
        <w:tblLayout w:type="fixed"/>
        <w:tblCellMar>
          <w:top w:w="0" w:type="dxa"/>
          <w:left w:w="108" w:type="dxa"/>
          <w:bottom w:w="0" w:type="dxa"/>
          <w:right w:w="108" w:type="dxa"/>
        </w:tblCellMar>
      </w:tblPr>
      <w:tblGrid>
        <w:gridCol w:w="397"/>
        <w:gridCol w:w="2041"/>
        <w:gridCol w:w="397"/>
        <w:gridCol w:w="454"/>
        <w:gridCol w:w="454"/>
        <w:gridCol w:w="454"/>
        <w:gridCol w:w="454"/>
        <w:gridCol w:w="454"/>
        <w:gridCol w:w="454"/>
        <w:gridCol w:w="454"/>
        <w:gridCol w:w="454"/>
        <w:gridCol w:w="454"/>
        <w:gridCol w:w="454"/>
        <w:gridCol w:w="454"/>
        <w:gridCol w:w="510"/>
        <w:gridCol w:w="25"/>
        <w:gridCol w:w="542"/>
        <w:gridCol w:w="25"/>
        <w:gridCol w:w="542"/>
        <w:gridCol w:w="25"/>
        <w:gridCol w:w="542"/>
        <w:gridCol w:w="25"/>
        <w:gridCol w:w="429"/>
        <w:gridCol w:w="454"/>
        <w:gridCol w:w="2268"/>
        <w:gridCol w:w="850"/>
        <w:gridCol w:w="907"/>
      </w:tblGrid>
      <w:tr>
        <w:trPr>
          <w:trHeight w:val="255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Б Партије</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 и опис средства</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Јединица мере</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АпСК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Ц Нови С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Б Ниш</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купна количина за 2017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АпСК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Ц Нови С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Б Ниш</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купна количина за 2018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купна количина за 2017 и 2018 годину</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њена јединична вредност без ПДВ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купна процењена вредност за 2017 годину без ПДВ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купна процењена вредност за 2018 годину без ПДВ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купна процењена вредност за 2017 и 2018 годину без ПДВа</w:t>
            </w:r>
          </w:p>
        </w:tc>
        <w:tc>
          <w:tcPr>
            <w:tcW w:w="45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дицинско средство (ДА/НЕ)</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 (ДА/НЕ)</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тет</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испоруке</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трајања/стерилности</w:t>
            </w:r>
          </w:p>
        </w:tc>
      </w:tr>
      <w:tr>
        <w:trPr>
          <w:trHeight w:val="34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erforirane plastične kasete sa poklopcem za fiksaciju bronhobiopsija, Ø  pora 0,26mm ili kvadratnih otvora dimenzija  0,26mm x 0,26mm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ukcesivno po pisanom zahtevu korisnika 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erforirane plastične kasete sa poklopcem za fiksaciju tkivnih uzoraka  u aparatima za automatsko procesiranje tkivnih uzorak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sz w:val="16"/>
                <w:szCs w:val="16"/>
              </w:rPr>
              <w:t>5,400,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Perforirani plastični kalup za fiksaciju tkivnih uzoraka, kompatibilan metalnim poklopcima,spoljašnjih dimenzija 40 x 28 x 6mm, spoljašnje dimenzije mogu da variraju do 1,5mm </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4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4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8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84,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84,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68,0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Plasticna kutija za horizontalno arhiviranje 100 predmetnih  stakala dimenzija  26x 76x1m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5,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5,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0,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Kutija za predmetna stakla plastična vertikalna za 5 preparat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4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1,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1,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2,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Markeri za pisanje numeričkih oznaka po perforiranim plastičnim kasetama za tkivne uzorke</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Boca za gajenje celijskih kultura,75cm2,plasticna sa poklopcem sterilna,25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5,5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5,5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1,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Boca za gajenje celijskih kultura,25cm2,plasticna sa poklopcem sterilna,5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8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5.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9,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9,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38,0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Pipeta plasticna po Pasteru, zapremine 3 ml,ne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peta plasticna sterilna seroloska od  1ml,pojedinacno pakova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8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3,5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3,5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7,000.00</w:t>
            </w:r>
          </w:p>
        </w:tc>
        <w:tc>
          <w:tcPr>
            <w:tcW w:w="454" w:type="dxa"/>
            <w:gridSpan w:val="2"/>
            <w:tcBorders>
              <w:bottom w:val="single" w:sz="4" w:space="0" w:color="000000"/>
              <w:right w:val="single" w:sz="4" w:space="0" w:color="000000"/>
            </w:tcBorders>
            <w:vAlign w:val="center"/>
          </w:tcPr>
          <w:p>
            <w:pPr>
              <w:pStyle w:val="Normal"/>
              <w:jc w:val="center"/>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 xml:space="preserve">Plasticna spric boca za </w:t>
              <w:br/>
              <w:t>ispiranje zapremine 5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3</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2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68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88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 xml:space="preserve">Plasticna spric boca za </w:t>
              <w:br/>
              <w:t>ispiranje zapremine 1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8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172.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172.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6,344.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70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TRI posuda precnika 35mm</w:t>
              <w:br/>
              <w:t>,steriln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0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last. nastavak za automatsku pipetu maks. zapremine do 10ul,kompatibilan sa Eppendorf automat.pipetorom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9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pPr>
            <w:r>
              <w:rPr>
                <w:sz w:val="16"/>
                <w:szCs w:val="16"/>
              </w:rPr>
              <w:t>3.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4,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3,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7,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last. nastavak za autom.pipetu maks. zapremine do 20ul kompatibilan sa Eppendorf automat.pipetorom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20,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 xml:space="preserve">Plasticni nastavci za automatsku pipetu zapremine do 200ul ,sterilni ,pojedinacno pakovani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3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5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4,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6,5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5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13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e tube i poklopci kompatibilne aparatom "ABI PRIZM Real Time PCR 7500"</w:t>
            </w:r>
          </w:p>
        </w:tc>
        <w:tc>
          <w:tcPr>
            <w:tcW w:w="397" w:type="dxa"/>
            <w:tcBorders>
              <w:bottom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52" w:type="dxa"/>
            <w:gridSpan w:val="15"/>
            <w:tcBorders/>
            <w:tcMar>
              <w:left w:w="0" w:type="dxa"/>
              <w:right w:w="0" w:type="dxa"/>
            </w:tcMar>
          </w:tcPr>
          <w:p>
            <w:pPr>
              <w:pStyle w:val="Normal"/>
              <w:snapToGrid w:val="false"/>
              <w:rPr>
                <w:sz w:val="16"/>
                <w:szCs w:val="16"/>
              </w:rPr>
            </w:pPr>
            <w:r>
              <w:rPr>
                <w:sz w:val="16"/>
                <w:szCs w:val="16"/>
              </w:rPr>
            </w:r>
          </w:p>
        </w:tc>
      </w:tr>
      <w:tr>
        <w:trPr>
          <w:trHeight w:val="1701" w:hRule="atLeast"/>
          <w:cantSplit w:val="true"/>
        </w:trPr>
        <w:tc>
          <w:tcPr>
            <w:tcW w:w="3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1</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Optičke tubice u stripu , 0,2ml, u svakom stripu po 8 tubica, kompatibilne za 7500  Real Time PCR aparat</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7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7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7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7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5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0,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0,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0,0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2</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i  poklopci u stripu, ravni poklopci, u svakom stripu po 8 poklopaca, kompatibilni za 7500  Real Time PCR aparat</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1,05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1,05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2,1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134" w:hRule="atLeast"/>
          <w:cantSplit w:val="true"/>
        </w:trPr>
        <w:tc>
          <w:tcPr>
            <w:tcW w:w="836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lang w:val="sr-CS"/>
              </w:rPr>
            </w:pPr>
            <w:r>
              <w:rPr>
                <w:sz w:val="18"/>
                <w:lang w:val="sr-CS"/>
              </w:rPr>
              <w:t>Укупне процењене вредности за партију 17, без ПД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16"/>
                <w:lang w:val="sr-CS"/>
              </w:rPr>
              <w:t>101,0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lang w:val="sr-CS"/>
              </w:rPr>
            </w:pPr>
            <w:r>
              <w:rPr>
                <w:sz w:val="16"/>
                <w:lang w:val="sr-CS"/>
              </w:rPr>
              <w:t>101,05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lang w:val="sr-CS"/>
              </w:rPr>
            </w:pPr>
            <w:r>
              <w:rPr>
                <w:sz w:val="16"/>
                <w:lang w:val="sr-CS"/>
              </w:rPr>
              <w:t>202,100.00</w:t>
            </w:r>
          </w:p>
        </w:tc>
        <w:tc>
          <w:tcPr>
            <w:tcW w:w="4908" w:type="dxa"/>
            <w:gridSpan w:val="5"/>
            <w:tcBorders/>
            <w:tcMar>
              <w:left w:w="0" w:type="dxa"/>
              <w:right w:w="0" w:type="dxa"/>
            </w:tcMar>
          </w:tcPr>
          <w:p>
            <w:pPr>
              <w:pStyle w:val="Normal"/>
              <w:snapToGrid w:val="false"/>
              <w:rPr>
                <w:sz w:val="16"/>
                <w:lang w:val="sr-CS"/>
              </w:rPr>
            </w:pPr>
            <w:r>
              <w:rPr>
                <w:sz w:val="16"/>
                <w:lang w:val="sr-CS"/>
              </w:rPr>
            </w:r>
          </w:p>
        </w:tc>
      </w:tr>
      <w:tr>
        <w:trPr>
          <w:trHeight w:val="170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e ploče sa 96 mesta kompatibilne sa aparatima "ABI PRIZM Real Time PCR 7500" i "ABI PRIZM Genetic Analayser 3130"</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75.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5,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5,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10,0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041" w:type="dxa"/>
            <w:tcBorders>
              <w:bottom w:val="single" w:sz="4" w:space="0" w:color="000000"/>
              <w:right w:val="single" w:sz="4" w:space="0" w:color="000000"/>
            </w:tcBorders>
            <w:vAlign w:val="center"/>
          </w:tcPr>
          <w:p>
            <w:pPr>
              <w:pStyle w:val="Normal"/>
              <w:jc w:val="center"/>
              <w:rPr/>
            </w:pPr>
            <w:r>
              <w:rPr>
                <w:sz w:val="16"/>
                <w:szCs w:val="16"/>
              </w:rPr>
              <w:t>Adhezivne folije za zatvaranje optičkih ploča  sa 96 mesta kompatibilnih sa aparatima "ABI PRIZM Real Time PCR 7500" i "ABI PRIZM Genetic Analayser 3130"</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45.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8,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13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e ploče i druga plastična SnPS kompatibilne sa aparatom"StepOne Real Time PCR System"</w:t>
            </w:r>
          </w:p>
        </w:tc>
        <w:tc>
          <w:tcPr>
            <w:tcW w:w="397" w:type="dxa"/>
            <w:tcBorders>
              <w:bottom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right"/>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tcBorders>
            <w:vAlign w:val="center"/>
          </w:tcPr>
          <w:p>
            <w:pPr>
              <w:pStyle w:val="Normal"/>
              <w:jc w:val="center"/>
              <w:rPr>
                <w:sz w:val="16"/>
                <w:szCs w:val="16"/>
              </w:rPr>
            </w:pPr>
            <w:r>
              <w:rPr>
                <w:sz w:val="16"/>
                <w:szCs w:val="16"/>
              </w:rPr>
              <w:t> </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52" w:type="dxa"/>
            <w:gridSpan w:val="15"/>
            <w:tcBorders/>
            <w:tcMar>
              <w:left w:w="0" w:type="dxa"/>
              <w:right w:w="0" w:type="dxa"/>
            </w:tcMar>
          </w:tcPr>
          <w:p>
            <w:pPr>
              <w:pStyle w:val="Normal"/>
              <w:snapToGrid w:val="false"/>
              <w:rPr>
                <w:sz w:val="16"/>
                <w:szCs w:val="16"/>
              </w:rPr>
            </w:pPr>
            <w:r>
              <w:rPr>
                <w:sz w:val="16"/>
                <w:szCs w:val="16"/>
              </w:rPr>
            </w:r>
          </w:p>
        </w:tc>
      </w:tr>
      <w:tr>
        <w:trPr>
          <w:trHeight w:val="1701" w:hRule="atLeast"/>
          <w:cantSplit w:val="true"/>
        </w:trPr>
        <w:tc>
          <w:tcPr>
            <w:tcW w:w="3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Optičke ploče sa 48  mesta kompatibilne sa aparatom  "StepOne Real Time PCR Syste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84.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8,4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8,4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16"/>
                <w:szCs w:val="16"/>
              </w:rPr>
              <w:t>76,8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Athezivne folije za zatvaranje optickih ploca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4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4,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4,000.0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8,000.0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3</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Opticke tube sa poklopcem , zapremine 0,1ml kompatibilne  sa aparatom  "StepOne Real Time PCR Syste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8,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4</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ticki strip (8 tuba po stripu), zapremina jedne tube 0,1ml , kompatibilan sa aparatom "StepOne Time PCR Syste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701" w:hRule="atLeast"/>
          <w:cantSplit w:val="true"/>
        </w:trPr>
        <w:tc>
          <w:tcPr>
            <w:tcW w:w="3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5</w:t>
            </w:r>
          </w:p>
        </w:tc>
        <w:tc>
          <w:tcPr>
            <w:tcW w:w="2041" w:type="dxa"/>
            <w:tcBorders>
              <w:bottom w:val="single" w:sz="4" w:space="0" w:color="000000"/>
              <w:right w:val="single" w:sz="4" w:space="0" w:color="000000"/>
            </w:tcBorders>
            <w:vAlign w:val="center"/>
          </w:tcPr>
          <w:p>
            <w:pPr>
              <w:pStyle w:val="Normal"/>
              <w:jc w:val="center"/>
              <w:rPr/>
            </w:pPr>
            <w:r>
              <w:rPr>
                <w:color w:val="000000"/>
                <w:sz w:val="16"/>
                <w:szCs w:val="16"/>
              </w:rPr>
              <w:t>Poklopci za opticki strip (8 tuba po stripu), zapremina jedne tube 0,1ml  , kompatibilan sa aparatom "StepOne Time PCR Syste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7.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1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10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2,200.00</w:t>
            </w:r>
          </w:p>
        </w:tc>
        <w:tc>
          <w:tcPr>
            <w:tcW w:w="4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134" w:hRule="atLeast"/>
          <w:cantSplit w:val="true"/>
        </w:trPr>
        <w:tc>
          <w:tcPr>
            <w:tcW w:w="836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lang w:val="sr-CS"/>
              </w:rPr>
            </w:pPr>
            <w:r>
              <w:rPr>
                <w:sz w:val="18"/>
                <w:lang w:val="sr-CS"/>
              </w:rPr>
              <w:t>Укупне процењене вредности за партију 20, без ПД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lang w:val="sr-CS"/>
              </w:rPr>
            </w:pPr>
            <w:r>
              <w:rPr>
                <w:sz w:val="16"/>
                <w:lang w:val="sr-CS"/>
              </w:rPr>
              <w:t>107,50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lang w:val="sr-CS"/>
              </w:rPr>
            </w:pPr>
            <w:r>
              <w:rPr>
                <w:sz w:val="16"/>
                <w:lang w:val="sr-CS"/>
              </w:rPr>
              <w:t>107,50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lang w:val="sr-CS"/>
              </w:rPr>
            </w:pPr>
            <w:r>
              <w:rPr>
                <w:sz w:val="16"/>
                <w:lang w:val="sr-CS"/>
              </w:rPr>
              <w:t>215,000.00</w:t>
            </w:r>
          </w:p>
        </w:tc>
        <w:tc>
          <w:tcPr>
            <w:tcW w:w="4908" w:type="dxa"/>
            <w:gridSpan w:val="5"/>
            <w:tcBorders/>
            <w:tcMar>
              <w:left w:w="0" w:type="dxa"/>
              <w:right w:w="0" w:type="dxa"/>
            </w:tcMar>
          </w:tcPr>
          <w:p>
            <w:pPr>
              <w:pStyle w:val="Normal"/>
              <w:snapToGrid w:val="false"/>
              <w:rPr>
                <w:sz w:val="16"/>
                <w:lang w:val="sr-CS"/>
              </w:rPr>
            </w:pPr>
            <w:r>
              <w:rPr>
                <w:sz w:val="16"/>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973" w:type="dxa"/>
        <w:jc w:val="left"/>
        <w:tblInd w:w="-18" w:type="dxa"/>
        <w:tblLayout w:type="fixed"/>
        <w:tblCellMar>
          <w:top w:w="0" w:type="dxa"/>
          <w:left w:w="108" w:type="dxa"/>
          <w:bottom w:w="0" w:type="dxa"/>
          <w:right w:w="108" w:type="dxa"/>
        </w:tblCellMar>
      </w:tblPr>
      <w:tblGrid>
        <w:gridCol w:w="397"/>
        <w:gridCol w:w="2041"/>
        <w:gridCol w:w="397"/>
        <w:gridCol w:w="454"/>
        <w:gridCol w:w="454"/>
        <w:gridCol w:w="454"/>
        <w:gridCol w:w="454"/>
        <w:gridCol w:w="454"/>
        <w:gridCol w:w="454"/>
        <w:gridCol w:w="454"/>
        <w:gridCol w:w="454"/>
        <w:gridCol w:w="454"/>
        <w:gridCol w:w="454"/>
        <w:gridCol w:w="454"/>
        <w:gridCol w:w="510"/>
        <w:gridCol w:w="567"/>
        <w:gridCol w:w="567"/>
        <w:gridCol w:w="567"/>
        <w:gridCol w:w="454"/>
        <w:gridCol w:w="454"/>
        <w:gridCol w:w="2268"/>
        <w:gridCol w:w="850"/>
        <w:gridCol w:w="907"/>
      </w:tblGrid>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lastična špric boca za </w:t>
              <w:br/>
              <w:t xml:space="preserve">ispiranje a 1000 ml </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2</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8</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9,6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IPETA PLASTIČNA STERILNA, pojedinačno upakovana</w:t>
              <w:br/>
              <w:t xml:space="preserve">serološka  1O ml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IPETA PLASTIČNA STERILNA, pojedinačno upakovana</w:t>
              <w:br/>
              <w:t xml:space="preserve">serološka  25 ml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8.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7,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7,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4,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IPETA PLASTIČNA STERILNA, pojedinačno upakovana</w:t>
              <w:br/>
              <w:t xml:space="preserve">serološka  5 ml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8.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6,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041" w:type="dxa"/>
            <w:tcBorders>
              <w:bottom w:val="single" w:sz="4" w:space="0" w:color="000000"/>
              <w:right w:val="single" w:sz="4" w:space="0" w:color="000000"/>
            </w:tcBorders>
            <w:vAlign w:val="center"/>
          </w:tcPr>
          <w:p>
            <w:pPr>
              <w:pStyle w:val="Normal"/>
              <w:jc w:val="center"/>
              <w:rPr/>
            </w:pPr>
            <w:r>
              <w:rPr>
                <w:sz w:val="16"/>
                <w:szCs w:val="16"/>
              </w:rPr>
              <w:t xml:space="preserve">Kesa za homogenizator sa filterom </w:t>
              <w:br/>
              <w:t>15x23 cm - 720 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8.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4,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4,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8,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Polipropilenski nastavak sa filterom za automatske pipete, maksimalne zapremine 1000 µl, pakovanje 10x96 ko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96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96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1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1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8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3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77,6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12,0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041" w:type="dxa"/>
            <w:tcBorders>
              <w:bottom w:val="single" w:sz="4" w:space="0" w:color="000000"/>
              <w:right w:val="single" w:sz="4" w:space="0" w:color="000000"/>
            </w:tcBorders>
            <w:vAlign w:val="center"/>
          </w:tcPr>
          <w:p>
            <w:pPr>
              <w:pStyle w:val="Normal"/>
              <w:jc w:val="center"/>
              <w:rPr/>
            </w:pPr>
            <w:r>
              <w:rPr>
                <w:sz w:val="16"/>
                <w:szCs w:val="16"/>
              </w:rPr>
              <w:t>Polipropilenski nastavak sa filterom za automatske pipete, maksimalne zapremine 10 µl, pakovanje 10x96 ko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96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96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96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96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792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32,32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32,32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64,64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olipropilenski nastavak sa filterom za automatske pipete, maksimalne zapremine 20 µl, pakovanje 10x96 ko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88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1,6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1,6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3,2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olipropilenski nastavak sa filterom za automatske pipete, maksimalne zapremine 100 µl, pakovanje 10x96 ko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6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8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8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6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041" w:type="dxa"/>
            <w:tcBorders>
              <w:bottom w:val="single" w:sz="4" w:space="0" w:color="000000"/>
              <w:right w:val="single" w:sz="4" w:space="0" w:color="000000"/>
            </w:tcBorders>
            <w:vAlign w:val="center"/>
          </w:tcPr>
          <w:p>
            <w:pPr>
              <w:pStyle w:val="Normal"/>
              <w:jc w:val="center"/>
              <w:rPr/>
            </w:pPr>
            <w:r>
              <w:rPr>
                <w:sz w:val="16"/>
                <w:szCs w:val="16"/>
              </w:rPr>
              <w:t>Pribor za uzimanje brisa, sterilan</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4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6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4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1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TRI posuda preč. 90 mm (sterilna) kompatibilna sa aparatom za razlivanje podlog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7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39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16"/>
                <w:szCs w:val="16"/>
              </w:rPr>
              <w:t>3,74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4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780,0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артију 31. Петри посуда пречника 90мм (стерилна) треба изцршити проверу компатибилности са апаратом за разловање подлога. Потребно је доставити узорак од најмање 20 ком.Оцена компатибилности понуђеног добра вршиће се на Институту за микробиологију, ВМА у Одсеку за израду хранљивих подлога на апарату за аутоматско разливање подлога Systec Mediafill који Институт поседује.Комисија ће оцену компатибилности плоча са апаратом мерити на основу континуираног и неометаног рада апарата са достављеним узорком (минимум 20 плоча). Континуиран и неометан рад ће подразумевати да за време пуњења 20 плоча не дође до заустављања рада апарата из било ког разлога. Плоче ће се пунити водом, у циљу економичности поступка оцењивањ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ETRI posuda preč. 55mm (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1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4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4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2,8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EZA PLASTIČNA OMČASTA 10µ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8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8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6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8,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EZA PLASTIČNA OMČASTA 1µ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8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83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8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83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66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9,1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9,1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8,3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astavak za mikropipetu do 200 µl, nesterilan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4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astavak za mikropipetu do 1000 µl, nesterilan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4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4,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4,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8,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Čaša za uzorkovanje urina,plastična, nesterilna, sa poklopcem , minimalne zapremine 6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6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27,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27,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54,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Čaša za uzorkovanje urina,plastična,, sterilna, sa poklopcem, minimalne zapremine 6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8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2.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2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2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256,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film – termofolija, 4in x 250ft</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1,4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ROPIPETA GUMENA SA 3 VENTILA za sve vrste pipeta, gumena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astavak za automatsku pipetu 100-1000 µl  sterilan (plavi)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8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5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2,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1,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3,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tuba kompatibilna sa BECKMAN  aparatom 0,25ml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ČETKA za pranje boca dužine 230, dužine dlačnog valjka  95 mm žiča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1.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1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1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6.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1</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1.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23.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23.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46.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2</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6</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1.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2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2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46.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3</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6</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1.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3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3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266.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Špatula za pregled ždrela, drvena  ne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1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8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Štapić drveni za vatu</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6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8</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7,28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7,28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4,56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apići za Papa-nikolau</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Levak plastični prečnika 150m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041" w:type="dxa"/>
            <w:tcBorders>
              <w:bottom w:val="single" w:sz="4" w:space="0" w:color="000000"/>
              <w:right w:val="single" w:sz="4" w:space="0" w:color="000000"/>
            </w:tcBorders>
            <w:vAlign w:val="center"/>
          </w:tcPr>
          <w:p>
            <w:pPr>
              <w:pStyle w:val="Normal"/>
              <w:jc w:val="center"/>
              <w:rPr/>
            </w:pPr>
            <w:r>
              <w:rPr>
                <w:sz w:val="16"/>
                <w:szCs w:val="16"/>
              </w:rPr>
              <w:t>Adapter za pranje aparata,Sysclean adapter  M za aparat COBAS 6000core unit+e601 i ELECSYS 2010</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33.75</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67.5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67.5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335.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loča za određivanje sedimenta u urinu za mikroskopski pregled. Pločica sa 10 mest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2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1,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1,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BOCA PLASTIČNA 2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5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CA PLASTIČNA 10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0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BOCA PLASTIČNA 5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pPr>
            <w:r>
              <w:rPr>
                <w:sz w:val="16"/>
                <w:szCs w:val="16"/>
              </w:rPr>
              <w:t>26.5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5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5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3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BOCA PLASTIČNA 10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4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BOCA PLASTIČNA 2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2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8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4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736.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136.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BOCA PLASTIČNA 5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5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5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55.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CA PLASTIČNA 30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Crevo ekstenziono za fluid za pritisak na različitim dužinama sa rotirajućim valvulama na krajevima linija dužine 122-152 cm</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3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1.2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84,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232,36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917,16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041" w:type="dxa"/>
            <w:tcBorders>
              <w:bottom w:val="single" w:sz="4" w:space="0" w:color="000000"/>
              <w:right w:val="single" w:sz="4" w:space="0" w:color="000000"/>
            </w:tcBorders>
            <w:vAlign w:val="center"/>
          </w:tcPr>
          <w:p>
            <w:pPr>
              <w:pStyle w:val="Normal"/>
              <w:jc w:val="center"/>
              <w:rPr/>
            </w:pPr>
            <w:r>
              <w:rPr>
                <w:sz w:val="16"/>
                <w:szCs w:val="16"/>
              </w:rPr>
              <w:t>Mikrotitarska ploča  sa 96 mesta sa  ravnim dnom,pogodna za ELISA testove,polistirenska sa visokim kapacitetom vezivanja antitela   ne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8,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7,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Mikrotitarska ploča za kulturu ćelija i tkiva sa 96 mesta (ravno dno), plastična sterilna sa poklopcem (zajedno poklopac i ploč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9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6,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6,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2,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Mikrotitarska ploča za kulturu ćelija i tkiva sa 96 mesta (V dno), plastična sterilna sa poklopcem (zajedno poklopac i ploč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4,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astavak za mikropipetu do 100µl    nesterilni </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0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IPETA po Pasteru, plastična sterilna, sa usisnim rezervoarom, zapremine 3 ml, pojedinačno pakovane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IPETA po Pasteru, plastična sterilna,  zapremine 3 ml, pojedinačno pakovane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IPETA po Pasteru, plastična sterilna, sa usisnim rezervoarom, zapremine 1 ml, pojedinačno pakovane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1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PETRI posuda preč. 55mm (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5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5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ebač ćelija (Cell scrapers), rotirajući, za flaskove od 25cm2, sterilan, pojedinačno pakovan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16"/>
                <w:szCs w:val="16"/>
              </w:rPr>
              <w:t>1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2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2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2,5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041" w:type="dxa"/>
            <w:tcBorders>
              <w:bottom w:val="single" w:sz="4" w:space="0" w:color="000000"/>
              <w:right w:val="single" w:sz="4" w:space="0" w:color="000000"/>
            </w:tcBorders>
            <w:vAlign w:val="center"/>
          </w:tcPr>
          <w:p>
            <w:pPr>
              <w:pStyle w:val="Normal"/>
              <w:jc w:val="center"/>
              <w:rPr/>
            </w:pPr>
            <w:r>
              <w:rPr>
                <w:sz w:val="16"/>
                <w:szCs w:val="16"/>
              </w:rPr>
              <w:t>Plastični polipropilenski nastavak  zapremine do 20 µL  LTS tipa, kompatibilne sa automatskom pipetom RAININ Pipet Lite XLS, sa filterom, sterilan,  DNA (&lt;1 kopije humane DNK), Dnase (≤ 10</w:t>
            </w:r>
            <w:r>
              <w:rPr>
                <w:sz w:val="16"/>
                <w:szCs w:val="16"/>
                <w:vertAlign w:val="superscript"/>
              </w:rPr>
              <w:t>-7</w:t>
            </w:r>
            <w:r>
              <w:rPr>
                <w:sz w:val="16"/>
                <w:szCs w:val="16"/>
              </w:rPr>
              <w:t xml:space="preserve"> Kunitz units/µL), Pyrogen (0,001 EU/mL), Rnase (≤ 10</w:t>
            </w:r>
            <w:r>
              <w:rPr>
                <w:sz w:val="16"/>
                <w:szCs w:val="16"/>
                <w:vertAlign w:val="superscript"/>
              </w:rPr>
              <w:t>-9</w:t>
            </w:r>
            <w:r>
              <w:rPr>
                <w:sz w:val="16"/>
                <w:szCs w:val="16"/>
              </w:rPr>
              <w:t xml:space="preserve"> Kunitz units/µL) i ATP (2x10</w:t>
            </w:r>
            <w:r>
              <w:rPr>
                <w:sz w:val="16"/>
                <w:szCs w:val="16"/>
                <w:vertAlign w:val="superscript"/>
              </w:rPr>
              <w:t>-12</w:t>
            </w:r>
            <w:r>
              <w:rPr>
                <w:sz w:val="16"/>
                <w:szCs w:val="16"/>
              </w:rPr>
              <w:t xml:space="preserve"> mg/µL) free  u pakovanju od 96 nastavak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44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1,6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041" w:type="dxa"/>
            <w:tcBorders>
              <w:bottom w:val="single" w:sz="4" w:space="0" w:color="000000"/>
              <w:right w:val="single" w:sz="4" w:space="0" w:color="000000"/>
            </w:tcBorders>
            <w:vAlign w:val="center"/>
          </w:tcPr>
          <w:p>
            <w:pPr>
              <w:pStyle w:val="Normal"/>
              <w:jc w:val="center"/>
              <w:rPr/>
            </w:pPr>
            <w:r>
              <w:rPr>
                <w:sz w:val="16"/>
                <w:szCs w:val="16"/>
              </w:rPr>
              <w:t>Plastični polipropilenski nastavak  zapremine do 200 µL  LTS tipa, kompatibilne sa automatskom pipetom RAININ Pipet Lite XLS, sa filterom, sterilan,  DNA (&lt;1 kopije humane DNK), Dnase (≤ 10</w:t>
            </w:r>
            <w:r>
              <w:rPr>
                <w:sz w:val="16"/>
                <w:szCs w:val="16"/>
                <w:vertAlign w:val="superscript"/>
              </w:rPr>
              <w:t>-7</w:t>
            </w:r>
            <w:r>
              <w:rPr>
                <w:sz w:val="16"/>
                <w:szCs w:val="16"/>
              </w:rPr>
              <w:t xml:space="preserve"> Kunitz units/µL), Pyrogen (0,001 EU/mL), Rnase (≤ 10</w:t>
            </w:r>
            <w:r>
              <w:rPr>
                <w:sz w:val="16"/>
                <w:szCs w:val="16"/>
                <w:vertAlign w:val="superscript"/>
              </w:rPr>
              <w:t>-9</w:t>
            </w:r>
            <w:r>
              <w:rPr>
                <w:sz w:val="16"/>
                <w:szCs w:val="16"/>
              </w:rPr>
              <w:t xml:space="preserve"> Kunitz units/µL) i ATP (2x10</w:t>
            </w:r>
            <w:r>
              <w:rPr>
                <w:sz w:val="16"/>
                <w:szCs w:val="16"/>
                <w:vertAlign w:val="superscript"/>
              </w:rPr>
              <w:t>-12</w:t>
            </w:r>
            <w:r>
              <w:rPr>
                <w:sz w:val="16"/>
                <w:szCs w:val="16"/>
              </w:rPr>
              <w:t xml:space="preserve"> mg/µL) free  u pakovanju od 96 nastavak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44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1,6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041" w:type="dxa"/>
            <w:tcBorders>
              <w:bottom w:val="single" w:sz="4" w:space="0" w:color="000000"/>
              <w:right w:val="single" w:sz="4" w:space="0" w:color="000000"/>
            </w:tcBorders>
            <w:vAlign w:val="center"/>
          </w:tcPr>
          <w:p>
            <w:pPr>
              <w:pStyle w:val="Normal"/>
              <w:jc w:val="center"/>
              <w:rPr/>
            </w:pPr>
            <w:r>
              <w:rPr>
                <w:sz w:val="16"/>
                <w:szCs w:val="16"/>
              </w:rPr>
              <w:t>Plastični polipropilenski nastavak  zapremine do 1000 µL  LTS tipa, kompatibilne sa automatskom pipetom RAININ Pipet Lite XLS, sa filterom, sterilan, DNA (&lt;1 kopije humane DNK), Dnase (≤ 10</w:t>
            </w:r>
            <w:r>
              <w:rPr>
                <w:sz w:val="16"/>
                <w:szCs w:val="16"/>
                <w:vertAlign w:val="superscript"/>
              </w:rPr>
              <w:t xml:space="preserve">-7 </w:t>
            </w:r>
            <w:r>
              <w:rPr>
                <w:sz w:val="16"/>
                <w:szCs w:val="16"/>
              </w:rPr>
              <w:t>Kunitz units/µL), Pyrogen (0,001 EU/mL), Rnase (≤ 10</w:t>
            </w:r>
            <w:r>
              <w:rPr>
                <w:sz w:val="16"/>
                <w:szCs w:val="16"/>
                <w:vertAlign w:val="superscript"/>
              </w:rPr>
              <w:t>-9</w:t>
            </w:r>
            <w:r>
              <w:rPr>
                <w:sz w:val="16"/>
                <w:szCs w:val="16"/>
              </w:rPr>
              <w:t xml:space="preserve"> Kunitz units/µL) i ATP (2x10</w:t>
            </w:r>
            <w:r>
              <w:rPr>
                <w:sz w:val="16"/>
                <w:szCs w:val="16"/>
                <w:vertAlign w:val="superscript"/>
              </w:rPr>
              <w:t>-12</w:t>
            </w:r>
            <w:r>
              <w:rPr>
                <w:sz w:val="16"/>
                <w:szCs w:val="16"/>
              </w:rPr>
              <w:t xml:space="preserve"> mg/µL) free  u pakovanju od 96 nastavak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7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44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8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1,6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OCA PLASTIČNA sa sigurnosnim "tamper proof" </w:t>
              <w:br/>
              <w:t>zatvaračem i integrisanom kapaljkom u poklopcu1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8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3,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2,8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ca plastična sa sigurnosnim "tamper proof"</w:t>
              <w:br/>
              <w:t xml:space="preserve"> zatvaračem i integrisanom kapaljkom u poklopcu 1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7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3,6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5,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9,1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OCA PLASTIČNA sa sigurnosnim "tamper proof" </w:t>
              <w:br/>
              <w:t>zatvaračem i integrisanom kapaljkom u poklopcu 2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9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9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0,7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7,6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OCA PLASTIČNA sa sigurnosnim "tamper proof" </w:t>
              <w:br/>
              <w:t>zatvaračem i integrisanom kapaljkom u poklopcu 50ml steriln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2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2,25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CA PLASTIČNA sa sigurnosnim "tamper proof"</w:t>
              <w:br/>
              <w:t xml:space="preserve"> zatvaračem i integrisanom kapaljkom u poklopcu 10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8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0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16,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OCA PLASTIČNA sa sigurnosnim "tamper proof" </w:t>
              <w:br/>
              <w:t>zatvaračem i integrisanom kapaljkom u poklopcu 10ml 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7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7,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7,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IJA PLASTIČNA OKRUGLA SA</w:t>
              <w:br/>
              <w:t xml:space="preserve"> POKLOPCEM SA NAVOJEM 200 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6,2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0,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36,54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CA PLASTIČNA sa sigurnosnim "tamper proof"</w:t>
              <w:br/>
              <w:t xml:space="preserve"> zatvaračem i integrisanom kapaljkom u poklopcu50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9.2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8,4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8,4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OCA PLASTIČNA sa sigurnosnim "tamper proof" </w:t>
              <w:br/>
              <w:t>zatvaračem i integrisanom kapaljkom u poklopcu50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Boca sa sigurnosnim "tamper proof" zatvaračem,.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UTIJA PLASTIČNA OKRUGLA SA </w:t>
              <w:br/>
              <w:t>POKLOPCEM SA NAVOJEM 10 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4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8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8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IJA PLASTIČNA OKRUGLA SA</w:t>
              <w:br/>
              <w:t xml:space="preserve"> POKLOPCEM SA NAVOJEM 100 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8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7,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77,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IJA PLASTIČNA OKRUGLA SA</w:t>
              <w:br/>
              <w:t xml:space="preserve"> POKLOPCEM SA NAVOJEM 1000 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7.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5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IJA PLASTIČNA OKRUGLA SA</w:t>
              <w:br/>
              <w:t xml:space="preserve"> POKLOPCEM SA NAVOJEM 30 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9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8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8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IJA PLASTIČNA OKRUGLA SA POKLOPCEM SA NAVOJEM 50 ml</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9.8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9,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MIKROKIVETA ZA ODREĐIVANJE HEMOGLOBINA U KRVI ZA ANALIZATOR HEMOCUE HB 201</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pPr>
            <w:r>
              <w:rPr>
                <w:sz w:val="16"/>
                <w:szCs w:val="16"/>
              </w:rPr>
              <w:t>6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5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65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300,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štipaljka za dozimetre</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4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4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8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E </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kes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7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78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78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1,56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041" w:type="dxa"/>
            <w:tcBorders>
              <w:bottom w:val="single" w:sz="4" w:space="0" w:color="000000"/>
              <w:right w:val="single" w:sz="4" w:space="0" w:color="000000"/>
            </w:tcBorders>
            <w:vAlign w:val="center"/>
          </w:tcPr>
          <w:p>
            <w:pPr>
              <w:pStyle w:val="Normal"/>
              <w:jc w:val="center"/>
              <w:rPr/>
            </w:pPr>
            <w:r>
              <w:rPr>
                <w:sz w:val="16"/>
                <w:szCs w:val="16"/>
              </w:rPr>
              <w:t xml:space="preserve">Plast. nastavak za automatsku pipetu sterilan sa filterom maks.zapremine do 200ul, pakovanje 10 X 96 kom kompatibilan sa Eppendorf autom.pipetorom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2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4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4.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88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6,88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3,76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osuda za feces, sterilna </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4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8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4,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4,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08,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osuda za brzo zasejavnje urinokultur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5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55.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12,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412,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825,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Potrebno je dostaviti rešenje ALIMs sem ukoliko ponuđač dostavi važeće mišljenje ALIMS da ponuđeno sredstvo ne spada u medicinska sredstv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najmanje 50% od proizvođačkog roka u momentu isporuke </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041" w:type="dxa"/>
            <w:tcBorders>
              <w:bottom w:val="single" w:sz="4" w:space="0" w:color="000000"/>
              <w:right w:val="single" w:sz="4" w:space="0" w:color="000000"/>
            </w:tcBorders>
            <w:vAlign w:val="center"/>
          </w:tcPr>
          <w:p>
            <w:pPr>
              <w:pStyle w:val="Normal"/>
              <w:jc w:val="center"/>
              <w:rPr>
                <w:sz w:val="16"/>
                <w:szCs w:val="16"/>
              </w:rPr>
            </w:pPr>
            <w:r>
              <w:rPr>
                <w:sz w:val="16"/>
                <w:szCs w:val="16"/>
              </w:rPr>
              <w:t>Stalak za posude za feces 32 radna mest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0.00</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0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lak za posude za feces 40 radna mest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2,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7,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15,000.00</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tifikat proizvodjača o kvalitet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u danima  po zaključenju ugovora , do 30 dana.</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e podleže roku trajanja</w:t>
            </w:r>
          </w:p>
        </w:tc>
      </w:tr>
    </w:tbl>
    <w:p>
      <w:pPr>
        <w:pStyle w:val="Normal"/>
        <w:jc w:val="both"/>
        <w:rPr>
          <w:lang w:val="sr-CS"/>
        </w:rPr>
      </w:pPr>
      <w:r>
        <w:rPr>
          <w:lang w:val="sr-CS"/>
        </w:rPr>
      </w:r>
    </w:p>
    <w:p>
      <w:pPr>
        <w:pStyle w:val="Normal"/>
        <w:jc w:val="both"/>
        <w:rPr>
          <w:lang w:val="sr-CS"/>
        </w:rPr>
      </w:pPr>
      <w:r>
        <w:rPr>
          <w:lang w:val="sr-CS"/>
        </w:rPr>
      </w:r>
    </w:p>
    <w:tbl>
      <w:tblPr>
        <w:tblW w:w="15137" w:type="dxa"/>
        <w:jc w:val="left"/>
        <w:tblInd w:w="-113" w:type="dxa"/>
        <w:tblLayout w:type="fixed"/>
        <w:tblCellMar>
          <w:top w:w="0" w:type="dxa"/>
          <w:left w:w="108" w:type="dxa"/>
          <w:bottom w:w="0" w:type="dxa"/>
          <w:right w:w="108" w:type="dxa"/>
        </w:tblCellMar>
      </w:tblPr>
      <w:tblGrid>
        <w:gridCol w:w="7427"/>
        <w:gridCol w:w="7710"/>
      </w:tblGrid>
      <w:tr>
        <w:trPr>
          <w:trHeight w:val="454"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Укупна процењена вредност за 2017 годину без ПДВ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9,808,031.50 РСД</w:t>
            </w:r>
          </w:p>
        </w:tc>
      </w:tr>
      <w:tr>
        <w:trPr>
          <w:trHeight w:val="454"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Укупна процењена вредност за 2018 годину без ПДВ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9,876,142.50 РСД</w:t>
            </w:r>
          </w:p>
        </w:tc>
      </w:tr>
      <w:tr>
        <w:trPr>
          <w:trHeight w:val="454"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Укупна процењена вредност за 2017 и 2018 годину без ПДВ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39,684,174.00 РСД</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МЦ,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у свему према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МЦ Нови Сад +381 21 48 35 599 (лице за контакт Јасмина Павлов), у ВБ Ниш (лице за контакт Синиша Пројановић) +381 18 555 043 и у ЦАпСК Београд је +381 11 30 53 701 (лице за контакт Првослав Биочанин).</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180" w:leader="none"/>
        </w:tabs>
        <w:autoSpaceDE w:val="false"/>
        <w:ind w:right="-23" w:hanging="0"/>
        <w:jc w:val="center"/>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jc w:val="both"/>
        <w:rPr>
          <w:lang w:val="sr-CS"/>
        </w:rPr>
      </w:pPr>
      <w:r>
        <w:rPr>
          <w:lang w:val="sr-CS"/>
        </w:rPr>
        <w:t>За партију 31. Петри посуда пречника 90мм (стерилна) треба изцршити проверу компатибилности са апаратом за разловање подлога. Потребно је доставити узорак од најмање 20 ком. Оцена компатибилности понуђеног добра вршиће се на Институту за микробиологију, ВМА у Одсеку за израду хранљивих подлога на апарату за аутоматско разливање подлога Systec Mediafill који Институт поседује, у присуству свих понуђача, а након спроведеног поступка отварања понуда, у термину који ће накнадно бити дефинисан. Комисија ће оцену компатибилности плоча са апаратом мерити на основу континуираног и неометаног рада апарата са достављеним узорком (минимум 20 плоча). Континуиран и неометан рад ће подразумевати да за време пуњења 20 плоча не дође до заустављања рада апарата из било ког разлога. Плоче ће се пунити водом, у циљу економичности поступка оцењивањ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sz w:val="16"/>
          <w:lang w:val="sr-CS"/>
        </w:rPr>
      </w:pPr>
      <w:r>
        <w:rPr>
          <w:sz w:val="16"/>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уколико понуђач нуди добра која су уписана у Регистар АЛИМСа;</w:t>
      </w:r>
    </w:p>
    <w:p>
      <w:pPr>
        <w:pStyle w:val="Normal"/>
        <w:ind w:left="567" w:hanging="0"/>
        <w:jc w:val="center"/>
        <w:rPr>
          <w:sz w:val="14"/>
          <w:lang w:val="sr-CS"/>
        </w:rPr>
      </w:pPr>
      <w:r>
        <w:rPr>
          <w:sz w:val="14"/>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w:t>
      </w:r>
      <w:r>
        <w:rPr>
          <w:lang w:val="sr-CS"/>
        </w:rPr>
        <w:t>, за партије 1-3 и 31, важеће Решење или потврда АЛИМСа да понуђено добро није медицинско средство за партије 9, 10, 13-16, 22-24. 26-30, 32-38, 41, 42, 47-49, 60, 64-68, 87, 90-92, и произвођачки сертификат о квалитету за партије 11, 12, 17-21, 25, 39, 40, 43-46, 50-59, 61-63, 69-72, 88, 89, 93 и 94</w:t>
      </w:r>
      <w:r>
        <w:rPr/>
        <w:t xml:space="preserve">, </w:t>
      </w:r>
      <w:r>
        <w:rPr>
          <w:lang w:val="sr-CS"/>
        </w:rPr>
        <w:t xml:space="preserve">и </w:t>
      </w:r>
      <w:r>
        <w:rPr>
          <w:color w:val="000000"/>
          <w:lang w:val="sr-CS"/>
        </w:rPr>
        <w:t>сертификат произвођача за</w:t>
      </w:r>
      <w:r>
        <w:rPr>
          <w:color w:val="000000"/>
        </w:rPr>
        <w:t xml:space="preserve"> ISO 9000,14000 </w:t>
      </w:r>
      <w:r>
        <w:rPr>
          <w:color w:val="000000"/>
          <w:lang w:val="sr-CS"/>
        </w:rPr>
        <w:t>и</w:t>
      </w:r>
      <w:r>
        <w:rPr>
          <w:color w:val="000000"/>
        </w:rPr>
        <w:t xml:space="preserve"> 18000</w:t>
      </w:r>
      <w:r>
        <w:rPr>
          <w:color w:val="000000"/>
          <w:lang w:val="sr-CS"/>
        </w:rPr>
        <w:t>, за партије 73-86.</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numPr>
          <w:ilvl w:val="0"/>
          <w:numId w:val="12"/>
        </w:numPr>
        <w:jc w:val="both"/>
        <w:rPr>
          <w:lang w:val="sr-CS"/>
        </w:rPr>
      </w:pPr>
      <w:r>
        <w:rPr>
          <w:lang w:val="sr-CS"/>
        </w:rPr>
        <w:t>Узорак за партију број 31.</w:t>
      </w:r>
    </w:p>
    <w:p>
      <w:pPr>
        <w:pStyle w:val="Normal"/>
        <w:jc w:val="both"/>
        <w:rPr>
          <w:sz w:val="16"/>
          <w:lang w:val="sr-CS"/>
        </w:rPr>
      </w:pPr>
      <w:r>
        <w:rPr>
          <w:sz w:val="16"/>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Докази о испуњености услова од тачке 2-3, не могу бити старији од два месеца пре отварања понуда.</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уколико понуђач нуди добра која су уписана у Регистар АЛИМСа.</w:t>
      </w:r>
    </w:p>
    <w:p>
      <w:pPr>
        <w:pStyle w:val="Normal"/>
        <w:ind w:left="426" w:hanging="0"/>
        <w:jc w:val="both"/>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r>
        <w:rPr/>
        <w:t>.</w:t>
      </w:r>
    </w:p>
    <w:p>
      <w:pPr>
        <w:pStyle w:val="Normal"/>
        <w:ind w:left="426" w:hanging="0"/>
        <w:jc w:val="both"/>
        <w:rPr>
          <w:sz w:val="20"/>
        </w:rPr>
      </w:pPr>
      <w:r>
        <w:rPr>
          <w:sz w:val="20"/>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lang w:val="sr-CS"/>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за партије 1-3 и 31, важеће Решење или потврда АЛИМСа да понуђено добро није медицинско средство за партије 9, 10, 13-16, 22-24. 26-30, 32-38, 41, 42, 47-49, 60, 64-68, 87, 90-92, и произвођачки сертификат о квалитету за партије 11, 12, 17-21, 25, 39, 40, 43-46, 50-59, 61-63, 69-72, 88, 89, 93 и 94, и </w:t>
      </w:r>
      <w:r>
        <w:rPr>
          <w:color w:val="000000"/>
          <w:lang w:val="sr-CS"/>
        </w:rPr>
        <w:t>сертификат произвођача за</w:t>
      </w:r>
      <w:r>
        <w:rPr>
          <w:color w:val="000000"/>
        </w:rPr>
        <w:t xml:space="preserve"> ISO 9000,14000 </w:t>
      </w:r>
      <w:r>
        <w:rPr>
          <w:color w:val="000000"/>
          <w:lang w:val="sr-CS"/>
        </w:rPr>
        <w:t>и</w:t>
      </w:r>
      <w:r>
        <w:rPr>
          <w:color w:val="000000"/>
        </w:rPr>
        <w:t xml:space="preserve"> 18000</w:t>
      </w:r>
      <w:r>
        <w:rPr>
          <w:color w:val="000000"/>
          <w:lang w:val="sr-CS"/>
        </w:rPr>
        <w:t>, за партије 73-86.</w:t>
      </w:r>
    </w:p>
    <w:p>
      <w:pPr>
        <w:pStyle w:val="Normal"/>
        <w:ind w:left="720" w:hanging="0"/>
        <w:jc w:val="both"/>
        <w:rPr>
          <w:b/>
          <w:b/>
          <w:u w:val="single"/>
          <w:lang w:val="sr-CS"/>
        </w:rPr>
      </w:pPr>
      <w:r>
        <w:rPr>
          <w:b/>
          <w:u w:val="single"/>
          <w:lang w:val="sr-CS"/>
        </w:rPr>
      </w:r>
    </w:p>
    <w:p>
      <w:pPr>
        <w:pStyle w:val="Normal"/>
        <w:numPr>
          <w:ilvl w:val="0"/>
          <w:numId w:val="6"/>
        </w:numPr>
        <w:jc w:val="both"/>
        <w:rPr/>
      </w:pPr>
      <w:r>
        <w:rPr>
          <w:lang w:val="sr-CS"/>
        </w:rPr>
        <w:t xml:space="preserve">Узорак за партију 31, од најмање 20 ком. </w:t>
      </w:r>
    </w:p>
    <w:p>
      <w:pPr>
        <w:pStyle w:val="Normal"/>
        <w:ind w:left="720" w:hanging="0"/>
        <w:jc w:val="both"/>
        <w:rPr>
          <w:sz w:val="20"/>
          <w:lang w:val="sr-CS"/>
        </w:rPr>
      </w:pPr>
      <w:r>
        <w:rPr>
          <w:sz w:val="20"/>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8"/>
          <w:lang w:val="sr-CS"/>
        </w:rPr>
      </w:pPr>
      <w:r>
        <w:rPr>
          <w:sz w:val="18"/>
          <w:lang w:val="sr-CS"/>
        </w:rPr>
      </w:r>
    </w:p>
    <w:p>
      <w:pPr>
        <w:pStyle w:val="Normal"/>
        <w:numPr>
          <w:ilvl w:val="0"/>
          <w:numId w:val="6"/>
        </w:numPr>
        <w:jc w:val="both"/>
        <w:rPr>
          <w:lang w:val="sr-CS"/>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19/2017</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19/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19/2017“</w:t>
      </w:r>
      <w:r>
        <w:rPr>
          <w:b w:val="false"/>
          <w:bCs w:val="false"/>
          <w:color w:val="000000"/>
          <w:lang w:val="ru-RU"/>
        </w:rPr>
        <w:t xml:space="preserve">. </w:t>
      </w:r>
      <w:r>
        <w:rPr>
          <w:b w:val="false"/>
          <w:bCs w:val="false"/>
        </w:rPr>
        <w:t xml:space="preserve"> </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r>
        <w:rPr/>
        <w:t xml:space="preserve"> </w:t>
      </w: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5 табеле, понуђач уписује произвођача понуђеног добра;</w:t>
      </w:r>
    </w:p>
    <w:p>
      <w:pPr>
        <w:pStyle w:val="Normal"/>
        <w:numPr>
          <w:ilvl w:val="0"/>
          <w:numId w:val="2"/>
        </w:numPr>
        <w:jc w:val="both"/>
        <w:rPr>
          <w:lang w:val="sr-CS"/>
        </w:rPr>
      </w:pPr>
      <w:r>
        <w:rPr>
          <w:lang w:val="sr-CS"/>
        </w:rPr>
        <w:t>у колону 1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pPr>
      <w:r>
        <w:rPr/>
        <w:t>у колон</w:t>
      </w:r>
      <w:r>
        <w:rPr>
          <w:lang w:val="sr-CS"/>
        </w:rPr>
        <w:t xml:space="preserve">у </w:t>
      </w:r>
      <w:r>
        <w:rPr/>
        <w:t>1</w:t>
      </w:r>
      <w:r>
        <w:rPr>
          <w:lang w:val="sr-CS"/>
        </w:rPr>
        <w:t>7</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18 табеле, не попуеавати (подешено је тако да програм рачуна сам);</w:t>
      </w:r>
    </w:p>
    <w:p>
      <w:pPr>
        <w:pStyle w:val="Normal"/>
        <w:numPr>
          <w:ilvl w:val="0"/>
          <w:numId w:val="2"/>
        </w:numPr>
        <w:jc w:val="both"/>
        <w:rPr>
          <w:lang w:val="sr-CS"/>
        </w:rPr>
      </w:pPr>
      <w:r>
        <w:rPr>
          <w:lang w:val="sr-CS"/>
        </w:rPr>
        <w:t xml:space="preserve">у колону 19 табеле, понуђач уписује ПДВ и то бројем „20“ или „10“ </w:t>
      </w:r>
      <w:r>
        <w:rPr/>
        <w:t>за свак</w:t>
      </w:r>
      <w:r>
        <w:rPr>
          <w:lang w:val="sr-CS"/>
        </w:rPr>
        <w:t>о понуђено добро-не уносити знак „% „;</w:t>
      </w:r>
    </w:p>
    <w:p>
      <w:pPr>
        <w:pStyle w:val="Normal"/>
        <w:numPr>
          <w:ilvl w:val="0"/>
          <w:numId w:val="2"/>
        </w:numPr>
        <w:jc w:val="both"/>
        <w:rPr/>
      </w:pPr>
      <w:r>
        <w:rPr>
          <w:lang w:val="sr-CS"/>
        </w:rPr>
        <w:t>у колон</w:t>
      </w:r>
      <w:r>
        <w:rPr/>
        <w:t>e</w:t>
      </w:r>
      <w:r>
        <w:rPr>
          <w:lang w:val="sr-CS"/>
        </w:rPr>
        <w:t xml:space="preserve"> 20 и 21,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19/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19/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19/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19/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19/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19/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119/2017 </w:t>
      </w:r>
      <w:r>
        <w:rPr>
          <w:lang w:val="sr-CS"/>
        </w:rPr>
        <w:t>(617/2016)</w:t>
      </w:r>
    </w:p>
    <w:p>
      <w:pPr>
        <w:pStyle w:val="Normal"/>
        <w:jc w:val="center"/>
        <w:rPr>
          <w:lang w:val="sr-CS"/>
        </w:rPr>
      </w:pPr>
      <w:r>
        <w:rPr>
          <w:color w:val="000000"/>
          <w:lang w:eastAsia="sr-CS"/>
        </w:rPr>
        <w:t>Производи од пластичних маса за лабораторијску примену</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19/</w:t>
      </w:r>
      <w:r>
        <w:rPr>
          <w:rFonts w:cs="Times New Roman" w:ascii="Times New Roman" w:hAnsi="Times New Roman"/>
          <w:sz w:val="24"/>
          <w:szCs w:val="24"/>
          <w:lang w:val="sr-CS"/>
        </w:rPr>
        <w:t>2017 (617/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119/2017 (617/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119/2017 </w:t>
      </w:r>
      <w:r>
        <w:rPr>
          <w:lang w:val="sr-CS"/>
        </w:rPr>
        <w:t>(617/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добра - </w:t>
      </w:r>
      <w:r>
        <w:rPr>
          <w:color w:val="000000"/>
          <w:lang w:eastAsia="sr-CS"/>
        </w:rPr>
        <w:t>Производи од пластичних маса за лабораторијску примену</w:t>
      </w:r>
      <w:r>
        <w:rPr>
          <w:lang w:val="sr-CS"/>
        </w:rPr>
        <w:t xml:space="preserve">, Партија/е број ________ из отвореног поступка 119/2017 (617/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ине</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_</w:t>
      </w:r>
      <w:r>
        <w:rPr/>
        <w:t xml:space="preserve"> од </w:t>
      </w:r>
      <w:r>
        <w:rPr>
          <w:lang w:val="sr-CS"/>
        </w:rPr>
        <w:t>___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lang w:val="sr-CS"/>
      </w:rPr>
      <w:t>/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sz w:val="20"/>
        <w:lang w:val="sr-CS"/>
      </w:rPr>
      <w:t>/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Производи од пластичних маса за лабораторијску примену</w:t>
    </w:r>
    <w:r>
      <w:rPr>
        <w:sz w:val="20"/>
      </w:rPr>
      <w:t xml:space="preserve"> </w:t>
    </w:r>
    <w:r>
      <w:rPr>
        <w:sz w:val="20"/>
        <w:lang w:val="sr-CS"/>
      </w:rPr>
      <w:tab/>
      <w:tab/>
      <w:t>28/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4-11T07:42:00Z</cp:lastPrinted>
  <dcterms:modified xsi:type="dcterms:W3CDTF">2017-04-11T05:42:00Z</dcterms:modified>
  <cp:revision>1804</cp:revision>
  <dc:subject/>
  <dc:title/>
</cp:coreProperties>
</file>