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361-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 xml:space="preserve">Водоинсталатерски и електро материјал </w:t>
      </w:r>
    </w:p>
    <w:p>
      <w:pPr>
        <w:pStyle w:val="Normal"/>
        <w:jc w:val="center"/>
        <w:rPr>
          <w:b/>
          <w:b/>
          <w:bCs/>
          <w:i/>
          <w:i/>
          <w:iCs/>
          <w:lang w:val="sr-RS"/>
        </w:rPr>
      </w:pPr>
      <w:r>
        <w:rPr>
          <w:b/>
          <w:bCs/>
          <w:lang w:val="sr-RS"/>
        </w:rPr>
        <w:t>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5/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w:t>
      </w:r>
      <w:r>
        <w:rPr>
          <w:iCs/>
          <w:lang w:val="sr-Latn-RS"/>
        </w:rPr>
        <w:t xml:space="preserve"> – </w:t>
      </w:r>
      <w:r>
        <w:rPr>
          <w:iCs/>
          <w:lang w:val="sr-RS"/>
        </w:rPr>
        <w:t>дец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35/2017 И број 1361-2 од 09.1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35/2017 И број 1361-3 од 09.11.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jc w:val="center"/>
        <w:rPr/>
      </w:pPr>
      <w:r>
        <w:rPr>
          <w:rFonts w:eastAsia="TimesNewRomanPS-BoldMT"/>
          <w:b/>
          <w:bCs/>
          <w:lang w:val="sr-RS"/>
        </w:rPr>
        <w:t xml:space="preserve">Водоинсталатерски и електро материјал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5</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t>3</w:t>
      </w:r>
      <w:r>
        <w:rPr>
          <w:lang w:val="sr-RS"/>
        </w:rPr>
        <w:t>5</w:t>
      </w:r>
      <w:r>
        <w:rPr/>
        <w:t xml:space="preserve">/2017 су </w:t>
      </w:r>
      <w:r>
        <w:rPr>
          <w:i/>
        </w:rPr>
        <w:t>добра, –</w:t>
      </w:r>
      <w:r>
        <w:rPr>
          <w:lang w:val="sr-Latn-RS"/>
        </w:rPr>
        <w:t xml:space="preserve"> </w:t>
      </w:r>
      <w:r>
        <w:rPr>
          <w:lang w:val="sr-RS"/>
        </w:rPr>
        <w:t xml:space="preserve">Водоинсталатерски и електро материјал за потребе ВУ „Дедиње“ Београд за 2018.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закључења уговора о снабдевању добрима – </w:t>
      </w:r>
      <w:r>
        <w:rPr>
          <w:lang w:val="sr-RS"/>
        </w:rPr>
        <w:t>водоинсталатерским и електро</w:t>
      </w:r>
      <w:r>
        <w:rPr>
          <w:iCs/>
          <w:lang w:val="sr-RS"/>
        </w:rPr>
        <w:t xml:space="preserve"> материјало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rFonts w:eastAsia="Times New Roman"/>
          <w:lang w:val="sr-RS"/>
        </w:rPr>
        <w:t>3.537.640</w:t>
      </w:r>
      <w:r>
        <w:rPr>
          <w:rFonts w:eastAsia="Times New Roman"/>
        </w:rPr>
        <w:t>,00</w:t>
      </w:r>
      <w:r>
        <w:rPr>
          <w:lang w:val="ru-RU"/>
        </w:rPr>
        <w:t xml:space="preserve">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b/>
          <w:b/>
          <w:bCs/>
          <w:iC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jc w:val="both"/>
        <w:rPr>
          <w:b/>
          <w:b/>
          <w:lang w:val="sr-CS"/>
        </w:rPr>
      </w:pPr>
      <w:r>
        <w:rPr>
          <w:b/>
          <w:lang w:val="sr-CS"/>
        </w:rPr>
        <w:t xml:space="preserve">Врста добара </w:t>
      </w:r>
    </w:p>
    <w:p>
      <w:pPr>
        <w:pStyle w:val="Normal"/>
        <w:jc w:val="both"/>
        <w:rPr/>
      </w:pPr>
      <w:r>
        <w:rPr>
          <w:lang w:val="sr-RS"/>
        </w:rPr>
        <w:t>Водоинсталатерски и електро материјал</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Обрасца структуре цене која је саставни део ове конкурсне документације Поглав</w:t>
      </w:r>
      <w:r>
        <w:rPr>
          <w:lang w:val="sr-RS"/>
        </w:rPr>
        <w:t xml:space="preserve">ље </w:t>
      </w:r>
      <w:r>
        <w:rPr>
          <w:lang w:val="sr-Latn-RS"/>
        </w:rPr>
        <w:t xml:space="preserve">VI </w:t>
      </w:r>
      <w:r>
        <w:rPr>
          <w:lang w:val="sr-RS"/>
        </w:rPr>
        <w:t>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Обрасца структуре цене која је саставни део ове конкурсне документације Поглав</w:t>
      </w:r>
      <w:r>
        <w:rPr>
          <w:lang w:val="sr-RS"/>
        </w:rPr>
        <w:t xml:space="preserve">ље </w:t>
      </w:r>
      <w:r>
        <w:rPr>
          <w:lang w:val="sr-Latn-RS"/>
        </w:rPr>
        <w:t xml:space="preserve">VI </w:t>
      </w:r>
      <w:r>
        <w:rPr>
          <w:lang w:val="sr-RS"/>
        </w:rPr>
        <w:t>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CS"/>
        </w:rPr>
        <w:t>а) Магацин – Београд/Батајница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Испорука добара је најкасније до 3 (три)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jc w:val="both"/>
        <w:rPr/>
      </w:pPr>
      <w:r>
        <w:rPr>
          <w:lang w:val="sr-CS"/>
        </w:rPr>
        <w:t xml:space="preserve">Понуђач је дужан да у понуди достави каталог са фотографијама у боји и техничким описом </w:t>
      </w:r>
      <w:r>
        <w:rPr>
          <w:lang w:val="sr-RS"/>
        </w:rPr>
        <w:t xml:space="preserve">дела </w:t>
      </w:r>
      <w:r>
        <w:rPr>
          <w:lang w:val="sr-CS"/>
        </w:rPr>
        <w:t>понуђених добара и уз понуду или на отварању понуда достави узорак дела тражених добара. Понуда уз коју није достављен захтевани каталог или узорак биће одбијена као      неприхватљива.</w:t>
      </w:r>
    </w:p>
    <w:p>
      <w:pPr>
        <w:pStyle w:val="Normal"/>
        <w:jc w:val="both"/>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pPr>
      <w:r>
        <w:rPr>
          <w:lang w:val="sr-CS"/>
        </w:rPr>
        <w:t xml:space="preserve">ДЕЛОВИ И МАТЕРИЈАЛ КОД КОЈЕГ ЈЕ ПОТРЕБНО ДОСТАВИТИ </w:t>
      </w:r>
      <w:r>
        <w:rPr/>
        <w:t>K</w:t>
      </w:r>
      <w:r>
        <w:rPr>
          <w:lang w:val="sr-CS"/>
        </w:rPr>
        <w:t>АТАЛОГ:</w:t>
      </w:r>
    </w:p>
    <w:p>
      <w:pPr>
        <w:pStyle w:val="Normal"/>
        <w:rPr/>
      </w:pPr>
      <w:r>
        <w:rPr/>
        <w:t xml:space="preserve">1. </w:t>
      </w:r>
      <w:r>
        <w:rPr>
          <w:lang w:val="sr-CS"/>
        </w:rPr>
        <w:t>За флуо арматуре - ставке 61,62 и 63</w:t>
      </w:r>
    </w:p>
    <w:p>
      <w:pPr>
        <w:pStyle w:val="Normal"/>
        <w:rPr/>
      </w:pPr>
      <w:r>
        <w:rPr>
          <w:lang w:val="sr-CS"/>
        </w:rPr>
        <w:t>1. За све батерије и бојлере – ставке од</w:t>
      </w:r>
      <w:r>
        <w:rPr/>
        <w:t>1</w:t>
      </w:r>
      <w:r>
        <w:rPr>
          <w:lang w:val="sr-CS"/>
        </w:rPr>
        <w:t>72 до 190</w:t>
      </w:r>
    </w:p>
    <w:p>
      <w:pPr>
        <w:pStyle w:val="Normal"/>
        <w:rPr>
          <w:lang w:val="sr-RS"/>
        </w:rPr>
      </w:pPr>
      <w:r>
        <w:rPr>
          <w:lang w:val="sr-CS"/>
        </w:rPr>
        <w:t>ДЕЛОВИ И МАТЕРИЈАЛ ЗА КОЈИ ЈЕ  ПОТРЕБНО ДОСТАВИТИ  УЗОРАК</w:t>
      </w:r>
    </w:p>
    <w:p>
      <w:pPr>
        <w:pStyle w:val="Normal"/>
        <w:rPr>
          <w:lang w:val="sr-CS"/>
        </w:rPr>
      </w:pPr>
      <w:r>
        <w:rPr>
          <w:lang w:val="sr-CS"/>
        </w:rPr>
        <w:t xml:space="preserve">1. Термостати  - ставке 41 и 42 </w:t>
      </w:r>
    </w:p>
    <w:p>
      <w:pPr>
        <w:pStyle w:val="Normal"/>
        <w:rPr>
          <w:lang w:val="sr-CS"/>
        </w:rPr>
      </w:pPr>
      <w:r>
        <w:rPr>
          <w:lang w:val="sr-CS"/>
        </w:rPr>
        <w:t xml:space="preserve">2. Сијалице  – ставке : 64, 71, 72, 74, 75, 86, 87, 88, 89 , 161, 162, 168   </w:t>
      </w:r>
    </w:p>
    <w:p>
      <w:pPr>
        <w:pStyle w:val="Normal"/>
        <w:rPr>
          <w:lang w:val="sr-CS"/>
        </w:rPr>
      </w:pPr>
      <w:r>
        <w:rPr>
          <w:lang w:val="sr-CS"/>
        </w:rPr>
        <w:t>3. Електроматеријал – ставке :  122, 123, 124, 128  и163.</w:t>
      </w:r>
    </w:p>
    <w:p>
      <w:pPr>
        <w:pStyle w:val="Normal"/>
        <w:rPr>
          <w:lang w:val="sr-CS"/>
        </w:rPr>
      </w:pPr>
      <w:r>
        <w:rPr>
          <w:lang w:val="sr-CS"/>
        </w:rPr>
        <w:t>4. Водоматеријал – ставке : 191, 198, 199, 202, 207, 218, 230, 240 и 255</w:t>
      </w:r>
    </w:p>
    <w:p>
      <w:pPr>
        <w:pStyle w:val="Normal"/>
        <w:jc w:val="both"/>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rFonts w:eastAsia="TimesNewRomanPSMT;Times New Roman"/>
                <w:bCs/>
                <w:color w:val="000000"/>
                <w:lang w:val="sr-RS"/>
              </w:rPr>
              <w:t>под 1.2. Копије власничких листова за предметне пословне просторе, а уколико пословни простор није у својини понуђача копија уговора о закупу пословних простор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sz w:val="28"/>
                <w:szCs w:val="28"/>
                <w:lang w:val="sr-RS"/>
              </w:rPr>
            </w:pPr>
            <w:r>
              <w:rPr>
                <w:lang w:val="sr-Latn-RS"/>
              </w:rPr>
              <w:t xml:space="preserve">1.2. </w:t>
            </w:r>
            <w:r>
              <w:rPr>
                <w:lang w:val="sr-RS"/>
              </w:rPr>
              <w:t>Да понуђач 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w:t>
      </w:r>
      <w:r>
        <w:rPr>
          <w:rFonts w:eastAsia="TimesNewRomanPSMT;Times New Roman"/>
          <w:bCs/>
          <w:color w:val="000000"/>
          <w:lang w:val="sr-RS"/>
        </w:rPr>
        <w:t xml:space="preserve">тет,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1.2. </w:t>
      </w:r>
      <w:r>
        <w:rPr>
          <w:rFonts w:eastAsia="TimesNewRomanPSMT;Times New Roman"/>
          <w:bCs/>
          <w:color w:val="000000"/>
          <w:lang w:val="sr-RS"/>
        </w:rPr>
        <w:t>Копије власничких листоваа за предметне пословне просторе, а уколико пословни простор није у својини понуђача копија уговора о закупу пословних простора.</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водоинсталатерског и електро материјала за потребе ВУ „Дедиње“ Београд за 2018. годину</w:t>
      </w:r>
      <w:r>
        <w:rPr>
          <w:b/>
          <w:bCs/>
          <w:iCs/>
        </w:rPr>
        <w:t xml:space="preserve">, </w:t>
      </w:r>
      <w:r>
        <w:rPr>
          <w:iCs/>
        </w:rPr>
        <w:t xml:space="preserve">ЈН број </w:t>
      </w:r>
      <w:r>
        <w:rPr>
          <w:iCs/>
          <w:lang w:val="sr-RS"/>
        </w:rPr>
        <w:t>35/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Водоинсталатерски и електро материјал за потребе ВУ „Дедиње“ Београд за 2018. год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84" w:type="dxa"/>
        <w:jc w:val="left"/>
        <w:tblInd w:w="-37" w:type="dxa"/>
        <w:tblLayout w:type="fixed"/>
        <w:tblCellMar>
          <w:top w:w="0" w:type="dxa"/>
          <w:left w:w="30" w:type="dxa"/>
          <w:bottom w:w="0" w:type="dxa"/>
          <w:right w:w="30" w:type="dxa"/>
        </w:tblCellMar>
      </w:tblPr>
      <w:tblGrid>
        <w:gridCol w:w="473"/>
        <w:gridCol w:w="4574"/>
        <w:gridCol w:w="852"/>
        <w:gridCol w:w="852"/>
        <w:gridCol w:w="1467"/>
        <w:gridCol w:w="1466"/>
      </w:tblGrid>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300*300 2,5 KW 220V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45 1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80 1,5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220 2K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16 А 38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0 А за шпорет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32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6 А за шпорет 0+6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25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трополни ГС 63-10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BS 25-90 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4G 10-90 U 380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стер месорезнице "Кончар"  22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рекидач ог серијски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г 60*70 једнопо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бични 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сериј.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32 А IGO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10-16 А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термостата 110-350 Ц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2-4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4-8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1-2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8-16 А ИСКРА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азана 5/4 са навој. 40 цм по узорку 3x750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машине за суђе 6/4 5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оштиљ  ИГО 1500W по узорку 605 x 82cm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кипер 1,5 KW 595x5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у купку 1,5КW иго 70x38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и сто 600W 600x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2500 W 490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450W 445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ерну 2,5KW 548x450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бојлер "магнохром" 2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 бојлера 2кw "магнохром"прохрoм са фланшно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бојлера "Аристон" 2 К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фритезе 230V/3000W по узорк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ермостат за топле купке - иг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опли сто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ерне за шпорет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сигурно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рад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прекидач  220V/326C за роштиљ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печењаре 350 Ц - иго са предпрекидаче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фритезе - иго380в 280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нел склопка 16 А о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31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40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16 11-220 ВАЦ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31  220В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16-22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25-38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380 ГС-01 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250-25/400 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фид 25/0,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о узорку 9 КВ 70 цм 3x3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агнетни вентил суд машине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двокраки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трокрак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3*40 са маском рефлектујућ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2*36 W ОГ сјајни рас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1*36 "стре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тедљива сијалица 20 W  philips E-27 бела светлос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ко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рав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а опа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2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4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6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18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36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гнална сијалица црв. и зел. Ø10,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2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10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и топљиви 6-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озна са поклопцем фи 7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клапац дозн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мент А ЕЗ са к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осигурача 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27 керамич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27 лустерс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14 бa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е 10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75W philips Е-2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40W и 6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Е 14 4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живина 125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уко I I  виљушка Л бакели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уко утикач гумирани 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I + у зид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ОГ 4 излаз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110*1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за наиз.паљ.светла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л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де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спира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2,5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4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6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пљосна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А пећ соб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дсклоп 4 гнезда  четврт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стоље за нож.осиг.НВТ ОО 10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флуо ц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бодни термостат за 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1 мањ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2 веч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2/2 дуп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и кварцни 1000 в - станд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варцни 600 в - станд 4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рефлекторка - филипс 15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125(трафо)жив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П 21 40Е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опице фи 2,5/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за шпорет домаћински 0+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такт шраф 10-25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НСС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2,5/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корнер 6/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ксна челична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табла 24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бла за аут.осигураче - 12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суд машине -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апучица АЛ-ЦУ 25/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вина арматура 125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утоматски осигурачи 10-16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и чешаљ</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либарски прстен 10-16 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каро клема 16мм2 25-35 500V 110 C)</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аутоматски 25 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ице 4*8*3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К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С клема 4-6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халогена 1000W P7С Г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 разводн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Л 2x0,7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ПОО-А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5*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1 2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жир црево ватростално Ø 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кач трофазни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тедљива .сиј.12W/865 E-14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штедљ. торнадо Е-27 23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2,5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4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рерне за капил.термостат A-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иларни термостат 323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27 керамичко носећ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9  42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10  50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Г-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ип прекидач - порцеланско кућишт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са изливом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судопер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лавабо хл.вод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баштенска са холен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суд маш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терија за проточни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нискомонтаж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ТАЛ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1/2-1/2 * 40 cm 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балтик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симпло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ск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подн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спирна цев флексибилна 1,8 м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пра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екцентри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џонсон фи 5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Манжетна за ВЦ шољу 6/4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даптер 5/4 и 6/4 штелу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одокотлић ПВЦ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воно водокотлића -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езаљка за водокотлић са кан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за звоно водокотлића фи 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3/8-3/8 * 40 cm за водоко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формапла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Лавабо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једноделни флекс.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дводелни флекс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умиваоник флексибилни са редукциј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едиште венти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35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40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тварач-вирбла 1/2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3/8 батерије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ручица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црево са мет. облогом 1,5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а за срчаст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веш машину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рево доводно за веш маш.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веш машине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уцир за сифон 5/4-1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Чеп поцинковани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sz w:val="20"/>
                <w:szCs w:val="20"/>
                <w:lang w:val="sr-Latn-RS" w:eastAsia="sr-Latn-RS"/>
              </w:rPr>
              <w:t>Спојка експрес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ЕК вентил 1/2 и 3/8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1/2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3/4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лено "1/2" поцинкован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штик 1/2 поцинкова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дељ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2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3/4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2,5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милиметарс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цолова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исни вентил EK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1/2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3/8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3/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1/2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3/8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ице за слав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сигурносни бојлера 9 бара Алексин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гума греј.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цев ½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У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колено фи 4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муф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муф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редукција 25/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тештик ¾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завршно колено УН 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завршно колено УН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обилазница фи 2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Т рачва фи 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5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7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9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11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сапуна жичани бе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пешк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роло пап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ке за бојлер са типл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писоар 1/2 самозатвара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ножасти 160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14; 5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27; 7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1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3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за једноручн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kern w:val="0"/>
                <w:sz w:val="20"/>
                <w:szCs w:val="20"/>
                <w:lang w:val="sr-Latn-RS" w:eastAsia="sr-Latn-RS"/>
              </w:rPr>
            </w:pPr>
            <w:r>
              <w:rPr>
                <w:rFonts w:eastAsia="Times New Roman"/>
                <w:b/>
                <w:kern w:val="0"/>
                <w:sz w:val="20"/>
                <w:szCs w:val="20"/>
                <w:lang w:val="sr-Latn-RS" w:eastAsia="sr-Latn-RS"/>
              </w:rPr>
              <w:t>Закључно са редним бројем 301.</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са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color w:val="000000"/>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водоинсталатерског и електро материјал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371-2 од 01.11.2017. године</w:t>
      </w:r>
    </w:p>
    <w:p>
      <w:pPr>
        <w:pStyle w:val="Normal"/>
        <w:rPr>
          <w:iCs/>
          <w:lang w:val="sr-RS"/>
        </w:rPr>
      </w:pPr>
      <w:r>
        <w:rPr>
          <w:iCs/>
        </w:rPr>
        <w:t xml:space="preserve">Понуда изабраног понуђача бр. </w:t>
      </w:r>
      <w:r>
        <w:rPr>
          <w:iCs/>
          <w:lang w:val="sr-RS"/>
        </w:rPr>
        <w:t>.......................</w:t>
      </w:r>
      <w:r>
        <w:rPr>
          <w:iCs/>
        </w:rPr>
        <w:t xml:space="preserve"> од...........</w:t>
      </w:r>
      <w:r>
        <w:rPr>
          <w:iCs/>
          <w:lang w:val="sr-RS"/>
        </w:rPr>
        <w:t>2017.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Водоинсталатерски и електро материјал за потребе ВУ «Дедиње» Београд за 2018.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pPr>
      <w:r>
        <w:rPr>
          <w:sz w:val="22"/>
          <w:szCs w:val="22"/>
          <w:lang w:val="sr-RS"/>
        </w:rPr>
        <w:t>Период испоруке добара је 01.01. – 31.12.2018.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водоинсталатерског и електро материјала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законском року од 45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b/>
          <w:b/>
          <w:lang w:val="sr-RS"/>
        </w:rPr>
      </w:pPr>
      <w:r>
        <w:rPr>
          <w:b/>
          <w:bCs/>
          <w:iCs/>
          <w:lang w:val="sr-RS"/>
        </w:rPr>
        <w:t xml:space="preserve">Прилог уговора: </w:t>
      </w:r>
      <w:r>
        <w:rPr>
          <w:b/>
          <w:lang w:val="sr-RS"/>
        </w:rPr>
        <w:t>Спецификација уговореног водоинсталатерског и електро материјала са ценовником</w:t>
      </w:r>
    </w:p>
    <w:p>
      <w:pPr>
        <w:pStyle w:val="Normal"/>
        <w:rPr>
          <w:b/>
          <w:b/>
          <w:lang w:val="sr-RS"/>
        </w:rPr>
      </w:pPr>
      <w:r>
        <w:rPr>
          <w:b/>
          <w:lang w:val="sr-RS"/>
        </w:rPr>
      </w:r>
    </w:p>
    <w:tbl>
      <w:tblPr>
        <w:tblW w:w="9684" w:type="dxa"/>
        <w:jc w:val="left"/>
        <w:tblInd w:w="-37" w:type="dxa"/>
        <w:tblLayout w:type="fixed"/>
        <w:tblCellMar>
          <w:top w:w="0" w:type="dxa"/>
          <w:left w:w="30" w:type="dxa"/>
          <w:bottom w:w="0" w:type="dxa"/>
          <w:right w:w="30" w:type="dxa"/>
        </w:tblCellMar>
      </w:tblPr>
      <w:tblGrid>
        <w:gridCol w:w="473"/>
        <w:gridCol w:w="4574"/>
        <w:gridCol w:w="852"/>
        <w:gridCol w:w="852"/>
        <w:gridCol w:w="1467"/>
        <w:gridCol w:w="1466"/>
      </w:tblGrid>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300*300 2,5 KW 220V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45 1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80 1,5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220 2K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16 А 38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0 А за шпорет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32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6 А за шпорет 0+6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25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трополни ГС 63-10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BS 25-90 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4G 10-90 U 380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стер месорезнице "Кончар"  22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рекидач ог серијски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г 60*70 једнопо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бични 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сериј.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32 А IGO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10-16 А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термостата 110-350 Ц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2-4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4-8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1-2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8-16 А ИСКРА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азана 5/4 са навој. 40 цм по узорку 3x750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машине за суђе 6/4 5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оштиљ  ИГО 1500W по узорку 605 x 82cm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кипер 1,5 KW 595x5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у купку 1,5КW иго 70x38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и сто 600W 600x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2500 W 490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450W 445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ерну 2,5KW 548x450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бојлер "магнохром" 2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 бојлера 2кw "магнохром"прохрoм са фланшно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бојлера "Аристон" 2 К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фритезе 230V/3000W по узорк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ермостат за топле купке - иг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опли сто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ерне за шпорет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сигурно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рад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прекидач  220V/326C за роштиљ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печењаре 350 Ц - иго са предпрекидаче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фритезе - иго380в 280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нел склопка 16 А о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31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40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16 11-220 ВАЦ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31  220В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16-22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25-38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380 ГС-01 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250-25/400 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фид 25/0,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о узорку 9 КВ 70 цм 3x3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агнетни вентил суд машине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двокраки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трокрак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3*40 са маском рефлектујућ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2*36 W ОГ сјајни рас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1*36 "стре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тедљива сијалица 20 W  philips E-27 бела светлос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ко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рав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а опа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2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4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6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18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36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гнална сијалица црв. и зел. Ø10,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2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10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и топљиви 6-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озна са поклопцем фи 7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клапац дозн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мент А ЕЗ са к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осигурача 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27 керамич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27 лустерс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14 бa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е 10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75W philips Е-2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40W и 6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Е 14 4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живина 125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уко I I  виљушка Л бакели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уко утикач гумирани 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I + у зид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ОГ 4 излаз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110*1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за наиз.паљ.светла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л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де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спира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2,5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4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6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пљосна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А пећ соб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дсклоп 4 гнезда  четврт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стоље за нож.осиг.НВТ ОО 10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флуо ц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бодни термостат за 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1 мањ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2 веч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2/2 дуп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и кварцни 1000 в - станд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варцни 600 в - станд 4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рефлекторка - филипс 15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125(трафо)жив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П 21 40Е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опице фи 2,5/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за шпорет домаћински 0+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такт шраф 10-25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НСС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2,5/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корнер 6/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ксна челична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табла 24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бла за аут.осигураче - 12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суд машине -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апучица АЛ-ЦУ 25/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вина арматура 125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утоматски осигурачи 10-16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и чешаљ</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либарски прстен 10-16 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каро клема 16мм2 25-35 500V 110 C)</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аутоматски 25 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ице 4*8*3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К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С клема 4-6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халогена 1000W P7С Г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 разводн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Л 2x0,7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ПОО-А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5*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1 2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жир црево ватростално Ø 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кач трофазни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тедљива .сиј.12W/865 E-14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штедљ. торнадо Е-27 23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2,5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4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рерне за капил.термостат A-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иларни термостат 323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27 керамичко носећ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9  42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10  50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Г-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ип прекидач - порцеланско кућишт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са изливом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судопер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лавабо хл.вод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баштенска са холен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суд маш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терија за проточни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нискомонтаж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ТАЛ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1/2-1/2 * 40 cm 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балтик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симпло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ск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подн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спирна цев флексибилна 1,8 м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пра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екцентри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џонсон фи 5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Манжетна за ВЦ шољу 6/4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даптер 5/4 и 6/4 штелу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одокотлић ПВЦ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воно водокотлића -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езаљка за водокотлић са кан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за звоно водокотлића фи 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3/8-3/8 * 40 cm за водоко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формапла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Лавабо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једноделни флекс.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дводелни флекс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умиваоник флексибилни са редукциј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едиште венти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35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40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тварач-вирбла 1/2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3/8 батерије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ручица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црево са мет. облогом 1,5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а за срчаст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веш машину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рево доводно за веш маш.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веш машине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уцир за сифон 5/4-1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Чеп поцинковани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ЕК вентил 1/2 и 3/8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1/2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3/4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лено "1/2" поцинкован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штик 1/2 поцинкова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дељ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2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3/4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2,5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милиметарс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цолова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исни вентил EK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1/2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3/8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3/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1/2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3/8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ице за слав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сигурносни бојлера 9 бара Алексин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гума греј.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цев ½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У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колено фи 4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муф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муф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редукција 25/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тештик ¾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завршно колено УН 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завршно колено УН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обилазница фи 2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Т рачва фи 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5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7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9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11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сапуна жичани бе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пешк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роло пап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ке за бојлер са типл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писоар 1/2 самозатвара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ножасти 160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14; 5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27; 7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1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3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за једноручн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kern w:val="0"/>
                <w:sz w:val="20"/>
                <w:szCs w:val="20"/>
                <w:lang w:val="sr-Latn-RS" w:eastAsia="sr-Latn-RS"/>
              </w:rPr>
            </w:pPr>
            <w:r>
              <w:rPr>
                <w:rFonts w:eastAsia="Times New Roman"/>
                <w:b/>
                <w:kern w:val="0"/>
                <w:sz w:val="20"/>
                <w:szCs w:val="20"/>
                <w:lang w:val="sr-Latn-RS" w:eastAsia="sr-Latn-RS"/>
              </w:rPr>
              <w:t>Закључно са редним бројем 301.</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са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bl>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bCs/>
          <w:iCs/>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Водоинсталатерски и електро материјал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w:t>
      </w:r>
      <w:r>
        <w:rPr>
          <w:rFonts w:eastAsia="TimesNewRomanPS-BoldMT"/>
          <w:b/>
          <w:bCs/>
          <w:lang w:val="sr-Latn-RS"/>
        </w:rPr>
        <w:t>5</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1.12</w:t>
      </w:r>
      <w:r>
        <w:rPr>
          <w:b/>
          <w:color w:val="000000"/>
          <w:lang w:val="sr-RS"/>
        </w:rPr>
        <w:t>.2017. године у 1</w:t>
      </w:r>
      <w:r>
        <w:rPr>
          <w:b/>
          <w:color w:val="000000"/>
          <w:lang w:val="sr-Latn-RS"/>
        </w:rPr>
        <w:t>2</w:t>
      </w:r>
      <w:r>
        <w:rPr>
          <w:b/>
          <w:color w:val="000000"/>
          <w:lang w:val="sr-RS"/>
        </w:rPr>
        <w:t>:00 часова</w:t>
      </w:r>
      <w:r>
        <w:rPr>
          <w:i/>
          <w:iCs/>
          <w:color w:val="000000"/>
          <w:lang w:val="sr-RS"/>
        </w:rPr>
        <w:t>.</w:t>
      </w:r>
      <w:r>
        <w:rPr>
          <w:i/>
          <w:iCs/>
          <w:color w:val="FF0000"/>
          <w:lang w:val="sr-RS"/>
        </w:rPr>
        <w:t xml:space="preserve"> </w:t>
      </w:r>
      <w:r>
        <w:rPr>
          <w:iCs/>
          <w:color w:val="000000"/>
          <w:lang w:val="sr-RS"/>
        </w:rPr>
        <w:t xml:space="preserve">Јавно отварање понуда је дана </w:t>
      </w:r>
      <w:r>
        <w:rPr>
          <w:b/>
          <w:color w:val="000000"/>
          <w:lang w:val="sr-Latn-RS"/>
        </w:rPr>
        <w:t>11.12</w:t>
      </w:r>
      <w:r>
        <w:rPr>
          <w:b/>
          <w:color w:val="000000"/>
          <w:lang w:val="sr-RS"/>
        </w:rPr>
        <w:t>.2017. године у 1</w:t>
      </w:r>
      <w:r>
        <w:rPr>
          <w:b/>
          <w:color w:val="000000"/>
          <w:lang w:val="sr-Latn-RS"/>
        </w:rPr>
        <w:t>2</w:t>
      </w:r>
      <w:r>
        <w:rPr>
          <w:b/>
          <w:color w:val="000000"/>
          <w:lang w:val="sr-RS"/>
        </w:rPr>
        <w:t>:3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5</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1:00Z</dcterms:created>
  <dc:creator>Pedja Bojovic</dc:creator>
  <dc:description/>
  <cp:keywords/>
  <dc:language>en-US</dc:language>
  <cp:lastModifiedBy>Ružica Gaćinović</cp:lastModifiedBy>
  <dcterms:modified xsi:type="dcterms:W3CDTF">2017-11-29T07:4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