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 xml:space="preserve">Ангажовање  драмске уметнице Јоване </w:t>
      </w:r>
    </w:p>
    <w:p>
      <w:pPr>
        <w:pStyle w:val="Normal"/>
        <w:ind w:left="2124" w:firstLine="708"/>
        <w:rPr>
          <w:b/>
          <w:b/>
          <w:bCs/>
          <w:i/>
          <w:i/>
          <w:sz w:val="28"/>
          <w:szCs w:val="28"/>
        </w:rPr>
      </w:pPr>
      <w:r>
        <w:rPr>
          <w:b/>
          <w:bCs/>
          <w:i/>
          <w:sz w:val="28"/>
          <w:szCs w:val="28"/>
        </w:rPr>
        <w:t xml:space="preserve">Петронијевић за извођење представе „Женско </w:t>
      </w:r>
    </w:p>
    <w:p>
      <w:pPr>
        <w:pStyle w:val="Normal"/>
        <w:ind w:left="2124" w:firstLine="708"/>
        <w:rPr>
          <w:b/>
          <w:b/>
          <w:bCs/>
          <w:i/>
          <w:i/>
          <w:sz w:val="28"/>
          <w:szCs w:val="28"/>
        </w:rPr>
      </w:pPr>
      <w:r>
        <w:rPr>
          <w:b/>
          <w:bCs/>
          <w:i/>
          <w:sz w:val="28"/>
          <w:szCs w:val="28"/>
        </w:rPr>
        <w:t>срце у шињелу”</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3/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43/2018</w:t>
      </w:r>
      <w:r>
        <w:rPr>
          <w:i/>
          <w:iCs/>
        </w:rPr>
        <w:t xml:space="preserve">, </w:t>
      </w:r>
      <w:r>
        <w:rPr>
          <w:iCs/>
        </w:rPr>
        <w:t xml:space="preserve">деловодни број </w:t>
      </w:r>
      <w:r>
        <w:rPr>
          <w:b/>
          <w:iCs/>
        </w:rPr>
        <w:t>391-2 од 13.09.2018. године</w:t>
      </w:r>
      <w:r>
        <w:rPr>
          <w:iCs/>
        </w:rPr>
        <w:t>,</w:t>
      </w:r>
      <w:r>
        <w:rPr>
          <w:i/>
          <w:iCs/>
        </w:rPr>
        <w:t xml:space="preserve"> </w:t>
      </w:r>
      <w:r>
        <w:rPr/>
        <w:t xml:space="preserve">и </w:t>
      </w:r>
      <w:r>
        <w:rPr>
          <w:b/>
        </w:rPr>
        <w:t>Решења</w:t>
      </w:r>
      <w:r>
        <w:rPr/>
        <w:t xml:space="preserve"> о образовању комисије за јавну набавку 43/2018, дел.бр</w:t>
      </w:r>
      <w:r>
        <w:rPr>
          <w:b/>
        </w:rPr>
        <w:t>. 391-3 од 13.09.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Е УМЕТНИЦЕ ЈОВАНЕ ПЕТРОНИЈЕВИЋ</w:t>
      </w:r>
    </w:p>
    <w:p>
      <w:pPr>
        <w:pStyle w:val="Normal"/>
        <w:shd w:fill="C6D9F1" w:val="clear"/>
        <w:jc w:val="center"/>
        <w:rPr>
          <w:b/>
          <w:b/>
        </w:rPr>
      </w:pPr>
      <w:r>
        <w:rPr>
          <w:b/>
        </w:rPr>
        <w:t>ЗА ИЗВОЂЕЊЕ ПРЕДСТАВЕ „ЖЕНСКО СРЦЕ У ШИЊЕЛУ”</w:t>
      </w:r>
    </w:p>
    <w:p>
      <w:pPr>
        <w:pStyle w:val="Normal"/>
        <w:shd w:fill="C6D9F1" w:val="clear"/>
        <w:jc w:val="center"/>
        <w:rPr>
          <w:b/>
          <w:b/>
        </w:rPr>
      </w:pPr>
      <w:r>
        <w:rPr>
          <w:b/>
        </w:rPr>
        <w:t>ЈН бр. 43/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3/2018 су услуге – УСЛУГЕ ИЗ ОБЛАСТИ КУЛТУРЕ – </w:t>
      </w:r>
      <w:r>
        <w:rPr>
          <w:lang w:val="sr-CS"/>
        </w:rPr>
        <w:t xml:space="preserve">АНГАЖОВАЊЕ </w:t>
      </w:r>
      <w:r>
        <w:rPr/>
        <w:t>ДРАМСКЕ УМЕТНИЦЕ ЈОВАНЕ ПЕТРОНИЈЕВИЋ ЗА ИЗВОЂЕЊЕ ПРЕДСТАВЕ „ЖЕНСКО СРЦЕ У ШИЊЕЛУ”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43/2018 су услуге – УСЛУГЕ ИЗ ОБЛАСТИ КУЛТУРЕ – </w:t>
      </w:r>
      <w:r>
        <w:rPr>
          <w:lang w:val="sr-CS"/>
        </w:rPr>
        <w:t xml:space="preserve">АНГАЖОВАЊЕ </w:t>
      </w:r>
      <w:r>
        <w:rPr/>
        <w:t>ДРАМСКЕ УМЕТНИЦЕ ЈОВАНЕ ПЕТРОНИЈЕВИЋ ЗА ИЗВОЂЕЊЕ ПРЕДСТАВЕ „ЖЕНСКО СРЦЕ У ШИЊЕЛУ”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е уметнице Јоване Петронијевић за извођење представе „Женско срце у шињелу”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е уметнице Јоване Петронијевић за за извођење представе „Женско срце у шињелу”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0.10.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Јоване Петронијевић - ЈН бр. 43/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5.09.2018.</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Јоване Петронијевић - ЈН бр. 43/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Јоване Петронијевић - ЈН бр. 43/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Јоване Петронијевић - ЈН бр. 43/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Јоване Петронијевић - ЈН бр. 43/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02.10.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3/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е уметнице Јоване Петронијевић за извођење представе „Женско срце у шињелу”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3/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е уметнице Јоване Петронијевић за извођење представе „Женско срце у шињелу”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Е УМЕТНИЦЕ ЈОВАНЕ ПЕТРОНИЈЕВИЋ ЗА ИЗВОЂЕЊЕ ПРЕДСТАВЕ „ЖЕНСКО СРЦЕ У ШИЊЕЛУ” У ДОМУ ВОЈСКЕ СРБИЈЕ</w:t>
      </w:r>
      <w:r>
        <w:rPr>
          <w:b/>
          <w:lang w:val="sr-CS"/>
        </w:rPr>
        <w:t xml:space="preserve"> , ЈН бр. 43/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е уметнице Јоване Петронијевић за извођење представе „Женско срце у шињелу”</w:t>
      </w:r>
      <w:r>
        <w:rPr>
          <w:b/>
        </w:rPr>
        <w:t xml:space="preserve"> </w:t>
      </w:r>
      <w:r>
        <w:rPr/>
        <w:t>у Дому Војске Србије</w:t>
      </w:r>
      <w:r>
        <w:rPr>
          <w:lang w:val="sr-CS"/>
        </w:rPr>
        <w:t>, ЈН бр. 43/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Женско срце у шињелу”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43/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5:00Z</dcterms:created>
  <dc:creator>Pedja Bojovic</dc:creator>
  <dc:description/>
  <dc:language>en-US</dc:language>
  <cp:lastModifiedBy>Intel</cp:lastModifiedBy>
  <cp:lastPrinted>2018-09-14T09:56:00Z</cp:lastPrinted>
  <dcterms:modified xsi:type="dcterms:W3CDTF">2018-09-14T10:2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