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pPr>
      <w:r>
        <w:rPr>
          <w:b/>
          <w:bCs/>
          <w:i/>
          <w:sz w:val="28"/>
          <w:szCs w:val="28"/>
        </w:rPr>
        <w:t xml:space="preserve">Ангажовање  драмске  уметнице  Весне  Станковић за извођење представе „Уби ме </w:t>
      </w:r>
    </w:p>
    <w:p>
      <w:pPr>
        <w:pStyle w:val="Normal"/>
        <w:ind w:left="2124" w:firstLine="708"/>
        <w:rPr>
          <w:b/>
          <w:b/>
          <w:bCs/>
          <w:i/>
          <w:i/>
          <w:sz w:val="28"/>
          <w:szCs w:val="28"/>
        </w:rPr>
      </w:pPr>
      <w:r>
        <w:rPr>
          <w:b/>
          <w:bCs/>
          <w:i/>
          <w:sz w:val="28"/>
          <w:szCs w:val="28"/>
        </w:rPr>
        <w:t>курије око”</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56/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56/2018</w:t>
      </w:r>
      <w:r>
        <w:rPr>
          <w:i/>
          <w:iCs/>
        </w:rPr>
        <w:t xml:space="preserve">, </w:t>
      </w:r>
      <w:r>
        <w:rPr>
          <w:iCs/>
        </w:rPr>
        <w:t xml:space="preserve">деловодни број </w:t>
      </w:r>
      <w:r>
        <w:rPr>
          <w:b/>
          <w:iCs/>
        </w:rPr>
        <w:t>389-2 од 15.10.2018. године</w:t>
      </w:r>
      <w:r>
        <w:rPr>
          <w:iCs/>
        </w:rPr>
        <w:t>,</w:t>
      </w:r>
      <w:r>
        <w:rPr>
          <w:i/>
          <w:iCs/>
        </w:rPr>
        <w:t xml:space="preserve"> </w:t>
      </w:r>
      <w:r>
        <w:rPr/>
        <w:t xml:space="preserve">и </w:t>
      </w:r>
      <w:r>
        <w:rPr>
          <w:b/>
        </w:rPr>
        <w:t>Решења</w:t>
      </w:r>
      <w:r>
        <w:rPr/>
        <w:t xml:space="preserve"> о образовању комисије за јавну набавку 56/2018, дел.бр</w:t>
      </w:r>
      <w:r>
        <w:rPr>
          <w:b/>
        </w:rPr>
        <w:t>. 389-3 од 15.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Е УМЕТНИЦЕ ВЕСНЕ СТАНКОВИЋ</w:t>
      </w:r>
    </w:p>
    <w:p>
      <w:pPr>
        <w:pStyle w:val="Normal"/>
        <w:shd w:fill="C6D9F1" w:val="clear"/>
        <w:jc w:val="center"/>
        <w:rPr/>
      </w:pPr>
      <w:r>
        <w:rPr>
          <w:b/>
        </w:rPr>
        <w:t>ЗА ИЗВОЂЕЊЕ ПРЕДСТАВЕ „УБИ МЕ КУРИЈЕ ОКО”</w:t>
      </w:r>
    </w:p>
    <w:p>
      <w:pPr>
        <w:pStyle w:val="Normal"/>
        <w:shd w:fill="C6D9F1" w:val="clear"/>
        <w:jc w:val="center"/>
        <w:rPr>
          <w:b/>
          <w:b/>
        </w:rPr>
      </w:pPr>
      <w:r>
        <w:rPr>
          <w:b/>
        </w:rPr>
        <w:t>ЈН бр. 56/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56/2018 су услуге – УСЛУГЕ ИЗ ОБЛАСТИ КУЛТУРЕ – </w:t>
      </w:r>
      <w:r>
        <w:rPr>
          <w:lang w:val="sr-CS"/>
        </w:rPr>
        <w:t xml:space="preserve">АНГАЖОВАЊЕ </w:t>
      </w:r>
      <w:r>
        <w:rPr/>
        <w:t>ДРАМСКЕ УМЕТНИЦЕ ВЕСНЕ СТАНКОВИЋ ЗА ИЗВОЂЕЊЕ ПРЕДСТАВЕ „УБИ МЕ КУРИЈЕ ОКО”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56/2018 су услуге – УСЛУГЕ ИЗ ОБЛАСТИ КУЛТУРЕ – </w:t>
      </w:r>
      <w:r>
        <w:rPr>
          <w:lang w:val="sr-CS"/>
        </w:rPr>
        <w:t xml:space="preserve">АНГАЖОВАЊЕ </w:t>
      </w:r>
      <w:r>
        <w:rPr/>
        <w:t>ДРАМСКЕ УМЕТНИЦЕ ВЕСНЕ СТАНКОВИЋ ЗА ИЗВОЂЕЊЕ ПРЕДСТАВЕ „УБИ МЕ КУРИЈЕ ОКО”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е уметнице Весне Станковић за извођење представе „Уби ме курије око”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е уметнице Весне Станковић за за извођење представе „Уби ме курије око”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30.10.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Весне Станковић - ЈН бр. 56/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2.10.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Весне Станковић - ЈН бр. 56/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есне Станковић - ЈН бр. 56/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есне Станковић - ЈН бр. 56/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Весне Станковић - ЈН бр. 56/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30.10.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56/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е уметнице Весне Станковић за извођење представе „Уби ме курије око”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56/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е уметнице Весне Станковић за извођење представе „Уби ме курије око”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Е УМЕТНИЦЕ ВЕСНЕ СТАНКОВИЋ ЗА ИЗВОЂЕЊЕ ПРЕДСТАВЕ „УБИ МЕ КУРИЈЕ ОКО” У ДОМУ ВОЈСКЕ СРБИЈЕ</w:t>
      </w:r>
      <w:r>
        <w:rPr>
          <w:b/>
          <w:lang w:val="sr-CS"/>
        </w:rPr>
        <w:t xml:space="preserve"> , ЈН бр. 56/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е уметнице Весне Станковић за извођење представе „Уби ме курије око”</w:t>
      </w:r>
      <w:r>
        <w:rPr>
          <w:b/>
        </w:rPr>
        <w:t xml:space="preserve"> </w:t>
      </w:r>
      <w:r>
        <w:rPr/>
        <w:t>у Дому Војске Србије</w:t>
      </w:r>
      <w:r>
        <w:rPr>
          <w:lang w:val="sr-CS"/>
        </w:rPr>
        <w:t>, ЈН бр. 56/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Уби ме курије око”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5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4:00Z</dcterms:created>
  <dc:creator>Pedja Bojovic</dc:creator>
  <dc:description/>
  <dc:language>en-US</dc:language>
  <cp:lastModifiedBy>Intel</cp:lastModifiedBy>
  <cp:lastPrinted>2018-10-15T12:17:00Z</cp:lastPrinted>
  <dcterms:modified xsi:type="dcterms:W3CDTF">2018-10-15T14: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