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832" w:hanging="0"/>
        <w:rPr>
          <w:b/>
          <w:b/>
          <w:bCs/>
          <w:i/>
          <w:i/>
          <w:sz w:val="28"/>
          <w:szCs w:val="28"/>
        </w:rPr>
      </w:pPr>
      <w:r>
        <w:rPr>
          <w:b/>
          <w:bCs/>
          <w:i/>
          <w:sz w:val="28"/>
          <w:szCs w:val="28"/>
        </w:rPr>
        <w:t>Ангажовање  драмског уметника Александра Дунића за извођење представе „Мудри и јуначни војвода Јанко Катић”</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64/2018</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ОКТОБАР  2018.</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64/2018</w:t>
      </w:r>
      <w:r>
        <w:rPr>
          <w:i/>
          <w:iCs/>
        </w:rPr>
        <w:t xml:space="preserve">, </w:t>
      </w:r>
      <w:r>
        <w:rPr>
          <w:iCs/>
        </w:rPr>
        <w:t xml:space="preserve">деловодни број </w:t>
      </w:r>
      <w:r>
        <w:rPr>
          <w:b/>
          <w:iCs/>
        </w:rPr>
        <w:t>390-2 од 22.10.2018. године</w:t>
      </w:r>
      <w:r>
        <w:rPr>
          <w:iCs/>
        </w:rPr>
        <w:t>,</w:t>
      </w:r>
      <w:r>
        <w:rPr>
          <w:i/>
          <w:iCs/>
        </w:rPr>
        <w:t xml:space="preserve"> </w:t>
      </w:r>
      <w:r>
        <w:rPr/>
        <w:t xml:space="preserve">и </w:t>
      </w:r>
      <w:r>
        <w:rPr>
          <w:b/>
        </w:rPr>
        <w:t>Решења</w:t>
      </w:r>
      <w:r>
        <w:rPr/>
        <w:t xml:space="preserve"> о образовању комисије за јавну набавку 64/2018, дел.бр</w:t>
      </w:r>
      <w:r>
        <w:rPr>
          <w:b/>
        </w:rPr>
        <w:t>. 390-3 од 22.10.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АНГАЖОВАЊЕ ДРАМСКОГ УМЕТНИКА АЛЕКСАНДРА ДУНИЋА</w:t>
      </w:r>
    </w:p>
    <w:p>
      <w:pPr>
        <w:pStyle w:val="Normal"/>
        <w:shd w:fill="C6D9F1" w:val="clear"/>
        <w:jc w:val="center"/>
        <w:rPr/>
      </w:pPr>
      <w:r>
        <w:rPr>
          <w:b/>
        </w:rPr>
        <w:t>ЗА ИЗВОЂЕЊЕ ПРЕДСТАВЕ „МУДРИ И ЈУНАЧНИ ВОЈВОДА ЈАНКО КАТИЋ”</w:t>
      </w:r>
    </w:p>
    <w:p>
      <w:pPr>
        <w:pStyle w:val="Normal"/>
        <w:shd w:fill="C6D9F1" w:val="clear"/>
        <w:jc w:val="center"/>
        <w:rPr>
          <w:b/>
          <w:b/>
        </w:rPr>
      </w:pPr>
      <w:r>
        <w:rPr>
          <w:b/>
        </w:rPr>
        <w:t>ЈН бр. 64/2018</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570/18 од 03.09.2018.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64/2018 су услуге – УСЛУГЕ ИЗ ОБЛАСТИ КУЛТУРЕ – </w:t>
      </w:r>
      <w:r>
        <w:rPr>
          <w:lang w:val="sr-CS"/>
        </w:rPr>
        <w:t xml:space="preserve">АНГАЖОВАЊЕ </w:t>
      </w:r>
      <w:r>
        <w:rPr/>
        <w:t>ДРАМСКОГ УМЕТНИКА АЛЕКСАНДРА ДУНИЋА ЗА ИЗВОЂЕЊЕ ПРЕДСТАВЕ „МУДРИ И ЈУНАЧНИ ВОЈВОДА ЈАНКО КАТИЋ”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64/2018 су услуге – УСЛУГЕ ИЗ ОБЛАСТИ КУЛТУРЕ – </w:t>
      </w:r>
      <w:r>
        <w:rPr>
          <w:lang w:val="sr-CS"/>
        </w:rPr>
        <w:t xml:space="preserve">АНГАЖОВАЊЕ </w:t>
      </w:r>
      <w:r>
        <w:rPr/>
        <w:t>ДРАМСКОГ УМЕТНИКА АЛЕКСАНДРА ДУНИЋА ЗА ИЗВОЂЕЊЕ ПРЕДСТАВЕ „МУДРИ И ЈУНАЧНИ ВОЈВОДА ЈАНКО КАТИЋ”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драмског уметника Александра Дунића за извођење представе „Мудри и јуначни војвода Јанко Катић” у Дому Војске Србије</w:t>
      </w:r>
      <w:r>
        <w:rPr>
          <w:lang w:val="sr-CS"/>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драмског уметника Александра Дунића за за извођење представе „Мудри и јуначни војвода Јанко Катић”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5.11.2018.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Александра Дунића - ЈН бр. 64/2018</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29.10.2018.</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Александра Дунића - ЈН бр. 64/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Александра Дунића - ЈН бр. 64/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Александра Дунића - ЈН бр. 64/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Александра Дунића - ЈН бр. 64/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5.11.2018.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64/2018</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драмског уметника Александра Дунића за извођење представе „Мудри и јуначни војвода Јанко Катић”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64/2018</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драмског уметника Александра Дунића за извођење представе „Мудри и јуначни војвода Јанко Катић”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ДРАМСКОГ УМЕТНИКА АЛЕКСАНДРА ДУНИЋА ЗА ИЗВОЂЕЊЕ ПРЕДСТАВЕ „МУДРИ И ЈУНАЧНИ ВОЈВОДА ЈАНКО КАТИЋ” У ДОМУ ВОЈСКЕ СРБИЈЕ</w:t>
      </w:r>
      <w:r>
        <w:rPr>
          <w:b/>
          <w:lang w:val="sr-CS"/>
        </w:rPr>
        <w:t xml:space="preserve"> , ЈН бр. 64/2018</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драмског уметника Александра Дунића за извођење представе „Мудри и јуначни војвода Јанко Катић”</w:t>
      </w:r>
      <w:r>
        <w:rPr>
          <w:b/>
        </w:rPr>
        <w:t xml:space="preserve"> </w:t>
      </w:r>
      <w:r>
        <w:rPr/>
        <w:t>у Дому Војске Србије</w:t>
      </w:r>
      <w:r>
        <w:rPr>
          <w:lang w:val="sr-CS"/>
        </w:rPr>
        <w:t>, ЈН бр. 64/2018.</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Извођење представе „Мудри и јуначни војвода Јанко Катић”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64/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4:00Z</dcterms:created>
  <dc:creator>Pedja Bojovic</dc:creator>
  <dc:description/>
  <dc:language>en-US</dc:language>
  <cp:lastModifiedBy>sonja.nenadovic</cp:lastModifiedBy>
  <cp:lastPrinted>2018-10-22T13:29:00Z</cp:lastPrinted>
  <dcterms:modified xsi:type="dcterms:W3CDTF">2018-10-22T12:4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