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3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32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9578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4. године        Ф/Рбр: 36 / 64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атум: 20.05.2019. године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п Синиша Са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4. године        Ф/Рбр: 36 / 64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атум: 20.05.2019. године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п Синиша Савић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.2.45-812-46/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i/>
          <w:u w:val="single"/>
          <w:lang w:val="ru-RU"/>
        </w:rPr>
        <w:t>-</w:t>
      </w:r>
      <w:r>
        <w:rPr>
          <w:rFonts w:cs="Times New Roman" w:ascii="Times New Roman" w:hAnsi="Times New Roman"/>
          <w:i/>
          <w:u w:val="single"/>
        </w:rPr>
        <w:t>mail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: </w:t>
      </w:r>
      <w:r>
        <w:rPr>
          <w:rFonts w:cs="Times New Roman" w:ascii="Times New Roman" w:hAnsi="Times New Roman"/>
          <w:i/>
          <w:u w:val="single"/>
        </w:rPr>
        <w:t>specbr</w:t>
      </w:r>
      <w:r>
        <w:rPr>
          <w:rFonts w:cs="Times New Roman" w:ascii="Times New Roman" w:hAnsi="Times New Roman"/>
          <w:i/>
          <w:u w:val="single"/>
          <w:lang w:val="ru-RU"/>
        </w:rPr>
        <w:t>@</w:t>
      </w:r>
      <w:r>
        <w:rPr>
          <w:rFonts w:cs="Times New Roman" w:ascii="Times New Roman" w:hAnsi="Times New Roman"/>
          <w:i/>
          <w:u w:val="single"/>
        </w:rPr>
        <w:t>v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  <w:r>
        <w:rPr>
          <w:rFonts w:cs="Times New Roman" w:ascii="Times New Roman" w:hAnsi="Times New Roman"/>
          <w:i/>
          <w:u w:val="single"/>
        </w:rPr>
        <w:t>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набавке услуге је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  <w:r>
        <w:rPr>
          <w:rFonts w:cs="Times New Roman" w:ascii="Times New Roman" w:hAnsi="Times New Roman"/>
          <w:lang w:val="sr-CS"/>
        </w:rPr>
        <w:t xml:space="preserve">, по општем речнику набавке </w:t>
      </w:r>
      <w:r>
        <w:rPr>
          <w:rFonts w:cs="Times New Roman" w:ascii="Times New Roman" w:hAnsi="Times New Roman"/>
          <w:lang w:val="sr-RS"/>
        </w:rPr>
        <w:t xml:space="preserve">79810000 – </w:t>
      </w:r>
      <w:r>
        <w:rPr>
          <w:rFonts w:cs="Times New Roman" w:ascii="Times New Roman" w:hAnsi="Times New Roman"/>
          <w:lang w:val="sr-CS"/>
        </w:rPr>
        <w:t xml:space="preserve">Услуге штампања ван асортимана војне штампарије. </w:t>
      </w:r>
      <w:r>
        <w:rPr>
          <w:rFonts w:cs="Times New Roman" w:ascii="Times New Roman" w:hAnsi="Times New Roman"/>
          <w:i/>
          <w:lang w:val="sr-CS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кономски најповољније понуд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по елементу критеријума – понуђена цен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кп Синиша Савић, тел: 013/326-133, телефакс: 013/326-502, 064/1972 96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09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color w:val="0000FF"/>
          <w:u w:val="single"/>
          <w:lang w:val="sr-RS"/>
        </w:rPr>
        <w:t>03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6.2019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lang w:val="ru-RU"/>
        </w:rPr>
        <w:t>1.2.45-812-46/2019</w:t>
      </w:r>
      <w:r>
        <w:rPr>
          <w:b/>
          <w:bCs/>
          <w:lang w:val="sr-RS"/>
        </w:rPr>
        <w:t xml:space="preserve"> -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израде и штампање клирита и коина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RS"/>
        </w:rPr>
        <w:t>03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RS"/>
        </w:rPr>
        <w:t>06</w:t>
      </w:r>
      <w:r>
        <w:rPr>
          <w:rFonts w:cs="Times New Roman" w:ascii="Times New Roman" w:hAnsi="Times New Roman"/>
          <w:color w:val="0000FF"/>
          <w:lang w:val="ru-RU"/>
        </w:rPr>
        <w:t>.2019. године, у 10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кп Синиша Савић, тел: 013/326-133, факс: 013/326-50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одржавање моторног возила у гарантном року. Уз понуду доставити копију сретификата за одржавање марке и типа моторног возила, наведеног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 xml:space="preserve">1.2.45-812-46/2019 –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  <w:r>
        <w:rPr>
          <w:rFonts w:cs="Times New Roman" w:ascii="Times New Roman" w:hAnsi="Times New Roman"/>
          <w:color w:val="0000FF"/>
          <w:lang w:val="ru-RU"/>
        </w:rPr>
        <w:t>, или путем телефакса на број 013/326-50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 предмета набавке услуг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СС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 xml:space="preserve">бригадни генерал </w:t>
      </w:r>
    </w:p>
    <w:p>
      <w:pPr>
        <w:pStyle w:val="Normal"/>
        <w:ind w:left="5760" w:firstLine="14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р Мирослав Талиј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ОЈ 1.2.45-812-46</w:t>
      </w:r>
      <w:r>
        <w:rPr>
          <w:rFonts w:cs="Times New Roman" w:ascii="Times New Roman" w:hAnsi="Times New Roman"/>
          <w:color w:val="0000FF"/>
          <w:lang w:val="sr-CS"/>
        </w:rPr>
        <w:t xml:space="preserve">/2019 –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лирит  (већи) са знаком Специјалне бригаде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спецбр састоји се од штита у којем се налази соко раширених крила у сребру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Подлога на који иде знак спецбр је од клирита у облику плоче димензија 9,5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22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која је савијена у доњем делу под углом од 90 степени  у дужини од 5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како би могла стајати на радном столу или у витрини. Испод и изнад знака спецбр је изгравиран натпис Специјална бригада на српском или енглеском језику. На дну клирита се поставља плочица са одштампаним текстом по потреби.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лирит  (мањи) са знаком Специјалне бригаде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спецбр састоји се од штита у којем се налази соко раширених крила у сребру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Подлога на који иде знак спецбр је од клирита у облику плоче димензија 6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15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која је савијена у доњем делу под углом од 90 степени  у дужини од 5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како би могла стајати на радном столу или у витрини. Испод и изнад знака спецбр је изгравиран натпис Специјална бригада на српском или енглеском језику. На дну клирита се поставља плочица са одштампаним текстом по потреби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366FF"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color w:val="3366FF"/>
          <w:spacing w:val="-5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Коин са знаком Специјалне бригаде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Којин се израђује у позлати, посребрењу и месинг патини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 пакује се у пластичној капсули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. Технологија израде – ливењем. Димензије којина су 43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4 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. На предњој страни у централном делу је штит на коме се налази падобран са соколом раширених крила. Соко се окренут са лева на десно. На ободу коина 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згравиран натпис Специјална бригада на српском или енглеском језику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На задњој страни којина налази се грб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Војске Србије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 а на ободу је изгравиран натпис Војска Срби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на српском или енглеском језику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>БРОЈ 1.2.45-812-46/2019</w:t>
      </w:r>
      <w:r>
        <w:rPr>
          <w:rFonts w:cs="Times New Roman" w:ascii="Times New Roman" w:hAnsi="Times New Roman"/>
          <w:color w:val="0000FF"/>
          <w:lang w:val="sr-CS"/>
        </w:rPr>
        <w:t xml:space="preserve"> –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315"/>
      </w:tblGrid>
      <w:tr>
        <w:trPr>
          <w:trHeight w:val="345" w:hRule="atLeast"/>
        </w:trPr>
        <w:tc>
          <w:tcPr>
            <w:tcW w:w="438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31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3"/>
        <w:gridCol w:w="1620"/>
        <w:gridCol w:w="1800"/>
        <w:gridCol w:w="1615"/>
      </w:tblGrid>
      <w:tr>
        <w:trPr>
          <w:trHeight w:val="4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редмета набав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(у комадима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(у динарима)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Јединач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Укупна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и штампање клирита (већи )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и штампање клирита (мањи )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и штампање коина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ПДВ-а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11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1.2.45-812-46/2019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Kabinet engleskog</cp:lastModifiedBy>
  <cp:lastPrinted>2019-05-22T13:02:00Z</cp:lastPrinted>
  <dcterms:modified xsi:type="dcterms:W3CDTF">2019-05-22T12:13:00Z</dcterms:modified>
  <cp:revision>145</cp:revision>
  <dc:subject/>
  <dc:title>                                         </dc:title>
</cp:coreProperties>
</file>