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0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07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9578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4. године        Ф/Рбр: 36 / 64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атум: 04.06.2019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п Синиша Са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4. године        Ф/Рбр: 36 / 64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атум: 04.06.2019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п Синиша Савић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.2.45-812-59/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i/>
          <w:u w:val="single"/>
          <w:lang w:val="ru-RU"/>
        </w:rPr>
        <w:t>-</w:t>
      </w:r>
      <w:r>
        <w:rPr>
          <w:rFonts w:cs="Times New Roman" w:ascii="Times New Roman" w:hAnsi="Times New Roman"/>
          <w:i/>
          <w:u w:val="single"/>
        </w:rPr>
        <w:t>mail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: </w:t>
      </w:r>
      <w:r>
        <w:rPr>
          <w:rFonts w:cs="Times New Roman" w:ascii="Times New Roman" w:hAnsi="Times New Roman"/>
          <w:i/>
          <w:u w:val="single"/>
        </w:rPr>
        <w:t>specbr</w:t>
      </w:r>
      <w:r>
        <w:rPr>
          <w:rFonts w:cs="Times New Roman" w:ascii="Times New Roman" w:hAnsi="Times New Roman"/>
          <w:i/>
          <w:u w:val="single"/>
          <w:lang w:val="ru-RU"/>
        </w:rPr>
        <w:t>@</w:t>
      </w:r>
      <w:r>
        <w:rPr>
          <w:rFonts w:cs="Times New Roman" w:ascii="Times New Roman" w:hAnsi="Times New Roman"/>
          <w:i/>
          <w:u w:val="single"/>
        </w:rPr>
        <w:t>v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  <w:r>
        <w:rPr>
          <w:rFonts w:cs="Times New Roman" w:ascii="Times New Roman" w:hAnsi="Times New Roman"/>
          <w:i/>
          <w:u w:val="single"/>
        </w:rPr>
        <w:t>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набавке услуге је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lang w:val="sr-CS"/>
        </w:rPr>
        <w:t xml:space="preserve">, по општем речнику набавке </w:t>
      </w:r>
      <w:r>
        <w:rPr>
          <w:rFonts w:cs="Times New Roman" w:ascii="Times New Roman" w:hAnsi="Times New Roman"/>
          <w:lang w:val="sr-RS"/>
        </w:rPr>
        <w:t xml:space="preserve">79810000 – </w:t>
      </w:r>
      <w:r>
        <w:rPr>
          <w:rFonts w:cs="Times New Roman" w:ascii="Times New Roman" w:hAnsi="Times New Roman"/>
          <w:lang w:val="sr-CS"/>
        </w:rPr>
        <w:t xml:space="preserve">Услуге штампања ван асортимана војне штампарије. </w:t>
      </w:r>
      <w:r>
        <w:rPr>
          <w:rFonts w:cs="Times New Roman" w:ascii="Times New Roman" w:hAnsi="Times New Roman"/>
          <w:i/>
          <w:lang w:val="sr-C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кономски најповољније пону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по елементу критеријума – понуђена цен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кп Синиша Савић, тел: 013/326-133, телефакс: 013/326-502, 064/1972 96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.00 часова дана </w:t>
      </w:r>
      <w:r>
        <w:rPr>
          <w:rFonts w:cs="Times New Roman" w:ascii="Times New Roman" w:hAnsi="Times New Roman"/>
          <w:b/>
          <w:i/>
          <w:color w:val="0000FF"/>
          <w:u w:val="single"/>
          <w:lang w:val="sr-RS"/>
        </w:rPr>
        <w:t>13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6.2019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lang w:val="ru-RU"/>
        </w:rPr>
        <w:t>1.2.45-812-59/2019</w:t>
      </w:r>
      <w:r>
        <w:rPr>
          <w:b/>
          <w:bCs/>
          <w:lang w:val="sr-RS"/>
        </w:rPr>
        <w:t xml:space="preserve"> -</w:t>
      </w:r>
    </w:p>
    <w:p>
      <w:pPr>
        <w:pStyle w:val="TextBody"/>
        <w:spacing w:before="60" w:after="60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слуга израде и штампање клирита, амблема и коина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RS"/>
        </w:rPr>
        <w:t>13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RS"/>
        </w:rPr>
        <w:t>06</w:t>
      </w:r>
      <w:r>
        <w:rPr>
          <w:rFonts w:cs="Times New Roman" w:ascii="Times New Roman" w:hAnsi="Times New Roman"/>
          <w:color w:val="0000FF"/>
          <w:lang w:val="ru-RU"/>
        </w:rPr>
        <w:t>.2019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кп Синиша Савић, тел: 013/326-133, факс: 013/326-50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одржавање моторног возила у гарантном року. Уз понуду доставити копију сретификата за одржавање марке и типа моторног возила, наведеног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0" w:after="120"/>
        <w:ind w:left="357" w:hanging="357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1.2.45-812-59/2019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color w:val="0000FF"/>
          <w:lang w:val="ru-RU"/>
        </w:rPr>
        <w:t>, или путем телефакса на број 013/326-50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на Обрасцу понуде (Додатак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 предмета набавке услуг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СС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sr-CS"/>
        </w:rPr>
        <w:t xml:space="preserve">пуковник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иниша Сташ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 1.2.45-812-59</w:t>
      </w:r>
      <w:r>
        <w:rPr>
          <w:rFonts w:cs="Times New Roman" w:ascii="Times New Roman" w:hAnsi="Times New Roman"/>
          <w:color w:val="0000FF"/>
          <w:lang w:val="sr-CS"/>
        </w:rPr>
        <w:t xml:space="preserve">/2019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ирит  са знаком Специјалне бригад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спецбр састоји се од штита у којем се налази соко раширених крила у сребру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Подлога на који иде знак спецбр је од клирита у облику плоче димензија 9,5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22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која је савијена у доњем делу под углом од 90 степени  у дужини од 5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cm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 како би могла стајати на радном столу или у витрини. Испод и изнад знака спецбр је изгравиран натпис Специјална бригада на српском или енглеском језику. На дну клирита се поставља плочица са одштампаним текстом по потреби.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мблем са знаком Специјалне бригаде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Знак спецбр састоји се од штита у којем се налази соко раширених крила у сребру. Амблем је у облику штита д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мензија 36mm x 44mm. Соко је окренут са лева на десно. Израђује се од легуре цинка, алуминијума, бакра и магнезијума (тонсул). Технологија израде - ливењем. Финализација је у позлати – хрому, употребом емајла и лазурних лакова у боји у складу са идејним решењем. Амблем се качи за ревер униформе помоћу дрикера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366FF"/>
          <w:spacing w:val="-5"/>
          <w:szCs w:val="20"/>
          <w:lang w:val="sr-CS"/>
        </w:rPr>
      </w:pPr>
      <w:r>
        <w:rPr>
          <w:rFonts w:cs="Times New Roman" w:ascii="Times New Roman" w:hAnsi="Times New Roman"/>
          <w:bCs/>
          <w:color w:val="3366FF"/>
          <w:spacing w:val="-5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>Коин са знаком Специјалне бригаде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Којин се израђује у позлати, посребрењу и месинг патини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 пакује се у пластичној капсули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>. Технологија израде – ливењем. Димензије којина су 43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</w:rPr>
        <w:t>x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4 </w:t>
      </w:r>
      <w:r>
        <w:rPr>
          <w:rFonts w:cs="Times New Roman" w:ascii="Times New Roman" w:hAnsi="Times New Roman"/>
          <w:bCs/>
          <w:spacing w:val="-5"/>
          <w:szCs w:val="20"/>
        </w:rPr>
        <w:t>mm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. На предњој страни у централном делу је штит на коме се налази падобран са соколом раширених крила. Соко се окренут са лева на десно. На ободу коина 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изгравиран натпис Специјална бригада на српском или енглеском језику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sr-RS"/>
        </w:rPr>
        <w:t xml:space="preserve">На задњој страни којина налази се грб 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Војске Србије</w:t>
      </w: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  а на ободу је изгравиран натпис Војска Србије </w:t>
      </w:r>
      <w:r>
        <w:rPr>
          <w:rFonts w:cs="Times New Roman" w:ascii="Times New Roman" w:hAnsi="Times New Roman"/>
          <w:bCs/>
          <w:spacing w:val="-5"/>
          <w:szCs w:val="20"/>
          <w:lang w:val="sr-RS"/>
        </w:rPr>
        <w:t>на српском или енглеском језику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bCs/>
          <w:color w:val="3366FF"/>
          <w:spacing w:val="-5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Cs w:val="20"/>
          <w:lang w:val="ru-RU"/>
        </w:rPr>
        <w:t xml:space="preserve">Понуђач је дужан да у својој понуди достави понуду и ценовник својих услуга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>БРОЈ 1.2.45-812-59/2019</w:t>
      </w:r>
      <w:r>
        <w:rPr>
          <w:rFonts w:cs="Times New Roman" w:ascii="Times New Roman" w:hAnsi="Times New Roman"/>
          <w:color w:val="0000FF"/>
          <w:lang w:val="sr-CS"/>
        </w:rPr>
        <w:t xml:space="preserve"> – 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315"/>
      </w:tblGrid>
      <w:tr>
        <w:trPr>
          <w:trHeight w:val="345" w:hRule="atLeast"/>
        </w:trPr>
        <w:tc>
          <w:tcPr>
            <w:tcW w:w="438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31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31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33"/>
        <w:gridCol w:w="1620"/>
        <w:gridCol w:w="1800"/>
        <w:gridCol w:w="1615"/>
      </w:tblGrid>
      <w:tr>
        <w:trPr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мета набав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(у комадима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(у динарима)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Јединач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  <w:t>Укупна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раде и штампање клирита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рада и штампање амблема спецбр у металу ливењ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раде и штампање коина са знаком спец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без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ПДВ-а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вредност понуде са ПДВ-ом (у динарим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11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рок за извршене услуге</w:t>
            </w:r>
          </w:p>
        </w:tc>
        <w:tc>
          <w:tcPr>
            <w:tcW w:w="42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1.2.45-812-59/2019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ru-RU"/>
        </w:rPr>
        <w:t>Израда и штампање клирита и коина са знаком Специјалне брига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Kabinet engleskog</cp:lastModifiedBy>
  <cp:lastPrinted>2019-06-05T13:59:00Z</cp:lastPrinted>
  <dcterms:modified xsi:type="dcterms:W3CDTF">2019-06-05T12:18:00Z</dcterms:modified>
  <cp:revision>157</cp:revision>
  <dc:subject/>
  <dc:title>                                         </dc:title>
</cp:coreProperties>
</file>