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pPr>
      <w:r>
        <w:rPr>
          <w:iCs/>
          <w:outline/>
          <w:shadow/>
          <w:lang w:val="sr-CS"/>
        </w:rPr>
        <w:t xml:space="preserve">ОТВОРЕНИ ПОСТУПАК ЈАВНЕ НАБАВКЕ ДОБРА БРОЈ </w:t>
      </w:r>
      <w:r>
        <w:rPr>
          <w:iCs/>
          <w:outline/>
          <w:shadow/>
        </w:rPr>
        <w:t>1</w:t>
      </w:r>
      <w:r>
        <w:rPr>
          <w:iCs/>
          <w:outline/>
          <w:shadow/>
          <w:lang w:val="sr-CS"/>
        </w:rPr>
        <w:t>4/2019 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2819/19</w:t>
            </w:r>
          </w:p>
          <w:p>
            <w:pPr>
              <w:pStyle w:val="Normal"/>
              <w:ind w:right="-22" w:hanging="0"/>
              <w:jc w:val="center"/>
              <w:rPr>
                <w:szCs w:val="22"/>
              </w:rPr>
            </w:pPr>
            <w:r>
              <w:rPr>
                <w:szCs w:val="22"/>
              </w:rPr>
              <w:t>13 JUN 2019</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color w:val="000000"/>
          <w:lang w:eastAsia="sr-CS"/>
        </w:rPr>
        <w:t xml:space="preserve">реагенси за тестирање крви- ЕЛИСА тестови, </w:t>
      </w:r>
      <w:r>
        <w:rPr>
          <w:lang w:val="ru-RU"/>
        </w:rPr>
        <w:t>ознака из ОРН</w:t>
      </w:r>
      <w:r>
        <w:rPr/>
        <w:t xml:space="preserve">: </w:t>
      </w:r>
      <w:r>
        <w:rPr>
          <w:color w:val="000000"/>
          <w:lang w:eastAsia="sr-CS"/>
        </w:rPr>
        <w:t>33</w:t>
      </w:r>
      <w:r>
        <w:rPr>
          <w:color w:val="000000"/>
          <w:lang w:val="sr-Latn-CS" w:eastAsia="sr-CS"/>
        </w:rPr>
        <w:t>696200</w:t>
      </w:r>
      <w:r>
        <w:rPr>
          <w:color w:val="000000"/>
          <w:lang w:val="sr-CS" w:eastAsia="sr-CS"/>
        </w:rPr>
        <w:t xml:space="preserve">, </w:t>
      </w:r>
      <w:r>
        <w:rPr>
          <w:lang w:val="sr-CS"/>
        </w:rPr>
        <w:t>обликована у 86 партија.</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6"/>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6"/>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numPr>
          <w:ilvl w:val="0"/>
          <w:numId w:val="14"/>
        </w:numPr>
        <w:jc w:val="center"/>
        <w:rPr>
          <w:szCs w:val="24"/>
        </w:rPr>
      </w:pPr>
      <w:r>
        <w:rPr>
          <w:szCs w:val="24"/>
        </w:rPr>
        <w:t>ОПИС ПРЕДМЕТА НАБАВКЕ</w:t>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Normal"/>
        <w:jc w:val="both"/>
        <w:rPr/>
      </w:pPr>
      <w:r>
        <w:rPr>
          <w:lang w:val="sr-CS"/>
        </w:rPr>
        <w:t xml:space="preserve">Предмет јавне набавке су </w:t>
      </w:r>
      <w:r>
        <w:rPr/>
        <w:t xml:space="preserve">добра, </w:t>
      </w:r>
      <w:r>
        <w:rPr>
          <w:color w:val="000000"/>
          <w:lang w:eastAsia="sr-CS"/>
        </w:rPr>
        <w:t>реагенси за тестирање крви- ЕЛИСА тестови</w:t>
      </w:r>
      <w:r>
        <w:rPr>
          <w:lang w:val="ru-RU"/>
        </w:rPr>
        <w:t>, у циљу закључења оквирних споразума за 2019 и 2020. год</w:t>
      </w:r>
      <w:r>
        <w:rPr>
          <w:lang w:val="sr-CS"/>
        </w:rPr>
        <w:t>:</w:t>
      </w:r>
    </w:p>
    <w:tbl>
      <w:tblPr>
        <w:tblW w:w="15051" w:type="dxa"/>
        <w:jc w:val="left"/>
        <w:tblInd w:w="-16" w:type="dxa"/>
        <w:tblLayout w:type="fixed"/>
        <w:tblCellMar>
          <w:top w:w="0" w:type="dxa"/>
          <w:left w:w="108" w:type="dxa"/>
          <w:bottom w:w="0" w:type="dxa"/>
          <w:right w:w="108" w:type="dxa"/>
        </w:tblCellMar>
      </w:tblPr>
      <w:tblGrid>
        <w:gridCol w:w="448"/>
        <w:gridCol w:w="4407"/>
        <w:gridCol w:w="547"/>
        <w:gridCol w:w="621"/>
        <w:gridCol w:w="709"/>
        <w:gridCol w:w="711"/>
        <w:gridCol w:w="1285"/>
        <w:gridCol w:w="1291"/>
        <w:gridCol w:w="1295"/>
        <w:gridCol w:w="556"/>
        <w:gridCol w:w="556"/>
        <w:gridCol w:w="1339"/>
        <w:gridCol w:w="1286"/>
      </w:tblGrid>
      <w:tr>
        <w:trPr>
          <w:trHeight w:val="1587"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РБ</w:t>
            </w:r>
            <w:r>
              <w:rPr>
                <w:sz w:val="18"/>
                <w:szCs w:val="18"/>
                <w:lang w:val="sr-CS"/>
              </w:rPr>
              <w:t xml:space="preserve"> Партије</w:t>
            </w:r>
          </w:p>
        </w:tc>
        <w:tc>
          <w:tcPr>
            <w:tcW w:w="4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ив/опис добра</w:t>
            </w:r>
          </w:p>
        </w:tc>
        <w:tc>
          <w:tcPr>
            <w:tcW w:w="54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Јединица мере</w:t>
            </w:r>
          </w:p>
        </w:tc>
        <w:tc>
          <w:tcPr>
            <w:tcW w:w="62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Оквирне количине</w:t>
            </w:r>
            <w:r>
              <w:rPr>
                <w:sz w:val="18"/>
                <w:szCs w:val="18"/>
              </w:rPr>
              <w:t xml:space="preserve"> 2019 год</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Оквирне количине</w:t>
            </w:r>
            <w:r>
              <w:rPr>
                <w:sz w:val="18"/>
                <w:szCs w:val="18"/>
              </w:rPr>
              <w:t xml:space="preserve"> 2020 год</w:t>
            </w:r>
          </w:p>
        </w:tc>
        <w:tc>
          <w:tcPr>
            <w:tcW w:w="711"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УКУПНО</w:t>
            </w:r>
            <w:r>
              <w:rPr>
                <w:sz w:val="18"/>
                <w:szCs w:val="18"/>
                <w:lang w:val="sr-CS"/>
              </w:rPr>
              <w:t xml:space="preserve"> </w:t>
            </w:r>
          </w:p>
        </w:tc>
        <w:tc>
          <w:tcPr>
            <w:tcW w:w="1285"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оцењена вредност за 2019 годину (без ПДВа)</w:t>
            </w:r>
          </w:p>
        </w:tc>
        <w:tc>
          <w:tcPr>
            <w:tcW w:w="1291"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оцењена вредност за 2020 годину (без ПДВа)</w:t>
            </w:r>
          </w:p>
        </w:tc>
        <w:tc>
          <w:tcPr>
            <w:tcW w:w="1295"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Укупна процењена вредност за 20</w:t>
            </w:r>
            <w:r>
              <w:rPr>
                <w:sz w:val="18"/>
                <w:szCs w:val="18"/>
                <w:lang w:val="sr-CS"/>
              </w:rPr>
              <w:t>19</w:t>
            </w:r>
            <w:r>
              <w:rPr>
                <w:sz w:val="18"/>
                <w:szCs w:val="18"/>
              </w:rPr>
              <w:t xml:space="preserve"> и 20</w:t>
            </w:r>
            <w:r>
              <w:rPr>
                <w:sz w:val="18"/>
                <w:szCs w:val="18"/>
                <w:lang w:val="sr-CS"/>
              </w:rPr>
              <w:t>20</w:t>
            </w:r>
            <w:r>
              <w:rPr>
                <w:sz w:val="18"/>
                <w:szCs w:val="18"/>
              </w:rPr>
              <w:t xml:space="preserve"> годину (без ПДВа)</w:t>
            </w:r>
          </w:p>
        </w:tc>
        <w:tc>
          <w:tcPr>
            <w:tcW w:w="556"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едицинско средство (да/не)</w:t>
            </w:r>
          </w:p>
        </w:tc>
        <w:tc>
          <w:tcPr>
            <w:tcW w:w="556"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ешење АЛИМСа</w:t>
            </w:r>
          </w:p>
        </w:tc>
        <w:tc>
          <w:tcPr>
            <w:tcW w:w="1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к трајања</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r>
      <w:tr>
        <w:trPr>
          <w:trHeight w:val="56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4407" w:type="dxa"/>
            <w:tcBorders>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1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339" w:type="dxa"/>
            <w:tcBorders>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286" w:type="dxa"/>
            <w:tcBorders>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detekciju HBsAg (ponuđeno pakovanje mora u svom sastavu da sadrži ploču za 96 uzoraka obloženu poliklonskim ovčijim anti-HBs antitelima, konjugat 1 koji u svom sastavu ima mišja monoklonska anti-HBs antitela konjugovana biotinom, konjugat 2 streptavidin/POD, pozitivnu kontrolu, negativnu kontrolu)</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8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80</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779,443.2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779,443.2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након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ELISA test za detekciju anti-HCV antitela (ponuđeno pakovanje mora u svom sastavu da sadrži ploču za 96 uzoraka obloženu rekombinantnim proteinom c33 za NS3 region i sintetskim peptidom za jezgro odn. NS4 region HCV-a, diluent rastvor za uzorke, rastvor za konjugat, konjugat zečjih anti-humanih IgG/POD antitela, pozitivnu kontrolu koja sadrži antitela na HCV, negativnu kontrolu.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8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0</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793,900.8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3,175,603.2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3,969,504.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НЕ</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НЕ</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након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4407" w:type="dxa"/>
            <w:tcBorders>
              <w:bottom w:val="single" w:sz="4" w:space="0" w:color="000000"/>
              <w:right w:val="single" w:sz="4" w:space="0" w:color="000000"/>
            </w:tcBorders>
            <w:vAlign w:val="center"/>
          </w:tcPr>
          <w:p>
            <w:pPr>
              <w:pStyle w:val="Normal"/>
              <w:jc w:val="both"/>
              <w:rPr/>
            </w:pPr>
            <w:r>
              <w:rPr>
                <w:sz w:val="18"/>
                <w:szCs w:val="18"/>
              </w:rPr>
              <w:t>ELISA test za detekciju HIV p24 antigena i anti-HIV antitela (ponuđeno pakovanje mora u svom sastavu da sadrži ploču za 96 uzoraka obloženu rekombinantnim proteinima koji sadrže HIV 1 gp41, HIV 1 podtip O gp41, HIV2 gp36, kao i dva monoklonska antitela na HIV p24 antigen; diluent rastvor za uzorke, rastvor za konjugat 1, konjugat 1 koji u svom sastavu ima liofilizat rekombinantnih HIV1, HIV 2 i HIV1 i HIV1 podtip O sintetske peptide i dva monoklonska mišja antitela na HIV p24. Konjugat 2 streptavidin/POD, pozitivnu kontrolu sa antitelima na HIV1 antigene, negativnu kontrolu.</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8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40</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135,782.4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086,259.2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222,041.6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након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detekciju anti-Treponema pallidum antitela (ponuđeno pakovanje mora u svom sastavu da sadrži ploču za 96 uzoraka obloženu inaktivisanim antigenom Treponema pallidum, konjugat koji u svom sastavu ima IgG frakciju humanog seruma konjugovanu peroksidazom, pozitivnu kontrolu, negativnu kontrolu, rastvor za ispiranje, supstrat i hromogen kao i i tečnost za zaustavlj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8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40</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119,136.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953,088.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072,224.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након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RASTVOR ZA VALIDACIJU APARATA - Set se sastoji od 4 puta po tri bočice, zapremine od po 15 ml različitih rastvora za validaciju aparata BEP 2000</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20,695.6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0,695.6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након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DODATNI REAGENSI ZA ELIZA TESTOVE  - Set se sastoji od 3 bočice koncentrata tečnosti za pranje od 100 ml , 1 bočice rastvora plave boje za obeleževanje od 12,5 ml, 4 bočice supstrata od po 30 ml,  4 bočice hromogena od po 3 ml,  2 bočice od 100ml stoping rastvor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1285" w:type="dxa"/>
            <w:tcBorders>
              <w:bottom w:val="single" w:sz="4" w:space="0" w:color="000000"/>
              <w:right w:val="single" w:sz="4" w:space="0" w:color="000000"/>
            </w:tcBorders>
            <w:vAlign w:val="center"/>
          </w:tcPr>
          <w:p>
            <w:pPr>
              <w:pStyle w:val="Normal"/>
              <w:jc w:val="center"/>
              <w:rPr/>
            </w:pPr>
            <w:r>
              <w:rPr>
                <w:sz w:val="18"/>
                <w:szCs w:val="18"/>
              </w:rPr>
              <w:t>26,431.84</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22,909.44</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449,341.28</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NASTAVAK PLASTIČNI OD 300ul</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56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560</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38,912.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438,912.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НЕ</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НЕ</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неограничен</w:t>
            </w:r>
          </w:p>
        </w:tc>
      </w:tr>
      <w:tr>
        <w:trPr>
          <w:trHeight w:val="56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4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isa тестови за одређивање метанефрина, норметанефина и хромогранина</w:t>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hemija, individualni i specificni hormoni, reagens za određivanje metanefrina u plazmi enzim imuno apsorpcionim testom(ELISA)   (set- 6 kalibratora, 2 nivoa kontrole, pufer, konc. acil reagens, konjugat, antitela, substrat, rastvor za zaustavljanje reakcije, reagens za izjednačavanje zapremine, reakcione epruvete 2x50, adhezivna folija i rastvor za ispiran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156,6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783,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939,6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pPr>
            <w:r>
              <w:rPr>
                <w:sz w:val="18"/>
                <w:szCs w:val="18"/>
              </w:rPr>
              <w:t xml:space="preserve">у  року од </w:t>
            </w:r>
            <w:r>
              <w:rPr>
                <w:sz w:val="18"/>
                <w:szCs w:val="18"/>
                <w:lang w:val="sr-CS"/>
              </w:rPr>
              <w:t>15</w:t>
            </w:r>
            <w:r>
              <w:rPr>
                <w:sz w:val="18"/>
                <w:szCs w:val="18"/>
              </w:rPr>
              <w:t xml:space="preserve">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141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hemija, individualni i specificni hormoni, reagens za određivanje normetanefrina u plazmi  enzim imuno apsorpcionim testom(ELISA), set - 6 kalibratora, 2 nivoa kontrole, pufer, konc. acil reagens, konjugat, antitela, substrat, rastvor za zaustavljаnje reakcije reagens za izjednačavanje zapremine, reakcione epruvete 2x50, adhezivna folija i rastvor za ispiran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156,6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783,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939,6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pPr>
            <w:r>
              <w:rPr>
                <w:sz w:val="18"/>
                <w:szCs w:val="18"/>
              </w:rPr>
              <w:t xml:space="preserve">у  року од </w:t>
            </w:r>
            <w:r>
              <w:rPr>
                <w:sz w:val="18"/>
                <w:szCs w:val="18"/>
                <w:lang w:val="sr-CS"/>
              </w:rPr>
              <w:t>15</w:t>
            </w:r>
            <w:r>
              <w:rPr>
                <w:sz w:val="18"/>
                <w:szCs w:val="18"/>
              </w:rPr>
              <w:t xml:space="preserve">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141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hemija, imunoenzimski test, tumor marker, reagens za određivanje hromogranina A iz seruma, enzim imuno apsorpcionim testom (ELISA),  set sadrži -5 kalibratora, 2 nivoa kontrole, pufer, konjugat At, substrat, rastvor za zaustavljanje reakcije, mikrotitarske ploče i rastvor za ispiran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88,7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488,7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pPr>
            <w:r>
              <w:rPr>
                <w:sz w:val="18"/>
                <w:szCs w:val="18"/>
              </w:rPr>
              <w:t xml:space="preserve">у  року од </w:t>
            </w:r>
            <w:r>
              <w:rPr>
                <w:sz w:val="18"/>
                <w:szCs w:val="18"/>
                <w:lang w:val="sr-CS"/>
              </w:rPr>
              <w:t>15</w:t>
            </w:r>
            <w:r>
              <w:rPr>
                <w:sz w:val="18"/>
                <w:szCs w:val="18"/>
              </w:rPr>
              <w:t xml:space="preserve">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56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4407"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lang w:val="sr-CS"/>
              </w:rPr>
            </w:pPr>
            <w:r>
              <w:rPr>
                <w:sz w:val="18"/>
                <w:szCs w:val="18"/>
                <w:lang w:val="sr-CS"/>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SS-A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8,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SS-B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8,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Sm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8,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48,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Sn/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3,1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3,1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U1/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3,1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3,1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Scl-70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40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Jo-1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1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određivanje anti ENA autoantitela (skrining test), količina potrebna za 96 uzoraka (ploča sa 96 bazena od kojih je svaki obložen sa najmanje 6 ENA antigena: SS-A, SS-B, Sm, RNP, Scl-70 i Jo-1; konjugat sekundarnih antitela sa enzimom, hromogen, rastvor za zaustavljanje reakcije, standardi). ENA skrining test i testovi za pojedinačne EN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52,4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96,5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48,9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mitohondrijalnih autoantitela (M2 kompleks antigena), količina potrebna za 96 uzoraka (ploča sa 96 bazena obloženih antigenima, konjugat sekundarnih antitela sa enzimo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4,65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4,65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ELISA kit za kvantitativno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36,0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96,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32,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36,0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96,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32,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56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4407" w:type="dxa"/>
            <w:tcBorders>
              <w:bottom w:val="single" w:sz="4" w:space="0" w:color="000000"/>
              <w:right w:val="single" w:sz="4" w:space="0" w:color="000000"/>
            </w:tcBorders>
            <w:vAlign w:val="center"/>
          </w:tcPr>
          <w:p>
            <w:pPr>
              <w:pStyle w:val="Normal"/>
              <w:snapToGrid w:val="false"/>
              <w:jc w:val="both"/>
              <w:rPr>
                <w:sz w:val="18"/>
                <w:szCs w:val="18"/>
                <w:lang w:val="sr-CS"/>
              </w:rPr>
            </w:pPr>
            <w:r>
              <w:rPr>
                <w:sz w:val="18"/>
                <w:szCs w:val="18"/>
                <w:lang w:val="sr-CS"/>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1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3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određivanje ANCA autoantitela (Vasculitis screen, skrining test), količina potrebna za 96 uzoraka (ploča sa 96 bazena pri čemu je svaki pojedinačni bazen obložen antigenima: proteinaza-3 i mijeloperoksidaza. Konjugat sekundarnih antitela sa enzimom, hromogen, rastvor za zaustavljanje reakcije, standardi). ANCA skrining test i testovi za pojedinačne pANCA i cANC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54,44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63,32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17,76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40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specifičnih za humanu mijeloperoksidazu (pANCA),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0.00</w:t>
            </w:r>
          </w:p>
        </w:tc>
        <w:tc>
          <w:tcPr>
            <w:tcW w:w="1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0.00</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cANCA autoantitela (proteinaza 3),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1,25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1,25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specifičnih za LKM1 antigen (liver/kidney/microsome 1), količina potrebna za 96 uzoraka (ploča sa 96 bazena obloženih antigenima, konjugat sekundarnih antitela sa enzimo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4,22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4,22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 CCP autoantitela, količina potrebna za 96 uzoraka (ploča sa 96 bazena obloženih antigenima, konjugat sekundarnih antitela sa enzimo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13,5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13,5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kardiolipinskih autoantitela, količina potrebna za 96 uzoraka (ploča sa 96 bazena obloženih antigenima, konjugat sekundarnih antitela sa enzimom, specifičnih prema humanom IgG,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2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kardiolipinskih autoantitela, količina potrebna za 96 uzoraka (ploča sa 96 bazena obloženih antigenima, konjugat sekundarnih antitela sa enzimom specifičnih prema humanom Ig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2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45,44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45,44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40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prema dvolančanoj DNK (anti dsDNA), količina potrebna za 96 uzoraka (ploča sa 96 bazena obloženih antigenima, konjugat sekundarnih antitela sa enzimom specifičnih isključivo za humani IgG, hromogen, rastvor za zaustavljanje reakcije, standardi)</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40.00</w:t>
            </w:r>
          </w:p>
        </w:tc>
        <w:tc>
          <w:tcPr>
            <w:tcW w:w="1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40.00</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prema  nukleozomima, količina potrebna za 96 uzoraka (ploča sa 96 bazena obloženih antigenima, konjugat sekundarnih antitela sa enzimo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3,274.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3,274.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prema  histonima, količina potrebna za 96 uzoraka (ploča sa 96 bazena obloženih antigenima, konjugat sekundarnih antitela sa enzimo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3,274.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3,274.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ELISA kit za kvantitativno određivanje  autoantitela prema  glomerularnoj bazalnoj membrani (anti GBM), količina potrebna za 96 uzoraka (ploča sa 96 bazena obloženih antigenima, konjugat sekundarnih antitela sa enzimo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3,060.5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3,060.5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prema  antigenima Sacharomices cerevisiae (ASCA), količina potrebna za 96 uzoraka (ploča sa 96 bazena obloženih antigenima, konjugat sekundarnih antitela sa enzimo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6,049.5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6,049.5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prema  centromernom proteinu B (anti CENPB), količina potrebna za 96 uzoraka (ploča sa 96 bazena obloženih antigenima, konjugat sekundarnih antitela sa enzimom,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3,483.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3,483.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prema  tkivnoj transglutaminazi (anti TTG), količina potrebna za 96 uzoraka (ploča sa 96 bazena obloženih antigenima, specifičnih prema humanom IgG,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2,21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2,21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određivanje  autoantitela prema  tkivnoj transglutaminazi (anti TTG), količina potrebna za 96 uzoraka (ploča sa 96 bazena obloženih antigenima, specifičnih prema humanom IgA,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3,1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3,1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40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ELISA kit za kvantitativno određivanje  autoantitela prema  glijadinu (anti glijadin), količina potrebna za 96 uzoraka (ploča sa 96 bazena obloženih antigenima, specifičnih prema humanom IgG, hromogen, rastvor za zaustavljanje reakcije, standardi)</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20.00</w:t>
            </w:r>
          </w:p>
        </w:tc>
        <w:tc>
          <w:tcPr>
            <w:tcW w:w="1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20.00</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1,240.00</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kvantitativno određivanje  autoantitela prema  glijadinu (anti glijadin), količina potrebna za 96 uzoraka (ploča sa 96 bazena obloženih antigenima, specifičnih prema humanom IgA,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21,25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21,25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42,5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određivanje tirozin fosfataza related antigena 2 (IA2) antitela, količina potrebna za 96 uzoraka (ploča sa 96 bazena obloženih antigenima, specifičnih prema humanom IgG,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3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3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kit za određivanje cink transporter (ZnT8), količina potrebna za 96 uzoraka (ploča sa 96 bazena obloženih antigenima, specifičnih prema humanom IgG, hromogen, rastvor za zaustavljanje reakcije, standardi)</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84,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84,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5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površinskog antigena virusa izazivača hepatititsa B, HBsAG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235,545.31</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35,545.31</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p24 antigena  I antitela na HIV virus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201,6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01,6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52,300.00</w:t>
            </w:r>
          </w:p>
        </w:tc>
        <w:tc>
          <w:tcPr>
            <w:tcW w:w="1295" w:type="dxa"/>
            <w:tcBorders>
              <w:bottom w:val="single" w:sz="4" w:space="0" w:color="000000"/>
              <w:right w:val="single" w:sz="4" w:space="0" w:color="000000"/>
            </w:tcBorders>
            <w:vAlign w:val="center"/>
          </w:tcPr>
          <w:p>
            <w:pPr>
              <w:pStyle w:val="Normal"/>
              <w:jc w:val="center"/>
              <w:rPr/>
            </w:pPr>
            <w:r>
              <w:rPr>
                <w:sz w:val="18"/>
                <w:szCs w:val="18"/>
              </w:rPr>
              <w:t>52,3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54,45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54,45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40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u serumu protiv virusa izazivača virusnog hepatititsa C, HCV  (ploča sa 96 rupica obloženih antigenima, konjugat , pozitivna kontrola, negativna kontrola, pufer, rastvor za zaustavljanje reakcije, rastvor za ispiranje , TMB rastvor).Za tumačenje rezultata da ne postoji siva zona, tj. da sve vrednosti iznad CUT OFFa se tumače kao pozitivne, a vrednsoti ispod CUT OFFa se tumače kao negativne.</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2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200.00</w:t>
            </w:r>
          </w:p>
        </w:tc>
        <w:tc>
          <w:tcPr>
            <w:tcW w:w="1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200.00</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ukupnih antitela u serumu protiv površinskog antigena virusa izazivača virusnog hepatititsa B, anti HBs TOTAL , kompatibilan sa aparatom VIDAS (ploča sa 60 bazena obložena sa antigenom, pozitivna kontrola, negativna kontrola, standard,pufer, rastvor za ispiranje, konjugat, kivete sa supstratom)</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77,699.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77,699.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klase IgM u serumu protiv antigena virusa izazivača virusnog hepatititsa A, HAV IgM , kompatibilan sa aparatom VIDAS (ploča sa 30 bazena obložena sa antigenom, pozitivna kontrola, negativna kontrola, standard,pufer, rastvor za ispiranje, konjugat, kivete sa supstratom)</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29,4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9,4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ukupnih antitela u serumu protiv jezgrenog antigena virusa izazivača virusnog hepatititsa B, HBkorTOTAL , kompatibilan sa aparatom VIDAS (ploča sa 60 bazena obložena sa antigenom, pozitivna kontrola, negativna kontrola, standard,pufer, rastvor za ispiranje, konjugat, kivete sa supstratom)</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35,805.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35,805.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M klase u serumu protiv jezgrenog antigena virusa izazivača virusnog hepatititsa B, HBkorIgM , kompatibilan sa aparatom VIDAS  (ploča sa 30 bazena obložena sa antitelom, pozitivna kontrola, negativna kontrola, HBcM kalibrator ,standard,pufer, rastvor za ispiranje, konjugat, kivete sa supstratom, HBc rekombinantni antigen)</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27,615.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7,615.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i antigena u serumu protiv omotačkog antigena virusa izazivača virusnog hepatititsa B, HBeAG/antiHBe , kompatibilan sa aparatom VIDAS (ploča sa 30 bazena obložena sa antitelom, pozitivna kontrola, negativna kontrola, HBeAg pozitivna kontrola,  antiHBe negativna kontrola kalibrator ,standard, standardAg, standard At, pufer, rastvor za rastvaranje, konjugat, kivete sa supstratom, tracer)</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27,3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7,3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40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G klase u serumu protiv citomegalo virusa , kompatibilan sa aparatom VIDAS (60 ploča obloženih sa antigenom, pozitivna kontrola, negativna kontrola, kalibrator, pufer fosfatni, rastvor za ispiranje, rastvor za predispiranje, konjugat, kivete sa supstratom)</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75.00</w:t>
            </w:r>
          </w:p>
        </w:tc>
        <w:tc>
          <w:tcPr>
            <w:tcW w:w="1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75.00</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M klase u serumu protiv citomegalo virusa , kompatibilan sa aparatom VIDAS (30 ploča obloženih sa antigenom, pozitivna kontrola, negativna kontrola, kalibrator, pufer fosfatni, rastvor za ispiranje, rastvor za predispiranje, konjugat, kivete sa supstratom)</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61,95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61,95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G klase u serumu protiv virusa izazivača crvenke, Rubeole, kompatibilan sa aparatom VIDAS (60 ploča obloženih sa antigenom, pozitivna kontrola, negativna kontrola, kalibrator, pufer fosfatni, rastvor za ispiranje, rastvor za predispiranje, konjugat, kivete sa supstratom, rastvarač serum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30,975.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30,975.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M klase u serumu protiv virusa izazivača crvenke, Rubeole, kompatibilan sa aparatom VIDAS (30 ploča obloženih sa antitelom, pozitivna kontrola, negativna kontrola, standard, pufer fosfatni, rastvor za ispiranje, rastvor za predispiranje,  kivete sa supstratom, inaktivisani antigen rubele, Fab fragment)</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26,775.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6,775.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Test za kontrolu kvaliteta aparata kompatibilan sa aparatom VIDAS (pufer ph 9,6; kiveta optička sa suptratom x 60)</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3,5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3,5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Adenovirus IgG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Adenovirus  IgM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Hanta virus Puumala Hanta IgM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40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test za Hanta virus Puumala Hanta IgG (mikrotitar ploča sa 96 mesta obloženih antigenom, pozitivna kontrola, negativna kontrola, konjugat, supstrat, pufer za ispiranje i rastvor za stopiranje reakcije)</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Chlamydia trachomatis IgM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27,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7,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Chlamydia trachomatis IgG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27,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7,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Chlamydia trachomatis IgA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27,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7,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Chlamydia pneumoniae IgM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Chlamydia pneumoniae IgG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Chlamydia psitaci IgM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Chlamydia psitaci IgG(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Qoxiella burneti faza 2 IgM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Qoxiella burneti faza 2 IgG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40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ISA test za  Micoplasma pneumoniae IgM (mikrotitar ploča sa 96 mesta obloženih antigenom, pozitivna kontrola, negativna kontrola, konjugat, supstrat, pufer za ispiranje i rastvor za stopiranje reakcije)</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0.00</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Micoplasma pneumoniae IgG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64,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virus Coxsackie  IgM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2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za virus Coxsackie IgG (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91" w:type="dxa"/>
            <w:tcBorders>
              <w:bottom w:val="single" w:sz="4" w:space="0" w:color="000000"/>
              <w:right w:val="single" w:sz="4" w:space="0" w:color="000000"/>
            </w:tcBorders>
            <w:vAlign w:val="center"/>
          </w:tcPr>
          <w:p>
            <w:pPr>
              <w:pStyle w:val="Normal"/>
              <w:jc w:val="center"/>
              <w:rPr/>
            </w:pPr>
            <w:r>
              <w:rPr>
                <w:sz w:val="18"/>
                <w:szCs w:val="18"/>
              </w:rPr>
              <w:t>8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2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M klase u serumu protiv Epštajn Bar virusa , kompatibilan sa aparatom VIDAS (30 ploča obloženih sa antigenom, pozitivna kontrola, negativna kontrola, kalibrator, pufer fosfatni, rastvor za ispiranje, rastvor za predispiranje, konjugat, kivete sa supstratom) EBV IgM</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7,85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7,85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Imunoenzimski test za dokazivanje antitela G klase u serumu protiv Epštajn Bar virusa , kompatibilan sa aparatom VIDAS (30 ploča obloženih sa antigenom, pozitivna kontrola, negativna kontrola, kalibrator, pufer fosfatni, rastvor za ispiranje, rastvor za predispiranje, konjugat, kivete sa supstratom) EBV IgG</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7,85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7,85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407" w:type="dxa"/>
            <w:tcBorders>
              <w:bottom w:val="single" w:sz="4" w:space="0" w:color="000000"/>
              <w:right w:val="single" w:sz="4" w:space="0" w:color="000000"/>
            </w:tcBorders>
            <w:vAlign w:val="center"/>
          </w:tcPr>
          <w:p>
            <w:pPr>
              <w:pStyle w:val="Normal"/>
              <w:jc w:val="both"/>
              <w:rPr/>
            </w:pPr>
            <w:r>
              <w:rPr>
                <w:sz w:val="18"/>
                <w:szCs w:val="18"/>
              </w:rPr>
              <w:t>ELISA TEST FRANCISELLA TULARENSIS IgM Kompatibilno za aparat URIT-660 Microplate Reader (Mikrotitar plocice (96 mesta) oblzene antigenima, standardni serum, negativna kontrola, anti humani IgM konjugat, pufer za ispiranje, diluent za razblazivanje, rastvor za stopiriranje, substrat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94,8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94,8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7</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407" w:type="dxa"/>
            <w:tcBorders>
              <w:bottom w:val="single" w:sz="4" w:space="0" w:color="000000"/>
              <w:right w:val="single" w:sz="4" w:space="0" w:color="000000"/>
            </w:tcBorders>
            <w:vAlign w:val="center"/>
          </w:tcPr>
          <w:p>
            <w:pPr>
              <w:pStyle w:val="Normal"/>
              <w:jc w:val="both"/>
              <w:rPr/>
            </w:pPr>
            <w:r>
              <w:rPr>
                <w:sz w:val="18"/>
                <w:szCs w:val="18"/>
              </w:rPr>
              <w:t>ELISA TEST FRANCISELLA TULARENSIS IgG Kompatibilno za aparat URIT-660 Microplate Reader (Mikrotitar plocice (96 mesta) oblzene antigenima, standardni serum, negativna kontrola, anti humani IgG konjugat, pufer za ispiranje, diluent za razblazivanje, rastvor za stopiriranje, substrat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94,8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94,8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7</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407" w:type="dxa"/>
            <w:tcBorders>
              <w:bottom w:val="single" w:sz="4" w:space="0" w:color="000000"/>
              <w:right w:val="single" w:sz="4" w:space="0" w:color="000000"/>
            </w:tcBorders>
            <w:vAlign w:val="center"/>
          </w:tcPr>
          <w:p>
            <w:pPr>
              <w:pStyle w:val="Normal"/>
              <w:jc w:val="both"/>
              <w:rPr/>
            </w:pPr>
            <w:r>
              <w:rPr>
                <w:sz w:val="18"/>
                <w:szCs w:val="18"/>
              </w:rPr>
              <w:t>ELISA TEST LEPTOSPIRA IgM (Mikrotitar plocice (96 mesta) oblzene antigenima, standardni serum, negativna kontrola, anti humani IgM konjugat, pufer za ispiranje, diluent za razblazivanje, rastvor za stopiriranje, substrat)</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35,4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35,4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7</w:t>
            </w:r>
            <w:r>
              <w:rPr>
                <w:sz w:val="18"/>
                <w:szCs w:val="18"/>
              </w:rPr>
              <w:t>0% фабричког рока на дан испоруке</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407" w:type="dxa"/>
            <w:tcBorders>
              <w:top w:val="single" w:sz="4" w:space="0" w:color="000000"/>
              <w:bottom w:val="single" w:sz="4" w:space="0" w:color="000000"/>
              <w:right w:val="single" w:sz="4" w:space="0" w:color="000000"/>
            </w:tcBorders>
            <w:vAlign w:val="center"/>
          </w:tcPr>
          <w:p>
            <w:pPr>
              <w:pStyle w:val="Normal"/>
              <w:jc w:val="both"/>
              <w:rPr/>
            </w:pPr>
            <w:r>
              <w:rPr>
                <w:sz w:val="18"/>
                <w:szCs w:val="18"/>
              </w:rPr>
              <w:t>ELISA TEST LEPTOSPIRA IgG (Mikrotitar plocice (96 mesta) oblzene antigenima, standardni serum, negativna kontrola, anti humani IgG konjugat, pufer za ispiranje, diluent za razblazivanje, rastvor za stopiriranje,substra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00.00</w:t>
            </w:r>
          </w:p>
        </w:tc>
        <w:tc>
          <w:tcPr>
            <w:tcW w:w="1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00.00</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sr-CS"/>
              </w:rPr>
              <w:t>7</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antiWestNile virus IgM(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23,84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23,84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7</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antiWestNile virus IgG(mikrotitar ploča sa 96 mesta obloženih antigenom, pozitivna kontrola, negativna kontrola, konjugat, supstrat, pufer za ispiranje i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23,84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23,84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7</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BORRELIA BURGDORFERI IgM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65,204.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95,612.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60,816.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7</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407" w:type="dxa"/>
            <w:tcBorders>
              <w:bottom w:val="single" w:sz="4" w:space="0" w:color="000000"/>
              <w:right w:val="single" w:sz="4" w:space="0" w:color="000000"/>
            </w:tcBorders>
            <w:vAlign w:val="center"/>
          </w:tcPr>
          <w:p>
            <w:pPr>
              <w:pStyle w:val="Normal"/>
              <w:jc w:val="both"/>
              <w:rPr/>
            </w:pPr>
            <w:r>
              <w:rPr>
                <w:sz w:val="18"/>
                <w:szCs w:val="18"/>
              </w:rPr>
              <w:t xml:space="preserve">ELISA TEST BORRELIA BURGDORFERI IgG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61,844.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85,532.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47,376.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7</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407" w:type="dxa"/>
            <w:tcBorders>
              <w:bottom w:val="single" w:sz="4" w:space="0" w:color="000000"/>
              <w:right w:val="single" w:sz="4" w:space="0" w:color="000000"/>
            </w:tcBorders>
            <w:vAlign w:val="center"/>
          </w:tcPr>
          <w:p>
            <w:pPr>
              <w:pStyle w:val="Normal"/>
              <w:jc w:val="both"/>
              <w:rPr/>
            </w:pPr>
            <w:r>
              <w:rPr>
                <w:sz w:val="18"/>
                <w:szCs w:val="18"/>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28,71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86,13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14,84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7</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407" w:type="dxa"/>
            <w:tcBorders>
              <w:bottom w:val="single" w:sz="4" w:space="0" w:color="000000"/>
              <w:right w:val="single" w:sz="4" w:space="0" w:color="000000"/>
            </w:tcBorders>
            <w:vAlign w:val="center"/>
          </w:tcPr>
          <w:p>
            <w:pPr>
              <w:pStyle w:val="Normal"/>
              <w:spacing w:before="0" w:after="240"/>
              <w:jc w:val="both"/>
              <w:rPr/>
            </w:pPr>
            <w:r>
              <w:rPr>
                <w:sz w:val="18"/>
                <w:szCs w:val="18"/>
              </w:rPr>
              <w:t xml:space="preserve">ELISA H.pylori IgG (CagA)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28,71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86,13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14,84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7</w:t>
            </w:r>
            <w:r>
              <w:rPr>
                <w:sz w:val="18"/>
                <w:szCs w:val="18"/>
              </w:rPr>
              <w:t>0% фабричког рока на дан испоруке</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407" w:type="dxa"/>
            <w:tcBorders>
              <w:top w:val="single" w:sz="4" w:space="0" w:color="000000"/>
              <w:bottom w:val="single" w:sz="4" w:space="0" w:color="000000"/>
              <w:right w:val="single" w:sz="4" w:space="0" w:color="000000"/>
            </w:tcBorders>
            <w:vAlign w:val="center"/>
          </w:tcPr>
          <w:p>
            <w:pPr>
              <w:pStyle w:val="Normal"/>
              <w:jc w:val="both"/>
              <w:rPr/>
            </w:pPr>
            <w:r>
              <w:rPr>
                <w:sz w:val="18"/>
                <w:szCs w:val="18"/>
              </w:rPr>
              <w:t xml:space="preserve">ELISA test Dengue virus IgM.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30.00</w:t>
            </w:r>
          </w:p>
        </w:tc>
        <w:tc>
          <w:tcPr>
            <w:tcW w:w="1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30.00</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sr-CS"/>
              </w:rPr>
              <w:t>7</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407" w:type="dxa"/>
            <w:tcBorders>
              <w:bottom w:val="single" w:sz="4" w:space="0" w:color="000000"/>
              <w:right w:val="single" w:sz="4" w:space="0" w:color="000000"/>
            </w:tcBorders>
            <w:vAlign w:val="center"/>
          </w:tcPr>
          <w:p>
            <w:pPr>
              <w:pStyle w:val="Normal"/>
              <w:jc w:val="both"/>
              <w:rPr/>
            </w:pPr>
            <w:r>
              <w:rPr>
                <w:sz w:val="18"/>
                <w:szCs w:val="18"/>
              </w:rPr>
              <w:t>ELISA Dengue virus IgG. Kompatibilno za aparat URIT-660 Microplate Reader. Mikrotitar plocice (96 mesta) oblzene antigenima, kalibrator 1 (200Ru/ml), kalibrator 2 (20ru/ml), kalibrator 3 (2ru/ml), pozitivna kontrola, negativna kontrola, enzimski konjugat, pufer za razblazivanje uzoraka, pufer za ispiranje, hromogen/rastvor substrata, rastvor za stopiranje reakcije.</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26,63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26,63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407" w:type="dxa"/>
            <w:tcBorders>
              <w:bottom w:val="single" w:sz="4" w:space="0" w:color="000000"/>
              <w:right w:val="single" w:sz="4" w:space="0" w:color="000000"/>
            </w:tcBorders>
            <w:vAlign w:val="center"/>
          </w:tcPr>
          <w:p>
            <w:pPr>
              <w:pStyle w:val="Normal"/>
              <w:jc w:val="both"/>
              <w:rPr/>
            </w:pPr>
            <w:r>
              <w:rPr>
                <w:sz w:val="18"/>
                <w:szCs w:val="18"/>
              </w:rPr>
              <w:t>ELISA TEST CANDIDA IgA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407" w:type="dxa"/>
            <w:tcBorders>
              <w:bottom w:val="single" w:sz="4" w:space="0" w:color="000000"/>
              <w:right w:val="single" w:sz="4" w:space="0" w:color="000000"/>
            </w:tcBorders>
            <w:vAlign w:val="center"/>
          </w:tcPr>
          <w:p>
            <w:pPr>
              <w:pStyle w:val="Normal"/>
              <w:jc w:val="both"/>
              <w:rPr/>
            </w:pPr>
            <w:r>
              <w:rPr>
                <w:sz w:val="18"/>
                <w:szCs w:val="18"/>
              </w:rPr>
              <w:t>ELISA TEST CANDIDA IgM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407" w:type="dxa"/>
            <w:tcBorders>
              <w:bottom w:val="single" w:sz="4" w:space="0" w:color="000000"/>
              <w:right w:val="single" w:sz="4" w:space="0" w:color="000000"/>
            </w:tcBorders>
            <w:vAlign w:val="center"/>
          </w:tcPr>
          <w:p>
            <w:pPr>
              <w:pStyle w:val="Normal"/>
              <w:jc w:val="both"/>
              <w:rPr/>
            </w:pPr>
            <w:r>
              <w:rPr>
                <w:sz w:val="18"/>
                <w:szCs w:val="18"/>
              </w:rPr>
              <w:t>ELISA TEST CANDIDA IgG (Mikrotitar plocice (96 mesta) oblzene antitelima,  pozitivna kontrola, negativna kontrola,Cut off kontrola ,enzimski konjugat, pufer za razblazivanje uzoraka, pufer za ispiranje, hromogen/rastvor substrata, rastvor za stopiranje reakcije ,rastvor za tretiranje serum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TOXOPLASMA IgG KOMPATIBILAN SA APARATOM VIDAS (60 stripova, 60 posudica, obložena antigenima, pozitivna kontrola, negativna kontrola, kalibrator)</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120,0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6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8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TOXOPLASMA IgM KOMPATIBILAN SA APARATOM VIDAS (60 stripova, 60 posudica, obložena antigenima, pozitivna kontrola, negativna kontrola, kalibrator)</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120,0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6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8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TEST ZA DOKAZIVANJE TOKSINA A/B Clostridium Difficile KOMPATIBILAN SA APARATOM VIDAS (60 stripova, 60 posudica , pozitivna kontrola toksin A,pozitivna kontrola toksin B, negativna kontrola, kalibrator, rastvarač)</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228,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28,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407" w:type="dxa"/>
            <w:tcBorders>
              <w:top w:val="single" w:sz="4" w:space="0" w:color="000000"/>
              <w:bottom w:val="single" w:sz="4" w:space="0" w:color="000000"/>
              <w:right w:val="single" w:sz="4" w:space="0" w:color="000000"/>
            </w:tcBorders>
            <w:vAlign w:val="center"/>
          </w:tcPr>
          <w:p>
            <w:pPr>
              <w:pStyle w:val="Normal"/>
              <w:jc w:val="both"/>
              <w:rPr/>
            </w:pPr>
            <w:r>
              <w:rPr>
                <w:sz w:val="18"/>
                <w:szCs w:val="18"/>
              </w:rPr>
              <w:t>ELISA TEST ASPERGILLUS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000.00</w:t>
            </w:r>
          </w:p>
        </w:tc>
        <w:tc>
          <w:tcPr>
            <w:tcW w:w="1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000.00</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407" w:type="dxa"/>
            <w:tcBorders>
              <w:bottom w:val="single" w:sz="4" w:space="0" w:color="000000"/>
              <w:right w:val="single" w:sz="4" w:space="0" w:color="000000"/>
            </w:tcBorders>
            <w:vAlign w:val="center"/>
          </w:tcPr>
          <w:p>
            <w:pPr>
              <w:pStyle w:val="Normal"/>
              <w:jc w:val="both"/>
              <w:rPr/>
            </w:pPr>
            <w:r>
              <w:rPr>
                <w:sz w:val="18"/>
                <w:szCs w:val="18"/>
              </w:rPr>
              <w:t>ELISA TEST CANDIDA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407" w:type="dxa"/>
            <w:tcBorders>
              <w:bottom w:val="single" w:sz="4" w:space="0" w:color="000000"/>
              <w:right w:val="single" w:sz="4" w:space="0" w:color="000000"/>
            </w:tcBorders>
            <w:vAlign w:val="center"/>
          </w:tcPr>
          <w:p>
            <w:pPr>
              <w:pStyle w:val="Normal"/>
              <w:jc w:val="both"/>
              <w:rPr/>
            </w:pPr>
            <w:r>
              <w:rPr>
                <w:sz w:val="18"/>
                <w:szCs w:val="18"/>
              </w:rPr>
              <w:t>ELISA TEST ECHINOCOCCOSIS IgG (Mikrotitar plocice (96 mesta) obložene antigenima,  pozitivna kontrola, negativna kontrola, Cut off  kontrola ,enzimski konjugat, pufer za razblazivanje uzoraka, pufer za ispiranje, hromogen/rastvor substrata, rastvor za stopiranje reakcije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70,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70,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407" w:type="dxa"/>
            <w:tcBorders>
              <w:bottom w:val="single" w:sz="4" w:space="0" w:color="000000"/>
              <w:right w:val="single" w:sz="4" w:space="0" w:color="000000"/>
            </w:tcBorders>
            <w:vAlign w:val="center"/>
          </w:tcPr>
          <w:p>
            <w:pPr>
              <w:pStyle w:val="Normal"/>
              <w:jc w:val="both"/>
              <w:rPr/>
            </w:pPr>
            <w:r>
              <w:rPr>
                <w:sz w:val="18"/>
                <w:szCs w:val="18"/>
              </w:rPr>
              <w:t>ELISA TEST CYSTCERCOSIS IgG (Mikrotitar plocice (96 mesta) obložene antigenima,  pozitivna kontrola, negativna kontrola, Cut off  kontrola ,enzimski konjugat, pufer za razblazivanje uzoraka, pufer za ispiranje, hromogen/rastvor substrata, rastvor za stopiranje reakcije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68,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68,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407" w:type="dxa"/>
            <w:tcBorders>
              <w:bottom w:val="single" w:sz="4" w:space="0" w:color="000000"/>
              <w:right w:val="single" w:sz="4" w:space="0" w:color="000000"/>
            </w:tcBorders>
            <w:vAlign w:val="center"/>
          </w:tcPr>
          <w:p>
            <w:pPr>
              <w:pStyle w:val="Normal"/>
              <w:jc w:val="both"/>
              <w:rPr/>
            </w:pPr>
            <w:r>
              <w:rPr>
                <w:sz w:val="18"/>
                <w:szCs w:val="18"/>
              </w:rPr>
              <w:t>ELISA TEST TRICHINELLA SPIRALIS IgG (Mikrotitar plocice (96 mesta) obložene antigenima,  pozitivna kontrola, negativna kontrola, Cut off  kontrola ,enzimski konjugat, pufer za razblazivanje uzoraka, pufer za ispiranje, hromogen/rastvor substrata, rastvor za stopiranje reakcije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68,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68,0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407" w:type="dxa"/>
            <w:tcBorders>
              <w:bottom w:val="single" w:sz="4" w:space="0" w:color="000000"/>
              <w:right w:val="single" w:sz="4" w:space="0" w:color="000000"/>
            </w:tcBorders>
            <w:vAlign w:val="center"/>
          </w:tcPr>
          <w:p>
            <w:pPr>
              <w:pStyle w:val="Normal"/>
              <w:jc w:val="both"/>
              <w:rPr/>
            </w:pPr>
            <w:r>
              <w:rPr>
                <w:sz w:val="18"/>
                <w:szCs w:val="18"/>
              </w:rPr>
              <w:t>ELISA TEST TOXOCARA CANIS IgG (Mikrotitar plocice (96 mesta) obložene antigenima,  pozitivna kontrola, negativna kontrola, Cut off  kontrola ,enzimski konjugat, pufer za razblazivanje uzoraka, pufer za ispiranje, hromogen/rastvor substrata, rastvor za stopiranje reakcije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43,50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87,0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30,5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407" w:type="dxa"/>
            <w:tcBorders>
              <w:bottom w:val="single" w:sz="4" w:space="0" w:color="000000"/>
              <w:right w:val="single" w:sz="4" w:space="0" w:color="000000"/>
            </w:tcBorders>
            <w:vAlign w:val="center"/>
          </w:tcPr>
          <w:p>
            <w:pPr>
              <w:pStyle w:val="Normal"/>
              <w:jc w:val="both"/>
              <w:rPr>
                <w:sz w:val="18"/>
                <w:szCs w:val="18"/>
              </w:rPr>
            </w:pPr>
            <w:r>
              <w:rPr>
                <w:sz w:val="18"/>
                <w:szCs w:val="18"/>
              </w:rPr>
              <w:t>ELISA TEST TOXOPLASMA COMPETITION KOMPATIBILAN SA APARATOM VIDAS (60 stripova, 60 posudica, obložena antigenima, pozitivna kontrola, negativna kontrola, kalibrator)</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pPr>
            <w:r>
              <w:rPr>
                <w:sz w:val="18"/>
                <w:szCs w:val="18"/>
              </w:rPr>
              <w:t>126,48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26,48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407" w:type="dxa"/>
            <w:tcBorders>
              <w:bottom w:val="single" w:sz="4" w:space="0" w:color="000000"/>
              <w:right w:val="single" w:sz="4" w:space="0" w:color="000000"/>
            </w:tcBorders>
            <w:vAlign w:val="center"/>
          </w:tcPr>
          <w:p>
            <w:pPr>
              <w:pStyle w:val="Normal"/>
              <w:jc w:val="both"/>
              <w:rPr/>
            </w:pPr>
            <w:r>
              <w:rPr>
                <w:sz w:val="18"/>
                <w:szCs w:val="18"/>
              </w:rPr>
              <w:t>ELISA TEST TOXOPLASMA AVIDITY KOMPATIBILAN SA APARATOM VIDAS (30 stripova, 30 posudica,  obložena antigenima, pozitivna kontrola, negativna kontrola, kalibrator)</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27,6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7,6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40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f-Absorbent za uklanjanje IgM reumatoidnih faktora iz uzoraka seruma, plazme ili likvora</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l</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2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600.00</w:t>
            </w:r>
          </w:p>
        </w:tc>
        <w:tc>
          <w:tcPr>
            <w:tcW w:w="1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00</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4407" w:type="dxa"/>
            <w:tcBorders>
              <w:bottom w:val="single" w:sz="4" w:space="0" w:color="000000"/>
              <w:right w:val="single" w:sz="4" w:space="0" w:color="000000"/>
            </w:tcBorders>
            <w:vAlign w:val="center"/>
          </w:tcPr>
          <w:p>
            <w:pPr>
              <w:pStyle w:val="Normal"/>
              <w:jc w:val="both"/>
              <w:rPr>
                <w:sz w:val="18"/>
                <w:szCs w:val="18"/>
                <w:lang w:val="sr-CS"/>
              </w:rPr>
            </w:pPr>
            <w:r>
              <w:rPr>
                <w:sz w:val="18"/>
                <w:szCs w:val="18"/>
              </w:rPr>
              <w:t xml:space="preserve">ELISA TEST SCHISTOSOMA IgG (Mikrotitar plocice (96 mesta) obložene antigenima,  pozitivna kontrola, negativna kontrola, Cut off  kontrola ,enzimski konjugat, pufer za razblazivanje uzoraka, pufer za ispiranje, hromogen/rastvor substrata, rastvor za stopiranje reakcije </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43,5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43,500.00</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39" w:type="dxa"/>
            <w:tcBorders>
              <w:bottom w:val="single" w:sz="4" w:space="0" w:color="000000"/>
              <w:right w:val="single" w:sz="4" w:space="0" w:color="000000"/>
            </w:tcBorders>
            <w:vAlign w:val="center"/>
          </w:tcPr>
          <w:p>
            <w:pPr>
              <w:pStyle w:val="Normal"/>
              <w:jc w:val="center"/>
              <w:rPr>
                <w:sz w:val="18"/>
                <w:szCs w:val="18"/>
              </w:rPr>
            </w:pPr>
            <w:r>
              <w:rPr>
                <w:sz w:val="18"/>
                <w:szCs w:val="18"/>
              </w:rPr>
              <w:t>у  року од 30 дана од дана потписивања уговора</w:t>
            </w:r>
          </w:p>
        </w:tc>
        <w:tc>
          <w:tcPr>
            <w:tcW w:w="1286" w:type="dxa"/>
            <w:tcBorders>
              <w:bottom w:val="single" w:sz="4" w:space="0" w:color="000000"/>
              <w:right w:val="single" w:sz="4" w:space="0" w:color="000000"/>
            </w:tcBorders>
            <w:vAlign w:val="center"/>
          </w:tcPr>
          <w:p>
            <w:pPr>
              <w:pStyle w:val="Normal"/>
              <w:jc w:val="center"/>
              <w:rPr/>
            </w:pPr>
            <w:r>
              <w:rPr>
                <w:sz w:val="18"/>
                <w:szCs w:val="18"/>
                <w:lang w:val="sr-CS"/>
              </w:rPr>
              <w:t>6</w:t>
            </w:r>
            <w:r>
              <w:rPr>
                <w:sz w:val="18"/>
                <w:szCs w:val="18"/>
              </w:rPr>
              <w:t>0% фабричког рока на дан испоруке</w:t>
            </w:r>
          </w:p>
        </w:tc>
      </w:tr>
      <w:tr>
        <w:trPr>
          <w:trHeight w:val="624" w:hRule="atLeast"/>
          <w:cantSplit w:val="true"/>
        </w:trPr>
        <w:tc>
          <w:tcPr>
            <w:tcW w:w="7443" w:type="dxa"/>
            <w:gridSpan w:val="6"/>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Укупне процењене вредности без ПДВа</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2,480,824.64</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5,599,019.35</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8,079,843.99</w:t>
            </w:r>
          </w:p>
        </w:tc>
        <w:tc>
          <w:tcPr>
            <w:tcW w:w="3737"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 xml:space="preserve">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Latn-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center"/>
        <w:rPr>
          <w:lang w:val="sr-CS"/>
        </w:rPr>
      </w:pPr>
      <w:r>
        <w:rPr>
          <w:lang w:val="sr-CS"/>
        </w:rPr>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употребе/стерилности дефинисан у прилогу 2 конкурсне документациј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11050 Београд.</w:t>
      </w:r>
    </w:p>
    <w:p>
      <w:pPr>
        <w:pStyle w:val="Normal"/>
        <w:jc w:val="both"/>
        <w:rPr>
          <w:lang w:val="sr-CS"/>
        </w:rPr>
      </w:pPr>
      <w:r>
        <w:rPr>
          <w:lang w:val="sr-CS"/>
        </w:rPr>
        <w:t>Рок испоруке дефинисан у прилогу 2 конкурсне документације.</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е за пријем и најаву испоруке у ВМА је +381 11 36 08 764.</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комплетно уговорених количин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морају поседовати важеће Решење Агенције за лекове и медицинска средства о упису у Регистар медицинских средстава.</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6"/>
          <w:lang w:val="sr-CS"/>
        </w:rPr>
      </w:pPr>
      <w:r>
        <w:rPr>
          <w:sz w:val="6"/>
          <w:lang w:val="sr-CS"/>
        </w:rPr>
      </w:r>
    </w:p>
    <w:p>
      <w:pPr>
        <w:pStyle w:val="Normal"/>
        <w:numPr>
          <w:ilvl w:val="0"/>
          <w:numId w:val="11"/>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1"/>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1"/>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jc w:val="both"/>
        <w:rPr>
          <w:sz w:val="10"/>
          <w:szCs w:val="10"/>
          <w:lang w:val="sr-CS"/>
        </w:rPr>
      </w:pPr>
      <w:r>
        <w:rPr>
          <w:sz w:val="10"/>
          <w:szCs w:val="10"/>
          <w:lang w:val="sr-CS"/>
        </w:rPr>
      </w:r>
    </w:p>
    <w:p>
      <w:pPr>
        <w:pStyle w:val="Normal"/>
        <w:numPr>
          <w:ilvl w:val="0"/>
          <w:numId w:val="11"/>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0"/>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0"/>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1"/>
        </w:numPr>
        <w:jc w:val="both"/>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w:t>
      </w:r>
      <w:r>
        <w:rPr/>
        <w:t xml:space="preserve"> </w:t>
      </w:r>
      <w:r>
        <w:rPr>
          <w:lang w:val="sr-CS"/>
        </w:rPr>
        <w:t xml:space="preserve">(изузев </w:t>
      </w:r>
      <w:r>
        <w:rPr>
          <w:lang w:val="ru-RU"/>
        </w:rPr>
        <w:t>тачке 1.7. Партије 1</w:t>
      </w:r>
      <w:r>
        <w:rPr>
          <w:lang w:val="sr-CS"/>
        </w:rPr>
        <w:t>)</w:t>
      </w:r>
      <w:r>
        <w:rPr>
          <w:lang w:val="ru-RU"/>
        </w:rPr>
        <w:t>, сертификат произвођача о квалитету за тачку 1.7. Партије 1.</w:t>
      </w:r>
    </w:p>
    <w:p>
      <w:pPr>
        <w:pStyle w:val="Normal"/>
        <w:numPr>
          <w:ilvl w:val="0"/>
          <w:numId w:val="11"/>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1"/>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 а у случају да у њој нема тражених техничких карактеристика доставити Изјаву понуђача којом се потврђује да понуђено добро поседује ист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5,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sz w:val="16"/>
          <w:lang w:val="ru-RU"/>
        </w:rPr>
      </w:pPr>
      <w:r>
        <w:rPr>
          <w:sz w:val="16"/>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t xml:space="preserve">Ради лакше обраде података, пожељно је да понуђач достави образац понуде са структуром цене и </w:t>
      </w:r>
      <w:r>
        <w:rPr>
          <w:lang w:val="sr-CS"/>
        </w:rPr>
        <w:t xml:space="preserve">модел уговора и </w:t>
      </w:r>
      <w:r>
        <w:rPr/>
        <w:t>у електронском облику</w:t>
      </w:r>
      <w:r>
        <w:rPr>
          <w:lang w:val="sr-CS"/>
        </w:rPr>
        <w:t xml:space="preserve"> у </w:t>
      </w:r>
      <w:r>
        <w:rPr>
          <w:lang w:val="sr-Latn-CS"/>
        </w:rPr>
        <w:t>„</w:t>
      </w:r>
      <w:r>
        <w:rPr>
          <w:lang w:val="sr-CS"/>
        </w:rPr>
        <w:t>wо</w:t>
      </w:r>
      <w:r>
        <w:rPr>
          <w:lang w:val="sr-Latn-CS"/>
        </w:rPr>
        <w:t>rd“</w:t>
      </w:r>
      <w:r>
        <w:rPr>
          <w:lang w:val="sr-CS"/>
        </w:rPr>
        <w:t xml:space="preserve"> формату</w:t>
      </w:r>
      <w:r>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sz w:val="20"/>
          <w:lang w:val="sr-CS"/>
        </w:rPr>
      </w:pPr>
      <w:r>
        <w:rPr>
          <w:i/>
          <w:sz w:val="20"/>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sz w:val="20"/>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sz w:val="20"/>
        </w:rPr>
      </w:pPr>
      <w:r>
        <w:rPr>
          <w:b/>
          <w:bCs/>
          <w:sz w:val="20"/>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sz w:val="20"/>
          <w:lang w:val="sr-CS"/>
        </w:rPr>
      </w:pPr>
      <w:r>
        <w:rPr>
          <w:sz w:val="20"/>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sz w:val="20"/>
          <w:lang w:val="sr-CS"/>
        </w:rPr>
      </w:pPr>
      <w:r>
        <w:rPr>
          <w:sz w:val="20"/>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16"/>
          <w:lang w:val="sr-CS"/>
        </w:rPr>
      </w:pPr>
      <w:r>
        <w:rPr>
          <w:sz w:val="16"/>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0"/>
        </w:numPr>
        <w:jc w:val="both"/>
        <w:rPr>
          <w:lang w:val="sr-CS"/>
        </w:rPr>
      </w:pPr>
      <w:r>
        <w:rPr>
          <w:lang w:val="sr-CS"/>
        </w:rPr>
        <w:t>За предузетнике: Биланс успеха за последње 3 (три) године (2015, 2016. и 2017.  или 2016, 2017. и 2018.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sz w:val="16"/>
          <w:u w:val="single"/>
          <w:lang w:val="sr-CS"/>
        </w:rPr>
      </w:pPr>
      <w:r>
        <w:rPr>
          <w:b/>
          <w:sz w:val="16"/>
          <w:u w:val="single"/>
          <w:lang w:val="sr-CS"/>
        </w:rPr>
      </w:r>
    </w:p>
    <w:p>
      <w:pPr>
        <w:pStyle w:val="Normal"/>
        <w:numPr>
          <w:ilvl w:val="0"/>
          <w:numId w:val="6"/>
        </w:numPr>
        <w:jc w:val="both"/>
        <w:rPr/>
      </w:pPr>
      <w:r>
        <w:rPr>
          <w:lang w:val="sr-CS"/>
        </w:rPr>
        <w:t xml:space="preserve">Важеће Решење Агенције за лекове и медицинска средства, </w:t>
      </w:r>
      <w:r>
        <w:rPr>
          <w:lang w:val="ru-RU"/>
        </w:rPr>
        <w:t>о дозволи за промет издато од АЛИМСа (осим партије 1 тачка 1.7), сертификат произвођача о квалитету (за партију 1 тачка 1.7)</w:t>
      </w:r>
      <w:r>
        <w:rPr>
          <w:lang w:val="sr-CS"/>
        </w:rPr>
        <w:t>, каталог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w:t>
      </w:r>
    </w:p>
    <w:p>
      <w:pPr>
        <w:pStyle w:val="Normal"/>
        <w:ind w:left="720" w:hanging="0"/>
        <w:jc w:val="both"/>
        <w:rPr>
          <w:sz w:val="20"/>
          <w:lang w:val="sr-CS"/>
        </w:rPr>
      </w:pPr>
      <w:r>
        <w:rPr>
          <w:lang w:val="sr-CS"/>
        </w:rPr>
        <w:t xml:space="preserve"> </w:t>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20"/>
          <w:lang w:val="sr-CS"/>
        </w:rPr>
      </w:pPr>
      <w:r>
        <w:rPr>
          <w:sz w:val="20"/>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20"/>
          <w:lang w:val="sr-CS"/>
        </w:rPr>
      </w:pPr>
      <w:r>
        <w:rPr>
          <w:sz w:val="20"/>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sz w:val="18"/>
          <w:lang w:val="sr-CS"/>
        </w:rPr>
      </w:pPr>
      <w:r>
        <w:rPr>
          <w:sz w:val="18"/>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0"/>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0"/>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0"/>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0"/>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4/ 2019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4/2019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BA"/>
        </w:rPr>
      </w:pPr>
      <w:r>
        <w:rPr>
          <w:lang w:val="sr-BA"/>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sz w:val="22"/>
          <w:lang w:val="sr-CS"/>
        </w:rPr>
      </w:pPr>
      <w:r>
        <w:rPr>
          <w:lang w:val="sr-CS"/>
        </w:rPr>
        <w:t xml:space="preserve"> </w:t>
      </w:r>
    </w:p>
    <w:p>
      <w:pPr>
        <w:pStyle w:val="Normal"/>
        <w:jc w:val="center"/>
        <w:rPr>
          <w:u w:val="single"/>
          <w:lang w:val="sr-CS"/>
        </w:rPr>
      </w:pPr>
      <w:r>
        <w:rPr>
          <w:u w:val="single"/>
          <w:lang w:val="sr-CS"/>
        </w:rPr>
        <w:t>ЦЕНА</w:t>
      </w:r>
    </w:p>
    <w:p>
      <w:pPr>
        <w:pStyle w:val="Normal"/>
        <w:jc w:val="both"/>
        <w:rPr>
          <w:sz w:val="20"/>
          <w:u w:val="single"/>
          <w:lang w:val="sr-CS"/>
        </w:rPr>
      </w:pPr>
      <w:r>
        <w:rPr>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sz w:val="20"/>
          <w:u w:val="single"/>
          <w:lang w:val="ru-RU" w:eastAsia="sr-Latn-RS"/>
        </w:rPr>
      </w:pPr>
      <w:r>
        <w:rPr>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0"/>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0"/>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14/ 2019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color w:val="000000"/>
          <w:u w:val="single"/>
        </w:rPr>
      </w:pPr>
      <w:r>
        <w:rPr>
          <w:u w:val="single"/>
        </w:rPr>
        <w:t>ОДБИЈАЊЕ ПОНУДЕ</w:t>
      </w:r>
    </w:p>
    <w:p>
      <w:pPr>
        <w:pStyle w:val="Normal"/>
        <w:jc w:val="both"/>
        <w:rPr>
          <w:color w:val="000000"/>
          <w:sz w:val="20"/>
          <w:u w:val="single"/>
          <w:lang w:val="sr-CS"/>
        </w:rPr>
      </w:pPr>
      <w:r>
        <w:rPr>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u w:val="single"/>
          <w:lang w:val="sr-CS"/>
        </w:rPr>
      </w:pPr>
      <w:r>
        <w:rPr>
          <w:u w:val="single"/>
          <w:lang w:val="sr-CS"/>
        </w:rPr>
        <w:t>ОБУСТАВЉАЊЕ  ПОСТУПКА</w:t>
      </w:r>
    </w:p>
    <w:p>
      <w:pPr>
        <w:pStyle w:val="Normal"/>
        <w:jc w:val="both"/>
        <w:rPr>
          <w:sz w:val="20"/>
          <w:u w:val="single"/>
          <w:lang w:val="sr-CS"/>
        </w:rPr>
      </w:pPr>
      <w:r>
        <w:rPr>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 w:val="20"/>
          <w:szCs w:val="24"/>
          <w:lang w:val="sr-CS" w:eastAsia="ar-SA"/>
        </w:rPr>
      </w:pPr>
      <w:r>
        <w:rPr>
          <w:b/>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sz w:val="20"/>
          <w:u w:val="single"/>
        </w:rPr>
      </w:pPr>
      <w:r>
        <w:rPr>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4"/>
        </w:numPr>
        <w:jc w:val="both"/>
        <w:rPr>
          <w:lang w:val="sr-CS"/>
        </w:rPr>
      </w:pPr>
      <w:r>
        <w:rPr>
          <w:lang w:val="sr-CS"/>
        </w:rPr>
        <w:t>изнад табеле на празну линију понуђач уписује број и датум понуде;</w:t>
      </w:r>
    </w:p>
    <w:p>
      <w:pPr>
        <w:pStyle w:val="Normal"/>
        <w:numPr>
          <w:ilvl w:val="0"/>
          <w:numId w:val="24"/>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4/ 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4/2019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rPr>
        <w:t>14/2019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14/2019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14/2019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14/ 2019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ОКВИРНИ СПОРАЗУМ број 14/ 2019УВЗ</w:t>
      </w:r>
    </w:p>
    <w:p>
      <w:pPr>
        <w:pStyle w:val="Normal"/>
        <w:jc w:val="center"/>
        <w:rPr>
          <w:shadow/>
          <w:lang w:val="sr-CS"/>
        </w:rPr>
      </w:pPr>
      <w:r>
        <w:rPr>
          <w:shadow/>
          <w:color w:val="000000"/>
          <w:lang w:val="sr-CS" w:eastAsia="sr-CS"/>
        </w:rPr>
        <w:t xml:space="preserve">Реагенси за тестирање крви. </w:t>
      </w:r>
      <w:r>
        <w:rPr>
          <w:shadow/>
          <w:color w:val="000000"/>
          <w:lang w:eastAsia="sr-CS"/>
        </w:rPr>
        <w:t>ELISA</w:t>
      </w:r>
      <w:r>
        <w:rPr>
          <w:shadow/>
          <w:color w:val="000000"/>
          <w:lang w:val="sr-CS" w:eastAsia="sr-CS"/>
        </w:rPr>
        <w:t xml:space="preserve"> тестови</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4/2019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14/ 2019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19 и </w:t>
      </w:r>
      <w:r>
        <w:rPr>
          <w:rFonts w:cs="Times New Roman" w:ascii="Times New Roman" w:hAnsi="Times New Roman"/>
          <w:sz w:val="24"/>
          <w:szCs w:val="24"/>
        </w:rPr>
        <w:t>20</w:t>
      </w:r>
      <w:r>
        <w:rPr>
          <w:rFonts w:cs="Times New Roman" w:ascii="Times New Roman" w:hAnsi="Times New Roman"/>
          <w:sz w:val="24"/>
          <w:szCs w:val="24"/>
          <w:lang w:val="sr-CS"/>
        </w:rPr>
        <w:t>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8"/>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spacing w:before="0" w:after="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5"/>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1"/>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3"/>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2"/>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2"/>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center"/>
        <w:rPr>
          <w:color w:val="0000FF"/>
          <w:lang w:val="sr-CS"/>
        </w:rPr>
      </w:pPr>
      <w:r>
        <w:rPr>
          <w:color w:val="0000FF"/>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1"/>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1"/>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1"/>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1"/>
        </w:numPr>
        <w:ind w:left="709" w:hanging="709"/>
        <w:jc w:val="both"/>
        <w:rPr>
          <w:lang w:val="sr-CS"/>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w:t>
      </w:r>
    </w:p>
    <w:p>
      <w:pPr>
        <w:pStyle w:val="Normal"/>
        <w:numPr>
          <w:ilvl w:val="1"/>
          <w:numId w:val="21"/>
        </w:numPr>
        <w:ind w:left="709" w:hanging="709"/>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shadow/>
          <w:lang w:val="sr-CS"/>
        </w:rPr>
      </w:pPr>
      <w:r>
        <w:rPr>
          <w:shadow/>
          <w:lang w:val="sr-CS"/>
        </w:rPr>
        <w:t>И С П О Р У Ч И Л А 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color w:val="FF0000"/>
          <w:lang w:val="ru-RU"/>
        </w:rPr>
        <w:t xml:space="preserve">-М </w:t>
      </w:r>
      <w:r>
        <w:rPr>
          <w:shadow/>
          <w:color w:val="FF0000"/>
        </w:rPr>
        <w:t xml:space="preserve">    </w:t>
      </w:r>
      <w:r>
        <w:rPr>
          <w:shadow/>
          <w:color w:val="FF0000"/>
          <w:lang w:val="ru-RU"/>
        </w:rPr>
        <w:t xml:space="preserve">О </w:t>
      </w:r>
      <w:r>
        <w:rPr>
          <w:shadow/>
          <w:color w:val="FF0000"/>
          <w:lang w:val="sr-Latn-CS"/>
        </w:rPr>
        <w:t xml:space="preserve">  </w:t>
      </w:r>
      <w:r>
        <w:rPr>
          <w:shadow/>
          <w:color w:val="FF0000"/>
        </w:rPr>
        <w:t xml:space="preserve">  </w:t>
      </w:r>
      <w:r>
        <w:rPr>
          <w:shadow/>
          <w:color w:val="FF0000"/>
          <w:lang w:val="ru-RU"/>
        </w:rPr>
        <w:t xml:space="preserve">Д </w:t>
      </w:r>
      <w:r>
        <w:rPr>
          <w:shadow/>
          <w:color w:val="FF0000"/>
          <w:lang w:val="sr-Latn-CS"/>
        </w:rPr>
        <w:t xml:space="preserve">  </w:t>
      </w:r>
      <w:r>
        <w:rPr>
          <w:shadow/>
          <w:color w:val="FF0000"/>
        </w:rPr>
        <w:t xml:space="preserve">  </w:t>
      </w:r>
      <w:r>
        <w:rPr>
          <w:shadow/>
          <w:color w:val="FF0000"/>
          <w:lang w:val="ru-RU"/>
        </w:rPr>
        <w:t>Е</w:t>
      </w:r>
      <w:r>
        <w:rPr>
          <w:shadow/>
          <w:color w:val="FF0000"/>
          <w:lang w:val="sr-Latn-CS"/>
        </w:rPr>
        <w:t xml:space="preserve">  </w:t>
      </w:r>
      <w:r>
        <w:rPr>
          <w:shadow/>
          <w:color w:val="FF0000"/>
          <w:lang w:val="ru-RU"/>
        </w:rPr>
        <w:t xml:space="preserve"> </w:t>
      </w:r>
      <w:r>
        <w:rPr>
          <w:shadow/>
          <w:color w:val="FF0000"/>
        </w:rPr>
        <w:t xml:space="preserve">  </w:t>
      </w:r>
      <w:r>
        <w:rPr>
          <w:shadow/>
          <w:color w:val="FF0000"/>
          <w:lang w:val="ru-RU"/>
        </w:rPr>
        <w:t>Л-</w:t>
      </w:r>
    </w:p>
    <w:p>
      <w:pPr>
        <w:pStyle w:val="Normal"/>
        <w:jc w:val="center"/>
        <w:rPr>
          <w:shadow/>
          <w:color w:val="000000"/>
          <w:lang w:val="sr-CS"/>
        </w:rPr>
      </w:pPr>
      <w:r>
        <w:rPr>
          <w:shadow/>
        </w:rPr>
        <w:t>У</w:t>
      </w:r>
      <w:r>
        <w:rPr>
          <w:shadow/>
          <w:lang w:val="sr-CS"/>
        </w:rPr>
        <w:t xml:space="preserve">говор </w:t>
      </w:r>
      <w:r>
        <w:rPr>
          <w:shadow/>
          <w:color w:val="000000"/>
          <w:lang w:val="sr-CS"/>
        </w:rPr>
        <w:t>број 14/ 2019УВЗ</w:t>
      </w:r>
    </w:p>
    <w:p>
      <w:pPr>
        <w:pStyle w:val="Normal"/>
        <w:rPr>
          <w:shadow/>
          <w:color w:val="000000"/>
          <w:lang w:val="sr-CS"/>
        </w:rPr>
      </w:pPr>
      <w:r>
        <w:rPr>
          <w:shadow/>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Војномедицинској академији Београд</w:t>
      </w:r>
      <w:r>
        <w:rPr>
          <w:lang w:val="sr-Latn-CS"/>
        </w:rPr>
        <w:t xml:space="preserve"> </w:t>
      </w:r>
      <w:r>
        <w:rPr>
          <w:lang w:val="sr-CS"/>
        </w:rPr>
        <w:t xml:space="preserve">(у даљем тексту Корисник) испоручи, а наручилац да плати </w:t>
      </w:r>
      <w:r>
        <w:rPr/>
        <w:t xml:space="preserve">добра, </w:t>
      </w:r>
      <w:r>
        <w:rPr>
          <w:color w:val="000000"/>
          <w:lang w:val="sr-CS" w:eastAsia="sr-CS"/>
        </w:rPr>
        <w:t xml:space="preserve">реагенси за тестирање крви, </w:t>
      </w:r>
      <w:r>
        <w:rPr>
          <w:color w:val="000000"/>
          <w:lang w:val="sr-Latn-CS" w:eastAsia="sr-CS"/>
        </w:rPr>
        <w:t xml:space="preserve">ELISA </w:t>
      </w:r>
      <w:r>
        <w:rPr>
          <w:color w:val="000000"/>
          <w:lang w:val="sr-CS" w:eastAsia="sr-CS"/>
        </w:rPr>
        <w:t>тестови</w:t>
      </w:r>
      <w:r>
        <w:rPr>
          <w:lang w:val="sr-CS"/>
        </w:rPr>
        <w:t xml:space="preserve">, Партија/е број _____ из отвореног поступка 14/ 2019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за партију/е број __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 w:val="20"/>
          <w:szCs w:val="24"/>
          <w:lang w:val="sr-CS"/>
        </w:rPr>
      </w:pPr>
      <w:r>
        <w:rPr>
          <w:b/>
          <w:sz w:val="20"/>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sz w:val="18"/>
          <w:lang w:val="sr-CS"/>
        </w:rPr>
      </w:pPr>
      <w:r>
        <w:rPr>
          <w:sz w:val="18"/>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 w:val="18"/>
          <w:szCs w:val="24"/>
          <w:lang w:val="sr-CS"/>
        </w:rPr>
      </w:pPr>
      <w:r>
        <w:rPr>
          <w:color w:val="A6A6A6"/>
          <w:sz w:val="18"/>
          <w:szCs w:val="24"/>
          <w:lang w:val="sr-CS"/>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улица Црнотравска број 17,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 Комисије за пријем и најаву испоруке у ВМА је +381 11 36 08 764</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0"/>
          <w:szCs w:val="24"/>
          <w:lang w:val="sr-CS"/>
        </w:rPr>
      </w:pPr>
      <w:r>
        <w:rPr>
          <w:rFonts w:cs="Times New Roman"/>
          <w:sz w:val="20"/>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5"/>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Latn-CS" w:eastAsia="sr-CS"/>
      </w:rPr>
      <w:t xml:space="preserve">ELISA </w:t>
    </w:r>
    <w:r>
      <w:rPr>
        <w:color w:val="000000"/>
        <w:sz w:val="20"/>
        <w:lang w:val="sr-CS" w:eastAsia="sr-CS"/>
      </w:rPr>
      <w:t>тестови</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shadow/>
        <w:sz w:val="20"/>
        <w:lang w:val="sr-CS"/>
      </w:rPr>
      <w:t>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Latn-CS" w:eastAsia="sr-CS"/>
      </w:rPr>
      <w:t xml:space="preserve">ELISA </w:t>
    </w:r>
    <w:r>
      <w:rPr>
        <w:color w:val="000000"/>
        <w:sz w:val="20"/>
        <w:lang w:val="sr-CS" w:eastAsia="sr-CS"/>
      </w:rPr>
      <w:t>тестови</w:t>
    </w:r>
    <w:r>
      <w:rPr>
        <w:sz w:val="20"/>
      </w:rPr>
      <w:t xml:space="preserve"> </w:t>
      <w:tab/>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lang w:val="sr-CS"/>
      </w:rPr>
      <w:t>/</w:t>
    </w:r>
    <w:r>
      <w:rPr>
        <w:shadow/>
        <w:sz w:val="20"/>
        <w:lang w:val="sr-CS"/>
      </w:rPr>
      <w:t>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Latn-CS" w:eastAsia="sr-CS"/>
      </w:rPr>
      <w:t xml:space="preserve">ELISA </w:t>
    </w:r>
    <w:r>
      <w:rPr>
        <w:color w:val="000000"/>
        <w:sz w:val="20"/>
        <w:lang w:val="sr-CS" w:eastAsia="sr-CS"/>
      </w:rPr>
      <w:t>тестови</w:t>
    </w:r>
    <w:r>
      <w:rPr>
        <w:sz w:val="20"/>
      </w:rPr>
      <w:t xml:space="preserve"> </w:t>
      <w:tab/>
    </w:r>
    <w:r>
      <w:rPr>
        <w:sz w:val="20"/>
      </w:rPr>
      <w:fldChar w:fldCharType="begin"/>
    </w:r>
    <w:r>
      <w:rPr>
        <w:sz w:val="20"/>
      </w:rPr>
      <w:instrText xml:space="preserve"> PAGE </w:instrText>
    </w:r>
    <w:r>
      <w:rPr>
        <w:sz w:val="20"/>
      </w:rPr>
      <w:fldChar w:fldCharType="separate"/>
    </w:r>
    <w:r>
      <w:rPr>
        <w:sz w:val="20"/>
      </w:rPr>
      <w:t>52</w:t>
    </w:r>
    <w:r>
      <w:rPr>
        <w:sz w:val="20"/>
      </w:rPr>
      <w:fldChar w:fldCharType="end"/>
    </w:r>
    <w:r>
      <w:rPr>
        <w:sz w:val="20"/>
        <w:lang w:val="sr-CS"/>
      </w:rPr>
      <w:t>/</w:t>
    </w:r>
    <w:r>
      <w:rPr>
        <w:shadow/>
        <w:sz w:val="20"/>
        <w:lang w:val="sr-CS"/>
      </w:rPr>
      <w:t>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r>
    <w:r>
      <w:rPr>
        <w:sz w:val="20"/>
        <w:lang w:val="en-US"/>
      </w:rPr>
      <w:t>7</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05-31T14:26:00Z</cp:lastPrinted>
  <dcterms:modified xsi:type="dcterms:W3CDTF">2019-06-14T07:31:00Z</dcterms:modified>
  <cp:revision>1813</cp:revision>
  <dc:subject/>
  <dc:title/>
</cp:coreProperties>
</file>