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ОТВОРЕНИ ПОСТУПАК ЈАВНЕ НАБАВКЕ ДОБРА БРОЈ 43/2019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Бр. 5589</w:t>
            </w:r>
            <w:r>
              <w:rPr>
                <w:szCs w:val="22"/>
                <w:lang w:val="sr-CS"/>
              </w:rPr>
              <w:t>/19</w:t>
            </w:r>
          </w:p>
          <w:p>
            <w:pPr>
              <w:pStyle w:val="Normal"/>
              <w:ind w:right="-22" w:hanging="0"/>
              <w:jc w:val="center"/>
              <w:rPr>
                <w:szCs w:val="22"/>
              </w:rPr>
            </w:pPr>
            <w:r>
              <w:rPr>
                <w:szCs w:val="22"/>
              </w:rPr>
              <w:t>12 NOV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зубарски и суб-специјалистички инструменти и медицински потрошни материјал за стоматологију, </w:t>
      </w:r>
      <w:r>
        <w:rPr>
          <w:lang w:val="ru-RU"/>
        </w:rPr>
        <w:t>ознака из ОРН</w:t>
      </w:r>
      <w:r>
        <w:rPr/>
        <w:t xml:space="preserve">: </w:t>
      </w:r>
      <w:r>
        <w:rPr>
          <w:color w:val="000000"/>
          <w:lang w:eastAsia="sr-CS"/>
        </w:rPr>
        <w:t>33130000 и 33141800</w:t>
      </w:r>
      <w:r>
        <w:rPr>
          <w:color w:val="000000"/>
          <w:lang w:val="sr-CS" w:eastAsia="sr-CS"/>
        </w:rPr>
        <w:t xml:space="preserve">, </w:t>
      </w:r>
      <w:r>
        <w:rPr>
          <w:lang w:val="sr-CS"/>
        </w:rPr>
        <w:t>обликована у 674 партије.</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TextBodyIndent"/>
        <w:jc w:val="center"/>
        <w:rPr>
          <w:szCs w:val="24"/>
        </w:rPr>
      </w:pPr>
      <w:r>
        <w:rPr>
          <w:szCs w:val="24"/>
        </w:rPr>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w:t>
      </w:r>
      <w:r>
        <w:rPr/>
        <w:t xml:space="preserve">добра, </w:t>
      </w:r>
      <w:r>
        <w:rPr>
          <w:color w:val="000000"/>
          <w:lang w:eastAsia="sr-CS"/>
        </w:rPr>
        <w:t>зубарски и суб-специјалистички инструменти и медицински потрошни материјал за стоматологију</w:t>
      </w:r>
      <w:r>
        <w:rPr>
          <w:lang w:val="ru-RU"/>
        </w:rPr>
        <w:t>, у циљу закључења оквирних споразума за 2019 и 2020. год</w:t>
      </w:r>
      <w:r>
        <w:rPr>
          <w:lang w:val="sr-CS"/>
        </w:rPr>
        <w:t>:</w:t>
      </w:r>
    </w:p>
    <w:p>
      <w:pPr>
        <w:pStyle w:val="Normal"/>
        <w:jc w:val="both"/>
        <w:rPr>
          <w:lang w:val="sr-CS"/>
        </w:rPr>
      </w:pPr>
      <w:r>
        <w:rPr>
          <w:lang w:val="sr-CS"/>
        </w:rPr>
      </w:r>
    </w:p>
    <w:tbl>
      <w:tblPr>
        <w:tblW w:w="14872" w:type="dxa"/>
        <w:jc w:val="left"/>
        <w:tblInd w:w="-16" w:type="dxa"/>
        <w:tblLayout w:type="fixed"/>
        <w:tblCellMar>
          <w:top w:w="0" w:type="dxa"/>
          <w:left w:w="108" w:type="dxa"/>
          <w:bottom w:w="0" w:type="dxa"/>
          <w:right w:w="108" w:type="dxa"/>
        </w:tblCellMar>
      </w:tblPr>
      <w:tblGrid>
        <w:gridCol w:w="600"/>
        <w:gridCol w:w="6803"/>
        <w:gridCol w:w="732"/>
        <w:gridCol w:w="716"/>
        <w:gridCol w:w="966"/>
        <w:gridCol w:w="966"/>
        <w:gridCol w:w="1278"/>
        <w:gridCol w:w="1310"/>
        <w:gridCol w:w="1501"/>
      </w:tblGrid>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Б Партије</w:t>
            </w:r>
          </w:p>
        </w:tc>
        <w:tc>
          <w:tcPr>
            <w:tcW w:w="6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зив/опис добра </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Оквирне количине за 2019. годину</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Оквирне количине за 2020. годину</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е оквирне количине</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њена вредност за 2019 годину (без ПДВа)</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њена вредност за 2020 годину (без ПДВ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роцењена вредност за 2019 и 2020 годину (без ПДВа)</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41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TURBINSKO   TIP ARCANSAS (za oblikovanje i poliranje kompozitnih ispuna)  635 314 243 505 025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TURBINSKO   TIP ARCANSAS (za oblikovanje i poliranje kompozitnih ispuna)  635 314 161 505 025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TURBINSKO   TIP ARCANSAS (za oblikovanje i poliranje kompozitnih ispuna)  635 314 013 505 030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TURBINSKO   TIP ARCANSAS (za oblikovanje i poliranje kompozitnih ispuna) 635 314 001 505 030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ŠOLjA GUMENA ZA MEŠANjE GIPSA I HIDROKOLOIDNIH MASA ZAPREMINE 600 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NIVERZALNA ČETKA ZA ČIŠĆENjE SVRDALA I FREZA OD MESING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NANOŠENjE KERAMIČKE MASE VELIČINA 2, OD PRIRODNE DLAKE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8.33</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ČETKA ZA POLIRANjE SKELETIRANIH PROTEZA CRNA, od prirodne dlake tvrda,  PROMER 48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UKLANJANJE MEKIH NASLAGA, OD VEŠTAČKE DLAKE, OBRNUTOKONIČNI ZA KOLENJAK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POLIRANjE AKRILATNIH PROTEZA OD KOŽE PROMERA 100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NANOŠENjE KERAMIKE OD PRIRODNE DLAKE veličine 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14,9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POLIRANjE AKRILATNIH PROTEZA OD BELOG PLATNA PROMERA 100 mm 4-6 SLOJE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NOSNIK IMPLANTATA, ZA ZATVORENU KAŠIKU ZA UZIMANjE OTISKA, prečnika 5,0 mm visine 13 mm za implantate sa internom koničnom konekcijom  prečnika 4,3 mm (RP)</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0</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GURA ZA IZRADU KERAMIKE  ISO 22674, EN ISO 9693-1 Co 63% Cr 24,2%, W 8% Mo 3%  BEZ BERILIJUMA MODUL ELASTIČNOSTI 285 Gpa TVRDOĆA HV 10  (opsega 900 - 1000g)</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966" w:type="dxa"/>
            <w:tcBorders>
              <w:bottom w:val="single" w:sz="4" w:space="0" w:color="000000"/>
              <w:right w:val="single" w:sz="4" w:space="0" w:color="000000"/>
            </w:tcBorders>
            <w:shd w:fill="FFFFFF" w:val="clear"/>
            <w:vAlign w:val="center"/>
          </w:tcPr>
          <w:p>
            <w:pPr>
              <w:pStyle w:val="Normal"/>
              <w:jc w:val="center"/>
              <w:rPr/>
            </w:pPr>
            <w:r>
              <w:rPr>
                <w:sz w:val="20"/>
                <w:szCs w:val="20"/>
              </w:rPr>
              <w:t>16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533.33</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EČNOST ZA MASU ZA ULAGANjE METALKERAMIKE kompatibilna sa legurom(opseg 990-1000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i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46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52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MASA ZA ULAGANjE KRUNA I MOSTOVA OD PLEMENITIH I NEPLEMENITIH METALA KAO I ZA PRESOVANU KERAMIKU BEZ GRAFITA, BRZA METODA(opseg 6,56-6,7 kg)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12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334.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454.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STA  ZA VEZU KERAMIKE I BAZIČNE LEGURE  (opseg 6,9-7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SREDSTVO ZA PREKRIVANjE PULPE , PASTA U ŠPRICU KALCIJUM-HIDROKSID, (opseg 2-2.5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OLIJA ZA IZRADU SPLINTOVA MEKA DEBLJINE 1mm/PREČNIKA 125 mm ZA APARAT MINISTAR S SCHEU DENTAL</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FOLIJA ZA IZRADU SPLINTOVA MEKA DEBLJINE 2mm/PREČNIKA 125 mm  ZA APARAT MINISTAR S SCHEU DENTA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OLIJA ZA IZRADU SPLINTOVA TVRDA DEBLJINE 1mm/PREČNIKA 125 mm ZA APARAT MINISTAR S SCHEU DENTA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6.67</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10,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MICA ZA POLIRANjE  raznih oblika bele</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MICA ZA POLIRANjE univerzalne raznih oblika zelene</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IGLE ZA APLIKACIJU LEKA U KANALU KORENA ( PO MULLERU) TANKA OKRUGLA pak a 10X15 blistera, (opsega 140-150 kom) DUŽINE 50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GLA ZA KARPUL ŠPRIC, STERILNE, ZA SPROVODNU ANESTEZIJU PROMERA 27 G/0, 0.30MM DUŽINE 25mm, (opsega 95-100 ko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78" w:type="dxa"/>
            <w:tcBorders>
              <w:bottom w:val="single" w:sz="4" w:space="0" w:color="000000"/>
              <w:right w:val="single" w:sz="4" w:space="0" w:color="000000"/>
            </w:tcBorders>
            <w:shd w:fill="FFFFFF" w:val="clear"/>
            <w:vAlign w:val="center"/>
          </w:tcPr>
          <w:p>
            <w:pPr>
              <w:pStyle w:val="Normal"/>
              <w:jc w:val="center"/>
              <w:rPr/>
            </w:pPr>
            <w:r>
              <w:rPr>
                <w:sz w:val="20"/>
                <w:szCs w:val="20"/>
              </w:rPr>
              <w:t>5,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8.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5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GLA ZA KARPUL ŠPRIC, STERILNE, ZA PERIAPIKALNU ANESTEZIJU PROMERA 30 G/0,30MM DUŽINE 12 mm, (opsega 95-100 ko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1.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GLA ZA KARPUL ŠPRIC, STERILNA, ZA LOKALNU ANESTEZIJU PROMERA 27 G/0,40MM DUŽINE 38mm, (opsega 95-100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5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DIJAMANTSKO ZA TURBINU,PLAMIČASTO  806 314 249 524 021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DIJAMANTSKO ZA TURBINU,PLAMIČASTO  806 314 250 504 016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DIJAMANTSKO ZA TURBINU, 806 314 299 524 016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SVRDLO,DIJAMANTSKO ZA TURBINU,  806 314 299 524 018 broj obrtaja 300,00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DIJAMANTSKO ZA TURBINU,  806 314 299 534 023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RICA ,METALNA, ZA PREDKUTNjAKE PO IVORY-ju  41-1.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0.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0.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OSAČ  IMLANTATNI OD TITANA ZA IMPLANTATE prečnika 3,5 mm, ESTETHIC DESIGN, pod uglom od 15 stepeni, visine vrata 1 mm, ukupne visine nosača 7,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MPLANTAT, ORALNI OD TITANA, TI-Unite površine, oblika korena zuba, uske platforme, visine poliranog dela vrata 1,5 mm dužine 13 mm prečnika 3,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MPLANTAT, ORALNI OD TITANA, TI-Unite površine, oblika korena zuba, uske platforme, visine poliranog dela vrata 1,5 mm dužine 10 mm prečnika 3,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LANTAT, ORALNI OD TITANA, TI-Unite površine, oblika korena zuba, regularne platforme, visine poliranog dela vrata 1,5 mm dužine 13 mm prečnika 4,3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5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204,5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MPLANTAT, ORALNI OD TITANA, TI-Unite površine, oblika korena zuba, regularne platforme, visine poliranog dela vrata 1,5 mm dužine 10 mm prečnika 4,3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GLEDALO DENTALNO  22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0</w:t>
            </w:r>
          </w:p>
        </w:tc>
        <w:tc>
          <w:tcPr>
            <w:tcW w:w="1278" w:type="dxa"/>
            <w:tcBorders>
              <w:bottom w:val="single" w:sz="4" w:space="0" w:color="000000"/>
              <w:right w:val="single" w:sz="4" w:space="0" w:color="000000"/>
            </w:tcBorders>
            <w:shd w:fill="FFFFFF" w:val="clear"/>
            <w:vAlign w:val="center"/>
          </w:tcPr>
          <w:p>
            <w:pPr>
              <w:pStyle w:val="Normal"/>
              <w:jc w:val="center"/>
              <w:rPr/>
            </w:pPr>
            <w:r>
              <w:rPr>
                <w:sz w:val="20"/>
                <w:szCs w:val="20"/>
              </w:rPr>
              <w:t>112,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EPLIKA IMPLANTATA mesingana, za implantate sa internom koničnom konekcijom regularne platforme</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melogenin gel za regeneraciju tkiva 5x15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LENTULA ZA KOLENjAK - L   25  340 204 676 458 02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66.67</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ČELIČNO OKRUGLO, ZA KOLENJAK 310-204-001-001-018 br. obr. 30,00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SVRDLO ČELIČNO OKRUGLO ZA KOLENjAK ,  310-204-001-001-021br. obr. 3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ČELIČNO OKRUGLO ZA KOLENjAK ,  310 205 001 001 023br. obr. 3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SVRDLO DIJAMANTSKO ZA TURBINU, 806 314 001 544 016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806 314 001 544 023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806 314 002 534 018 OKRUGLO SA KRAGNOM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806 314 257 544 023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806 314 516 544 018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DIJAMANTSKO ZA TURBINU,  806 314 002 524 018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DIJAMANTSKO ZA TURBINU,  806 314 173 524 018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806 314 250 544 016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806 314 198 544 018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3</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KARBIDNO za turbinu za sečenje krunice i mostova dužine radnog dela 8 mm, prečnika 014, (H4MC XXL 314014 KOMET ILI ODGOVARAJUĆA)br. obr. 300,00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33.33</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16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KARBIDNO za turbinu za sečenje krunice i mostova dužine radnog dela 3,5 mm, prečnika 012, (H4MCL 314012 KOMET ILI ODGOVARAJUĆA)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SVRDLO KARBIDNO za turbinu za sečenje krunice i mostova dužine radnog dela 4,1 mm, prečnika 012,(opsega 4-5 kom)   500 314-137 019 012 br. obr.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TRICA BESKONAČNA ZA AMALGAMSKE ISPUNE a 5mm KOTUR opseg 2,5-3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MATRICA BESKONAČNA ZA AMALGAMSKE ISPUNE a 7mm KOTUR opseg 2,5-3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6.67</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BOJE DENTIN  A2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2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DENTIN A3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DENTIN A3.5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BOJE DENTIN  A4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BOJE DENTIN  D2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15,7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BOJE DENTIN  D3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OPAQUER A1  (opsega 49-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OPAQUER A 2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OPAQUER A 3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OPAQUER A3.5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 OPAQUER D2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OPAQUER D3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E ENAMEL EN 1 (opsega 45-50 gr) (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ETAL-CERAMICSE ENAMEL EN 2 (opsega 45-50 gr)(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7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ASTER CERVICALNI (opseg 11-12 g)(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ASTER CORRECTIVE (OPSEGA 11-12 G)(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GLEĐNA MASA EN3 (opsega 45-50 g)(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GING.OPAQUE (opsega 11-12 g)(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MARGIN (OPSEG 11-12 G)(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TRANSLUCENTAN (OPSEGA 45-50 G)(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TRANSLUCENTAN (OPSEGA 11-12 G)(VITA MASTER ili odgovarajuć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VITA AKZENT 11 (opsega 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25.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VITA AKZENT 13 a 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25.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VITA AKZENT 16 a 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25.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VITA AKZENT 17 a 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25.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VITA AKZENT 18 a 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25.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AKZENT GLAZURA (opsega od 5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5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KERAMIČKI VITA AKZENT PRAH a 3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OČICA ARMIRANA PREČNIKA ZA ODSECANJE ŠTIFTOVA I GRUBU OBRADU METALA  40x1 mm maksimalne brzine obrtaja do  25000 obr/min</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0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47,5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SA ZA OTISKE, IREVERZIBILNI HIDROKOLOID, MOGUĆNOST IZLIVANJA MODELA 5 DANA PO UZIMANJU OTISKA elastični oporavak 97%  (opsega 450 do 46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6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6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0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66.67</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AMALGAM KAPSULIRANI (JEDNOPOVRŠINSKI) I NON GAMA 2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3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07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712.5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MALGAM KAPSULIRANI NON (DVOPOVRŠINSKI) II GAMA 2</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25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MALGAM KAPSULIRANI (TROPOVRŠINSKI) III NON GAMA 2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832.5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LOGA ZA KOMPOZITNE ISPUNE NA BAZI KOMPOMERA, SVETLOSNOPOLIMERIZUJUĆA  (opseg 0,3-0,33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AZNA PLOČA OD ŠELAKA ZA IZRADU BAZE ZARIŽAJNIH ŠABLONA ZA  DONjU VILICU  oblika potkovic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AZNA PLOČA OD ŠELAKA ZA IZRADU BAZE ZAGRIŽAJNIH ŠABLONA ZA GORNjU VILICU OBLIKA TRAPEZ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5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AH ZA POLIRANjE AKRIL.PROTEZ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ZAMENIK ZA KOST goveđeg porekla granulaste strukture vel.granula 0,25 do 1 mm,  pak 0,5 g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7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15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redstvo za devitalizaciju zuba na bazi formaldehida lidokaina i metakrezola pak a 2 - 3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333.33</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EMENT ZA PODLOGE, CINK FOSFATNI, BRZOVEZUJUĆI PRAHopsega 118-120g/TEČNOST 48-50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666.67</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EMENT KARBOKSILATNI (PRAH opsega 90-100 gr/TEČNOST 35-40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333.33</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EMENT GLASJONOMER ZA CEMENTIRANjE KRUNA  (PRAH opsega14 -15 gr /TEČNOST 6-7ml, kondicioner 6,5-7ml , pribo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CEMENT CINK OKSIDNI BEZ EUGENOLA ZA PRIVREMENO CEMENTIRANjE PRIVREMENIH I TRAJNIH KRUNICA I MOSTOVA (opseg od 1 paste baze a 30-36 gr i jedne paste katilizatora 13-16 gr i jedne podloge za mešanj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EMENT GLASJONOMER ZA DEFINITIVNE ISPUNE NA MLEČNIM I STALNIM ZUBIMA (PRAH+TEČNOST)</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0,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ASTVOR ZA DEZINFEKCIJU KANALA CHLORPHENOL, CAMPFOR,  MENTHOL,  (opsega 20 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REDSTVO ZA ZATVARANjE KAVITETA PASTA TVRDA (opseg 25-3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666.67</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vokomponentni hirurški zavoj (base + catalyst) pak 90gr + 90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STA polivalentna, ZA LEČENjE GING.DžEPOVA (opseg 4,5-5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redstvo za punjenje kanala korena (PASTA 8,5 GR + 9,5 GR KATALIZATO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SREDSTVO ZA ZAŠTITU ZUBA,NA BAZI FLUORA, GEL  VISOKE KONCENTRACIJE 20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STA ZA UKLANjANjE MEKIH NASLAGA SA FLUOROM, pasta (Opseg 90-95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OLIJA ZA ADAPTA SISTEM 0,1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33.33</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OLIJA ZA ADAPTA SISTEM  (TVRDA) 0,6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OSAČ ZA ZARASTANjE GINGIVE, ZA IMPLANTATE REGULARNE PLATFORME (RP) sa internom koničnom konekcijom  prečnika nosača 5 mm visine 5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0.0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NOSAČ ZA ZARASTANjE GINGIVE, ZA IMPLANTATE za implantate uske platforme (NP) prečnika 5 mm visine 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VOSAK 0 STEPENI a 1mm, 330 103 137 382 010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SA ZA OTISKE,SILIKONSKA, AKTIVATOR PASTA, (opseg 50-60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9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25.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SA ZA OTISKE,kondenzacioni silikon za korekcioni otisak niske viskoznosti u pakovanju od 140/150 ml elastični oproavak veći od 89%, dimenziona stabilnost posle 24 sata manje od 0,2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0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18"/>
                <w:szCs w:val="20"/>
              </w:rPr>
              <w:t xml:space="preserve">masa za otiske kondenzacioni silikon vrlo visoke viskoznosti, testaste koezistencije za dvofazno otiskivanje u pak od 900 ml (1,53kg) elastični opravak posle deformacije veći od 98%, dimenziona stabilnost posle 24 sata manja od 0,2 %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12.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02.2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707.4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674.1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STA POLIVALENTNA ZA ENDODONTSKI TRETMAN ZUBA  (opseg 4-5 gr) (Na bazi metroNidazol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43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4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ŠILjAK GUTAPERKA  VELIČINA 25 (opsega 100- 120 ko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66.67</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14,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GUTAPERKA ŠILjCI,STERILNI, SORTIRANI,VELIČINA 15-4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91.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70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DHEZIV JEDNOKOMPONENTNI SVETLOSNOPOLIMERIZUJUĆI,   (opseg od 4 - 5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MATERIJAL NA BAZI KOMPOZITA za zalivanje fisura (tuba opsega 1 - 1,5 ml + 10 aplikator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ČIĆ INTERDENTALNI DRVEN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ČIĆ MESINGANI ZA RADNE PATRLjKE tanj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pPr>
            <w:r>
              <w:rPr>
                <w:sz w:val="20"/>
                <w:szCs w:val="20"/>
              </w:rPr>
              <w:t>1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25</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7.92</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54.1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ČIĆ MESINGANI ZA RADNE PATRLjKE SREDNj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08</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3.75</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45.83</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ČIĆ ZA INIVIDUALNE NADOGRADNjE  FIBERGLAS DEBLjINE 1-1,3 mm, (opseg 8-10 kočića, 8-10 aplikatora)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ČIĆ ZA INIVIDUALNE NADOGRADNjE FIBERGLAS DEBLjINE 1,4-1,6 mm, (opseg 8-10 kočića, 8-10 aplikator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OČIĆ ZA INIVIDUALNE NADOGRADNjE FIBERGLAS DEBLjINE 1,7-1,9 mm, (opseg 8-10 kočića, 8-10 aplikator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AC ZA RETRAKCIJU GINGIVE, IMPREGNIRANI, UPLETENI, prečnika "000", (opsega 220-225 C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TRICA APROKSIMALNA CRVENE BOJE    za patricu promera  1,7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TRICA APROKSIMALNA ŽUTA BOJE  jačine 6 N za patricu promera  1,7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6.67</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TRICA APROKSIMALNA ZA  KUGLIČASTI ATEČMEN  PROMERA 1,7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6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AK ZA PREMAZIVANjE RADNIH PATRLjAKA, ZLATNE BOJE (opsega 14,5-15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SA SILIKONSKA ZA PODLAGANjE PROTEZA SET,(opsega baza 45-50 ml, katalizator 45-50 ml, atheziv 8-10 ml, glazing baza 8-10 ml/katalizator, pribo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ŽELATINOZNA MASA ZA DUBLIRANjE MODELA ZA IZRADU SKELETIRANIH PROTEZA  (opsega 5,5-6 kg)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ERIJAL SILIKONSKI ZA DUBLIRANJE MODELA BAZA 1kg + KATALIZATOR 1 kg</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materijal za otiske, vinil poliksiloksanski tehnikom u dva koraka "PUTTY-WASH" I "TRAY -WASH"  tehnikom istovremenog mešanja za automatsko mešanje i doziranje u pentamix 2 uređaju za mešanje (opsega jedne bazne mase od 250-300 ml,  katalizator od 55-60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33</w:t>
            </w:r>
          </w:p>
        </w:tc>
      </w:tr>
      <w:tr>
        <w:trPr>
          <w:trHeight w:val="799"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AH ZA MODELOVANjE PRIVREMENIH KRUNA NA BAZI METIL AKRILATA pak. a 20 gr</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7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TEČNOST ZA IZRADU PRIVREMENIH KRUNA  PAK A 45 ml (opseg 40-45 ml)  NA BAZI METIL AKRILAT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KRILAT AUTOPOLIMERIZUJUĆI ZA MODELOVANjE LIVENIH NADOGRADNjI I RADNIH PATRLjAKA PRAH (opseg 80-10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KRILAT AUTOPOLIMERIZUJUĆI ZA MODELOVANjE LIVENIH NADOGRADNjI I RADNIH PATRLjAKA TEČNOST (opseg od 70-80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KRILAT  AUTOPOLIMERIZUJUĆI ZA IZRADU INDIVIDUALNIH KAŠIKA  (opseg od 450 do 500 gr)  PRAH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KRILAT AUTOPOLIMERIZUJUĆI ZA IZRADU INDIVIDUALNIH KAŠIKA TEČNOST a 200 ml (opsega 190-200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8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20.8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0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ASTA ZA POLIRANjE DO VISOKOG SJAJA UNIVERZALNA (opseg 90-100 ml )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MATERIJAL ZA OBRADU  MODELA, PESAK  ALUMINIJUM OKSID 250 MIKRONA SIVI ZA GRUBO PESKIRANjE ODLIVAK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58.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OMPOZIT ZA PRIVREMENE KRUNE  (sadrži 1 osnovnu pastu od opsega 25-28gr, 1 dvostruku štrcaljku katalizatora od opsega 2,2-2,4gr, 1 aplikacijska štrcaljka, 1 podloga za mešanj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ČNOST ZA RETRAKCIJU GINGIVE I HEMOSTAZU  (opsega 18-20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SISALjKA ZA PLjUVAČKU, PLASTIČN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9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DISK PAPIRNI ZA POLIRANjE KOMPOZITA PREČNIKA 16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3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174.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6.5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SREDSTVO ZA VOĐENU REGENERACIJU KOSTI RESORPTIVNA DVOSLOJNA KOLAGENA MEMBRANAN DIMENZIJA 25 x 25 mm, svinjskog porekla</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462.5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4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OKALNO HEMOSTATIČNO ŽELATINOZNO SREDSTVO SA DODATKOM 5% KOLIDINOG SREDSTVA PAK a 50 kom. 14mmx7mmx7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308.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741.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EČNOST ZA ELEKTROLITIČKO POLIRANjE SKELETIRANIH PROTEZA  pak. (opseg 980-1000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i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EČNOST ZA IMPREGNACIJU DUBLIRANIH MODELA a 1 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i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TEČNOST ZA IZOLACIJU RADNIH PATRLjAKA (opseg 48-50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EČNOST ZA IZOLACIJU GIPASNIH MODELA IVOKLAR ili odgovarajući (opseg 245-250 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OMPOZIT, NANOHIBRID ,FOTOSENZITIVNI SA KERAMIČKIM PUNIOCEM I TRAJNIM OTPUŠTANJEM FLUORIDA A2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0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POZIT, NANOHIBRID ,FOTOSENZITIVNI SA KERAMIČKIM PUNIOCEM I TRAJNIM OTPUŠTANJEM FLUORIDA A3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9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4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POZIT, NANOHIBRID ,FOTOSENZITIVNI SA KERAMIČKIM PUNIOCEM I TRAJNIM OTPUŠTANJEM FLUORIDA  A4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1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2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OMPOZIT, NANOHIBRID ,FOTOSENZITIVNI SA KERAMIČKIM PUNIOCEM I TRAJNIM OTPUŠTANJEM FLUORIDA B2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8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5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POZIT, NANOHIBRID ,FOTOSENZITIVNI  SA KERAMIČKIM PUNIOCEM I TRAJNIM OTPUŠTANJEM FLUORIDA D2, tuba(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75.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156,8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POZIT, NANOHIBRID ,FOTOSENZITIVNI SA KERAMIČKIM PUNIOCEM I TRAJNIM OTPUŠTANJEM FLUORIDA C2,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KOMPOZIT, NANOHIBRID ,FOTOSENZITIVNI SA KERAMIČKIM PUNIOCEM I TRAJNIM OTPUŠTANJEM FLUORIDA C3, tuba (opseg  3-3,5gr)</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4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POZIT, NANOHIBRID ,FOTOSENZITIVNI SA KERAMIČKIM PUNIOCEM I TRAJNIM OTPUŠTANJEM FLUORIDA D3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POZIT, NANOHIBRID ,FOTOSENZITIVNI SA KERAMIČKIM PUNIOCEM I TRAJNIM OTPUŠTANJEM FLUORIDA A3,5,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1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OMPOZIT, NANOHIBRID ,FOTOSENZITIVNI SA KERAMIČKIM PUNIOCEM I TRAJNIM OTPUŠTANJEM FLUORIDA A1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5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POZIT, NANOHIBRID ,FOTOSENZITIVNI SA KERAMIČKIM PUNIOCEM I TRAJNIM OTPUŠTANJEM FLUORIDA B3 tuba (opseg  3-3,5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1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4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TRAKA, CELULOIDNA PRAVA 12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AKA NEAZBESTNA ZA OBLAGANjE KIVETA DEBLJINE 1mm ŠIRINE 50 mm  (opseg 25-30 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RAKA, ZA POLIRANjE AKRILATNIH PROTEZA, ŠMIRGLA KOTUR,   A  25 M/120 mikron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5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AKA CELULOIDNA ZA POLIRANjE  U30 (opseg 9,5-10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AKA CELULOIDNA ZA POLIRANjE  U40 (opseg 9,5-10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2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AKA CELULOIDNA ZA POLIRANjE  U60 (opseg 9,5-10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ORTODONTSKI ŠRAF ZA ISTEZANjE I KOMPRESIJU MAXI 600-302 PO STANDARDIMA CE 7,5 MM  1 OBRTAJ JE 0.8 MM Bravica sa navojem mora biti dobro zaštićena kvalitetnom zaštitnom platikom, slobodni delovi moraju biti fiksiran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5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ORTODONTSKI ŠRAF ZA ISTEZANjE I KOMPRESIJU MINI 600-300 KJ 6,5 MM JEDAN OBRT 0,7 MM PO STANDARDIMA CE Bravica sa navojem mora biti dobro zaštićena kvalitetnom zaštitnom platikom, slobodni delovi moraju biti fiksiran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33.33</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5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ORTODONTSKI ŠRAF ZA ISTEZANjE I KOMPRESIJU SREDNJI 600-301 KJ 7,5 MM JEDAN OBRT 0,8 MM PO STANDARDIMA CE Bravica sa navojem mora biti dobro zaštićena kvalitetnom zaštitnom platikom, slobodni delovi moraju biti fiksiran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ORTODONTSKI ŠRAF ZA ISTEZANjE I KOMPRESIJU MAGNUM 600-303 KJ 11 MM JEDAN OBRT 0,8 MM PO STANDARDIMA CE Bravica sa navojem mora biti dobro zaštićena kvalitetnom zaštitnom platikom, slobodni delovi moraju biti fiksiran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ORTODONTSKI U TRI PRAVCA SA TRI STRELICE PO STANDARDIMA CE 602-605 Bertoni Širenje 4 mm jedan obrt 0,35 mm , centralni deo mora biti dobro zaštićen  kvalitetnom plastikoma slobodni delovi moraju biti fiksiran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PASTA, ZA FUNKCIONALNE OTISKE,IMPRESIONA (BAZNA PASTA+KATALIZATOR opseg 125-130/55- 62 gr) NA BAZI CINK OKSID EUGENOL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EMENT, GLASJONOMER, SVETLOSNOPOLIMERIZUJUĆI ZA PODLOGE, PRAH I TEČNOST (opseg tečnost 2,75-3 ml , prah 4-5 g, i dodatni probo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2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6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OSAK FOLIJA GLATKA 0,50 mm DIMENZIJE 150 X 70 mm PAK A 15 KOM. Elastična zelene ili crvene boje</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ZA LEPLjENjE U ŠTAPIĆIMA ŽUT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3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VOSAK U ŽICI ZA LIVNE KANALE 2.0 mm (opsega 240-25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U ŽICI ZA LIVNE KANALE 3.0 mm (opsega 240-25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U ŽICI ZA LIVNE KANALE 3,5mm (opsega 240- 250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pPr>
            <w:r>
              <w:rPr>
                <w:sz w:val="20"/>
                <w:szCs w:val="20"/>
              </w:rPr>
              <w:t>17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U ŽICI ZA LIVNE KANALE 4 mm (opsega 240- 250gr)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VOSAK ROZE U PLOČAMA ZA MODELOVANjE DEBLJINE 1,5 mm DIMENZIJE 80x175 STABILAN DO 37 STEPENI TAČKE TOPLJENJA 64 STEPENA  (opsega 400-50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ZA UMAKALICU U GRANULAMA ZELENE BOJE sa optimalnom gustinom na temeperaturi 89-91 stepen bez dodatka akrilata  (opsega190-20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OSAK FOLIJA GLATKA 0,35 mm DIMENZIJE 75x150 mm PAK A 15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FOLIJA HRAPAVA  ZELENE BOJE ZA SKELETIRANE PROTEZE 0,5 mm 150x75  mm pak a 15 folij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FOLIJA HRAPAVA ZA IZRADU SKELETIRANE PROTEZE 0,35 mm a 75x150cm pak a 15 ko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OSAK ZA FREZOVANjE TELESKOPA PLAVO OPAQ BOJE BEZ DEFORMACIJE I PUCANJA U OPSEGU OBRTAJA 2000 DO 5000 U MINUTI   a`25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8.75</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5.8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4.58</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OSAK ZA POPUNJAVANJE PODMINIRANIH MESTA TEMPERATURA TOPLJENJA OD 180-200 STEPENI C (OPSEG 50-75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4.58</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29.1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43.75</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ERIJAL ZA OBRADU  MODELA, PESAK  ALUMINIJUM OKSID 250 MIKRONA BELI ZA FINO PESKIRANjE ODLIVAK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708.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0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OSAK ZA MODELOVANjE, ZELENI POGODAN ZA METALKERAMIKU, BEZMETALNU KERAMIKU, PRESTEHNIKU, OPTIMALNA RADNA TEPEMERATURA 115-135 STEPENI C (opsega 80-100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1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ZA MODELOVANJE DONjIH RETENCIJA SKELETIRANIH PROTEZA  OKRUGLI ILI ČETVRTASTI PROMERA 2 mm DEBLJINE 1,3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9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8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BOČNO G I D PAK A 16 VEL. D 84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A1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7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D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8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C1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C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0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D2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B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D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A4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7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278" w:type="dxa"/>
            <w:tcBorders>
              <w:bottom w:val="single" w:sz="4" w:space="0" w:color="000000"/>
              <w:right w:val="single" w:sz="4" w:space="0" w:color="000000"/>
            </w:tcBorders>
            <w:shd w:fill="FFFFFF" w:val="clear"/>
            <w:vAlign w:val="center"/>
          </w:tcPr>
          <w:p>
            <w:pPr>
              <w:pStyle w:val="Normal"/>
              <w:jc w:val="center"/>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C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4 BOJA C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UBI, DVOSLOJNI, AKRILATNI , BOČNO G I D PAK A 16 VEL. D88 BOJA A2</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B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B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C2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D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A3,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DVOSLOJNI, AKRILATNI , BOČNO G I D PAK A 16 VEL. D88 BOJA C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0,1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0,2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0,3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0,4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0,5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31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2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33 BOJA A3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1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34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 35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1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2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4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4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3 BOJA A1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3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1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1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4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3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1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1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1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3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1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1 BOJA C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2 BOJA A2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7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2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3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2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2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2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3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3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3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3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3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3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4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5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4 BOJA D2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4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4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4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4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05 BOJA C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1 BOJA A2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1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1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78"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1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1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7,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1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2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2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2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2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3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3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3 BOJA D3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3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3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D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C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4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5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5 BOJA D2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5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35 BOJA C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1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62.5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A2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B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2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3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3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3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3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3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3 BOJA A3,5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4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4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4 BOJA D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4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4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5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 6 VEL.45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GORNjI A6, V 02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1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1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1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1 BOJA A4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1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1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1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2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2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2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A3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3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A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B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6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C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D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D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A4 IVOCLAR ili odgovarajuć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66" w:type="dxa"/>
            <w:tcBorders>
              <w:bottom w:val="single" w:sz="4" w:space="0" w:color="000000"/>
              <w:right w:val="single" w:sz="4" w:space="0" w:color="000000"/>
            </w:tcBorders>
            <w:shd w:fill="FFFFFF" w:val="clear"/>
            <w:vAlign w:val="center"/>
          </w:tcPr>
          <w:p>
            <w:pPr>
              <w:pStyle w:val="Normal"/>
              <w:jc w:val="center"/>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C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5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6 BOJA A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6 BOJA D2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2.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6 BOJA D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6 BOJA A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6 BOJA A3,5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3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6 BOJA C4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16 BOJA C3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ZUBI, TROSLOJNI, AKRILATNI,  DONjI A6, V 35 BOJA A1 IVOCLAR ili odgova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н</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ŽICA OD REMANIUMA 0,7mm a 30 m SUPER ELASTIČNA OD PLEMENITOG ČELIKA SREDNJE TVDOĆE, ČVRSTOĆE 1400/1600N/mm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t</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25.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ŽICA OD REMANIJUMA 0,8mm/ (opsega 490-500gr) SUPER ELASTIČNA OD PLEMENITOG ČELIKA SREDNJE TVRDOĆE, ČVRSTOĆE 1800-2000 n/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75.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6,4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ŽICA OD REMANIJUMA 0,9mm/500gr. SUPER ELASTIČNA OD PLEMENITOG ČELIKA SREDNJE TVRDOĆE ČVSTOĆE 1800/2000 N/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PIRNI POENI (0,15-0,40; 150-200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0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7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el sa visokom koncetracijom fluorida ( 11 000 ppm F ) za lokalnu aplikaciju , pakovanje 50 gr gel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RUNE CELULOIDNE ZA SEKUTIĆE 10-30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Triamcinolon- Acetonid pasta 0,1; tuba 5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rtikulacioni papir u obliku potkovice 80 mikrona ( 60-72 komada u pakovanju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1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3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Artikulacioni papir u trakicama  80 mikrona ( 120-144  komada u pakovanju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AJBNA,ARMIRANA NEMONTIRANA ZA NASADNIK PREČNIKA 40x1 mm MAKSIMALNE BRZINE DO 25000 obr/min</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0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9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ŠAJBNA,ZA OBRADU METALA KARBORUND VELIKA, ZA NASADNIK NEMONTIRANA 40x1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8.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29.1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RICA PO IVORY u ZA KUTNJAKE DEBLJINE 0,05mm  OPSEG 10-12 komad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TURPIJA sortirana 015-045</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1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6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w:t>
            </w:r>
          </w:p>
        </w:tc>
        <w:tc>
          <w:tcPr>
            <w:tcW w:w="6803"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cement, kompozitni, samojetkajući, samoadhezivni, dvostrukopolimerizujući za cementiranje keramičkih, kompozitnih i metalnih inleja i onleja, krunica, fiberglas kočića, maryland mostova i implantatanih nosača, translucentna nijansa u automix  špricu od opseg od 8 - 8,5g (min. sadrži špric  od 8,5 g, 10 regularnih mešača; 5 + 5 široki nastavak + endo nastavak)</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NASTAVAK ZA APLIKACIJU KOMPOZITNOG CEMENTA, ZA AUTOMIX ŠPRIC, REGULARNI (PAK. 30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DENTALNE LEGURЕ  CRVENA 14 mm ZA NASADNIK 500 104 292 140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7.08</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2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909.58</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PLOČICA DIJAMANTSKA ZA OBRADU KERAMIKE OBOSTRANA  ZA NASADNIK 220/0,2     806 104 355 504 2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OČICA DIJAMANTSKA ZA OBRADU KERAMIKE OBOSTRANA ZA NASADNIK 220/0,2      806 104 355 514 2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AMENJE DIJAMANTSKO ZA OBRADU KERAMIKE;PLAVO,6mm, ZA NASADNIK 806 104 110 524 027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1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1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ČETKA ZA POLIRANjE SKELETIRANIH PROTEZA CRNA, od prirodne dlake tvrda,  PROMER 48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ČETKA ZA POLIRANjE AKRILATNIH PROTEZA OD BELOG  PLATNA PROMERA 100 mm 4-6 SLOJE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OD TVRDOG METALA  za obradu akrilata; zelena, 14,7mm, za nasadnik ISO 500 104 274 220 06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1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JE DIJAMANTSKO SINTEROVANO ZA OBRADU METALA ZA SKELETIRANE PROTEZE,ZELENO 10mm ZA NASADNIK 807 104 161 533 05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JE DIJAMANTSKO SINTEROVANO ZA OBRADU METALA ZA SKELETIRANE PROTEZE,PLAVO 10mm ZA NASADNIK 807 104 199 523 05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akrilata; crvena, 14,7mm, za nasadnik  ISO 500 104 274 140 06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2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dentalne legure i akrilata;crvena,11,5mm, za nasadnik ISO 500 104 199 140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dentalne legure i metala za skeletirane proteze; plava,14mm, za nasadnik ISO 500 104 137 190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3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3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akrilata i gipsa; crvena, 12mm, za nasadnik ISO 500 104 260 140 06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dentalne legure;crvena, 14mm, za nasadnik ISO 500 104 137 140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dentalne legure i metala  za skeletirane proteze; plava,14mm,za nasadnik ISO 500 104 292 190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4</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GUMICA ZA POLIRANjE METALA OBLIKA VALjKA;  CRNA PROMERA O7/20 mm 652 900 114 533 07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GUMICA ZA POLIRANjE METALA OBLIKA TOČKA; CRNA, PROMERA 22/3mm 652 900 372 533 22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6</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GUMICA ZA POLIRANjE METALA TANJIRASTOG OBLIKA; CRNA, PROMERA 22/4mm 652 900 303 533 2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TURPIJA 340 654 645 452 01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IGLA ' KERR ' ZA RUČNU OBRADU, KANALA KORENA TURPIJA 340 654 645 452 03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GLA ' KERR ' ZA RUČNU OBRADU, KANALA KORENA TURPIJA 340 654 645 452 04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PROŠIRIVAČ 340 204 639 451 015</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PROŠIRIVAČ 340 204 639 451 0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PROŠIRIVAČ 340 204 639 451 02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278" w:type="dxa"/>
            <w:tcBorders>
              <w:bottom w:val="single" w:sz="4" w:space="0" w:color="000000"/>
              <w:right w:val="single" w:sz="4" w:space="0" w:color="000000"/>
            </w:tcBorders>
            <w:shd w:fill="FFFFFF" w:val="clear"/>
            <w:vAlign w:val="center"/>
          </w:tcPr>
          <w:p>
            <w:pPr>
              <w:pStyle w:val="Normal"/>
              <w:jc w:val="center"/>
              <w:rPr/>
            </w:pPr>
            <w:r>
              <w:rPr>
                <w:sz w:val="20"/>
                <w:szCs w:val="20"/>
              </w:rPr>
              <w:t>1,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PROŠIRIVAČ 340 204 639 451 03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PROŠIRIVAČ 340 204 639 451 03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7</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1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GLA ' KERR ' ZA RUČNU OBRADU, KANALA KORENA PROŠIRIVAČ 340 204 639 451 04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NSTRUMENT ZA OBRADU KANALA KORENA TIP HOEDSTROM  340 654 650 453 01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INSTRUMENT ZA OBRADU KANALA KORENA TIP HOEDSTROM  340 654 650 453 0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NSTRUMENT ZA OBRADU KANALA KORENA TIP HOEDSTROM  340 654 650 453 02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NSTRUMENT ZA OBRADU KANALA KORENA TIP HOEDSTROM  340 654 650 453 03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NSTRUMENT ZA OBRADU KANALA KORENA TIP HOEDSTROM  340 654 650 453 03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NSTRUMENT ZA OBRADU KANALA KORENA TIP HOEDSTROM  340 654 650 453 04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NSTRUMENT ZA OBRADU KANALA KORENA TIP HOEDSTROM SORT. 15-40 (tipa bodljikave testerice)  340 654 653 453 015-040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5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SILICIJUMSKI ZA OBRADU KERAMIKE;zeleni, tanjirasti, 6,5mm, za nasadnik ISO 625 104 107 533 06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1.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1.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SILICIJUMSKI ZA OBRADU KERAMIKE;zeleni, valjkasti, 13mm, za nasadnik ISO 655 104 107 512 06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ZA OBRADU dentalne legure i metala za skeletirane proteze roze, valjkasti, 13mm,  za nasadnik ISO 625 104 107 523 06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AMEN SILICIJUMSKI ZA OBRADU KERAMIKE ;zeleni, 3 mm, za nasadnik ISO 655 104 372 512 16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2.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29.1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AMEN ZA OBRADU dentalne legure i metala za skeletirane proteze roze, koničan, 10,5 mm,za nasadnik ISO 625 104 173 523 03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za obradu dentalne legure roze,koničan 7mm za nasadnik ISO 625 104 171 523 03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STOLjE ZA NOSAČE I ŠTIFTOVE ZA PEČENjE KERAMIČKIH KRUN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RICA METALNA ZA PREDKUTNJAKE PO IVORIY 41-1,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SET LENTULA SPIRALA ZA PUNJENJE KANALA KORENA ZA KOLENJAK, 340 204 676 458  025-04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8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ČELIČNO OKRUGLO ZA KOLENJAK, 310-204-001-001-018 br. obr. 3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ČELIČNO OKRUGLO ZA KOLENjAK, 310 204 001 001 021br. obr. 3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ČELIČNO OKRUGLO ZA KOLENjAK, 310 205 001 001 023 br. obr. 30,00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ČELIČNO OKRUGLO ZA KOLENjAK,310 206 001 001 021 br. obr. 3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E 806 314 299 534 023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001 544 016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001 524 042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001 544 023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VRDLO DIJAMANTSKO ZA TURBINU, 806 314 002 534 018 OKRUGLO SA KRAGNOM broj obrtaja 300,00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257 544 023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516 544 018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SVRDLO DIJAMANTSKO ZA TURBINE  zrnastog oblika, dužina radnog dela 5 mm prečnika 016   806 314  238 524 016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251 534  018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173 524 018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250 544 018 broj obrtaja 300,00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250 544 021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E   806 314 299 534 021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OČICA, DIJAMANTSKA  za obradu keramike; obostrana 190/0,3, za nasadnik ISO 806 104 355 514 18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akrilata; za podlaganje, za nasadnik ISO 500 104 467 211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akrilata;crvena, 11,7 mm, za nasadnik ISO 500 104 237 140 06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ERV EKSTIRPATOR  340 654 657 455 02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ERV EKSTIRPATOR  340 654 657 455 03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ERV EKSTIRPATOR  340 654 657 455 03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ERV EKSTIRPATOR  340 654 657 455 040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akrilata;plava, 12,7mm, za nasadnik ISO 500 104 194 190 06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7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7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akrilata i metala za skeletirane proteze;plava, 14,7 mm,za nasadnik  ISO 500 104 274 190 06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4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OD TVRDOG METALA za obradu metala za skeletirane proteze;plava,12,7mm, za nasadnik ISO 500 104 257 190 060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Kamen za obradu metala za skeletirane proteze; roze, obrnuto koničan, 6,5mm, za nasadnik ISO 625 104 012 523 06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5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PREJ ZA PODMAZIVANjE  nasadnih instrumenata (sastav masne kiseline-ester ulje, mineralno ulje sa lekovitim materijama, pogonski gas: propan (SAЅ.Nr. 74-98-6, EINECS -Nr 200-827-9) butan  (SAЅ.Nr.106-97-8, EINECS -Nr 203-448-7), izobutan  (SAЅ.Nr. 75-28-5, EINECS -Nr 200-857-2) )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8.5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8.5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97.0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LOKALNI ANESTETIČKI RASTVOR MEPIVIACAIN HIDROHLORID 2%  SA  EPINIFRINOM 1:100000  a 1,8 ml pak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OKALNI ANESTETIK ARTIKAIN HYDROHLORID 4% sa vazokonstriktorom 1:100.000 (adrenalinom) u karpulam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konac hirurški, neresorbtivni - svila, prirodna, presvučena silikonom ili voskom, 4/0, dužina igle 19 mm, dužina konca 75cm, zakrivljenost igle 3/8 kruga, tip igle trougla (Reverse Cutting)</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5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ac hirurški, neresorbtivni - svila, prirodna, presvučena silikonom ili voskom, 3/0, dužina igle 24 mm, dužina konca 75cm, zakrivljenost igle 3/8 kruga, tip igle trougla (Reverse Cutting)</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8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ac hirurški, resorbtivni - polyglicolic acid (pga) 3/0, dužina igle 19 mm, dužina konca 75cm, zakrivljenost igle 3/8 kruga, tip igle trougla (Reverse Cutting)</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RURŠKI NOŽ ( SKALPEL ) OD NERĐAJUĆEG ČELIKA, STERILAN ZA JEDNOKRATNU UPOTREBU VELIČINE F 1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8.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RURŠKI NOŽ ( SKALPEL ) OD NERĐAJUĆEG ČELIKA, STERILAN ZA JEDNOKRATNU UPOTREBU VELIČINE F 42</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RURŠKI NOŽ - ( SKALPEL ) OD NERĐAJUĆEG ČELIKA, STERILAN ZA JEDNOKRATNU UPOTREBU VELIČINE F 1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EČNOST ZA ELEKTROLITIČKO POLIRANjE SKELETIRANIH PROTEZ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i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EČNOST ZA IMPREGNACIJU DUBLIRANIH MODELA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it</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6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FOLIJA HRAPAVA 0,60mm a 7X15c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04.1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91.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LEGURA DENTALNA EKSTRA TVRDA ZA IZRADU SKELETIRANIH PROTEZA CoCrMo Co 63% Cr 30% Mo5% TVRDOĆA PO VIKERSU 375 HV 10 MODUL ELASTIČNOSTI 225 Gp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SA ZA ULAGANjE SKELETIRANIH PROTEZ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ASTVOR ZA ŠIRENJE KANALA KORENA NA BAZI DINATRIJUM EDTA 15 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sinterovano za obradu metala za skeletirane proteze; crni, 10mm,  za nasadnik ISO 807 104 112 543 05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6.67</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KRILAT ZA IZRADU ORTODONTSKIH APARATA PRAH (OPSEG 700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0</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KRILAT ZA IZRADU ORTODONTSKIH APARATA TEČNOST (OPSEGA 500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33.33</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31,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PLAMIČASTO  806 314 250 504 016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299 524 016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2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806 314 299 524 018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OSAČ IMLANTATNI OD TITANA ZA IMPLANTATE prečnika 4,3 mm, estetski dizajn, pod uglom od 15 stepeni, visine vrata 1 mm, ukupne visine nosača 7,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MPALNTAT OPALNI od titana sa Ti-unite površinom sa mašinski  poliranim vratnim delom visine 0,5mm i nagibom poliranog dela pod 45°,paralelnih zidova sa internom šestouganom koničnom konekcijom prečnika 3,75mm sa platformom od 3,5mm dužine 10 mm</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ALNTAT OPALNI od titana sa Ti-unite površinom sa mašinski  poliranim vratnim delom visine 0,5mm i nagibom poliranog dela pod 45°,paralelnih zidova sa internom šestouganom koničnom konekcijom prečnika 3,75mm sa platformom od 3,5 mm dužine 11,5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ALNTAT OPALNI od titana sa Ti-unite površinom sa mašinski  poliranim vratnim delom visine 0,5mm i nagibom poliranog dela pod 45°,paralelnih zidova sa internom šestouganom  koničnom konekcijom prečnika 4,3mm sa platformom od 3,9 mm dužine 10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ALNTAT OPALNI od titana sa Ti-unite površinom sa mašinski  poliranim vratnim delom visine 0,5mm i nagibom poliranog dela pod 45°,paralelnih zidova sa internom šestouganom koničnom konekcijom prečnika 4,3mm sa platformom od 3,9 mm dužine 11,5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OSAČ IMPLANTATNI od titana za retenciju cementiranjem za implantate sa Ti-unite površinom dijametra platforme 3,5mm prečnika implantata 3,75mm i internom koničnom konencijom,estetskog dizajna visine vrata nosača 1,5mm ukupne visine nosača 8mm pod uglom od 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17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6</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NOSAČ IMPLANTATNI od titana za retenciju cementiranjem za implantate sa Ti-unite površinom dijametra platforme 3,5mm prečnika implantata 3,75mm i internom koničnom konencijom,estetskog dizajna visine vrata nosača 1,5mm ukupne visine nosača 8mm pod uglom od 1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OSAČ IMPLANTATNI od titana za retenciju cementiranjem za implantate sa Ti-unite površinom dijametra platforme 3,9mm prečnika implantata 4,3mm i 5,0mm internom koničnom konencijom,estetskog dizajna visine vrata nosača 1,5mm ukupne visine nosača 8mm pod uglom od 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OSAČ IMPLANTATNI od titana za retenciju cementiranjem za implantate sa Ti-unite površinom dijametra platforme 3,9mm prečnika implantata 4,3mm i 5,0mm internom koničnom konencijom,estetskog dizajna visine vrata nosača 1,5mm ukupne visine nosača 8mm pod uglom od 1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RAVICE ZA ZUBE ROTH 0,22 SAMOLIGIRAJUĆE PASIVNE  SORTIRANE za zube  15 do 25 i 35 do 45 sa trnvima na  bravicama za zube 13,23,33,43. Za terapiju malokluzije II/1 klase Set sadrži  20 bravic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090.91</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090.91</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RAVICE ZA ZUBE ROTH 0,22 SAMOLIGIRAJUĆE PASIVNE  SORTIRANE za zube  15 do 25 i 35 do 45 sa trnovima na  bravicama za zube 13,23,33,43. Za terapiju malokluzije II/2 klase Set sadrži  20 bravic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818.18</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818.18</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RAVICE ZA ZUBE ROTH 0,22 SAMOLIGIRAJUĆE PASIVNE  SORTIRANE za zube  15 do 25 i 35 do 45 sa trnovima na  bravicama za zube 13,23,33,43. Za terapiju malokluzije III klase Set sadrži  20 bravic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818.18</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818.18</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RAVICЕ ZA ZUBE, ROTH 0,22  SORTIRANE za zube   15 do 25 i 35 do 45 sa trnovima na  bravicama za zube 13,23,33,43,širine 2,8 do 3,0mm i retencionom mrežom na bazi bravice gustine od (95 do 105 mesh base) Set sadrži  20 bravica.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666.67</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6,66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MEŠAJUĆI, HEMIJSKO VEZUJUĆI LEPAK  ZA ORTODONTSKE BRAVICE   set sadrži:  3x adhesiv 2,5 gr, 1x activator 10ml, 2x gel za jetkanje gleđi 2,5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UK ZA GORNjU VILICU OKRUGLI od metal legure   NI-TI, dimenzija 0.30 mm /12 inča  (pak 10 luko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UK ZA GORNjU VILICU OKRUGLI  od metal legure  NI-TI dimenzija 0.35mm /14 inča  (pak 10 luko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OKRUGLI od metal legure   NI-TI , dimenzija 0.40mm/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50.00</w:t>
            </w:r>
          </w:p>
        </w:tc>
        <w:tc>
          <w:tcPr>
            <w:tcW w:w="1501" w:type="dxa"/>
            <w:tcBorders>
              <w:bottom w:val="single" w:sz="4" w:space="0" w:color="000000"/>
              <w:right w:val="single" w:sz="4" w:space="0" w:color="000000"/>
            </w:tcBorders>
            <w:shd w:fill="FFFFFF" w:val="clear"/>
            <w:vAlign w:val="center"/>
          </w:tcPr>
          <w:p>
            <w:pPr>
              <w:pStyle w:val="Normal"/>
              <w:jc w:val="center"/>
              <w:rPr/>
            </w:pPr>
            <w:r>
              <w:rPr>
                <w:sz w:val="20"/>
                <w:szCs w:val="20"/>
              </w:rPr>
              <w:t>61,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UK ZA GORNjU VILICU OKRUGLI od metal legure ČELIK  dimenzija 0.40mm /16 inča  (pak 10 luko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5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54.1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91.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LUK ZA GORNjU VILICU  ČETVRASTI od metal legure  TERMOAKTIVNI ,  dimenzija 0.41 x 0.41mm /16X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91.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ČETVRTASTI od metal legure NI-TI, dimenzija 0.41 x 0.41mm /16X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20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LUK ZA GORNJU VILICU ČETVRTASTI od metal legure ČELIK,dimenzija 0.41x0,41mm /16x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58.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ČETVRTASTI od metal legure  TERMOAKTIVNI,dimenzija 0.41 x 0.56mm/ 16X22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LUK ZA GORNjU VILICU  ČETVRASTI od metal legure NI-TI dimenzija 0.41 x 0.56mm /16X22</w:t>
            </w:r>
            <w:r>
              <w:rPr>
                <w:sz w:val="20"/>
                <w:szCs w:val="20"/>
                <w:lang w:val="sr-CS"/>
              </w:rPr>
              <w:t xml:space="preserve"> </w:t>
            </w:r>
            <w:r>
              <w:rPr>
                <w:sz w:val="20"/>
                <w:szCs w:val="20"/>
              </w:rPr>
              <w:t>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ČETVRTASTI od metal legure ČELIK,dimenzija 0.41x0,56mm /16x22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7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ČETVRTASTI od metal legure ČELIK,dimenzija 0.43 x 0.64mm /17x25 inča  (pak 10 lukova</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6.67</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5</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LUK ZA GORNjU VILICU ČETVRTASTI od metal legure NI-TI dimenzija 0.43 x 0.64mm /17X25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20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6</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LUK ZA GORNjU VILICU ČETVRTASTI od metal legure NI-TI, dimenzija 0.46 x 0.64mm /18X25 inča</w:t>
            </w:r>
            <w:r>
              <w:rPr>
                <w:sz w:val="20"/>
                <w:szCs w:val="20"/>
                <w:lang w:val="sr-CS"/>
              </w:rPr>
              <w:t xml:space="preserve"> </w:t>
            </w:r>
            <w:r>
              <w:rPr>
                <w:sz w:val="20"/>
                <w:szCs w:val="20"/>
              </w:rPr>
              <w:t>(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20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OKRUGLI od metal legure  NI-TI dimenzija 0.30 mm /12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UK ZA DONjU VILICU OKRUGLI od metal legure NI-TI  dimenzija 0.35 mm /14 inča  (pak 10 luko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UK ZA DONjU VILICU OKRUGLI od metal legure NI-TI dimenzija 0.40mm /16 inča   (pak 10 luko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UK ZA DONJU VILICU OKRUGLI od metal legure ČELIK  dimenzija 0.40mm /16 inča  (pak 10 lukov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ASTI  od metal legure NI-TI dimenzija 0.41 x 0.41mm /16X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6.67</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42,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od metal legure TERMOAKTIVNI dimenzija 0.41 x 0.41mm /16X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od metal legure ČELIK,dimenzija 0.41x0,41mm /16x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od metal legure  TERMOAKTIVNI , dimenzija 0.41 x 0.56mm /16X22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od metal legure NI-TI , dimenzija 0.41 x 0.56mm /16X22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od metal legure ČELIK,dimenzija 0.41x0,56mm /16x22 inča  (pak 10 lukova</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6.67</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33.33</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od metal legure NI-TI, dimenzija 0.43 x 0.64mm /17X25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od metal legure ČELIK,dimenzija 0.43 x 0.64mm /17x25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8.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8.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LUK ZA  DONjU VILICU ČETVRTASTI od metal legure NI-TI, dimenzija 0.46 x 0.64mm /18X25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0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ČETVRTASTI sa Špeovom krivom od metal legure NI-TI dimenzija  0.41x0,56mm /16x22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sa Špeovom krivom od metal legure NI-TI dimenzija  0.41x0,56mm /16x22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ČETVRASTI sa Špeovom krivom od metal legure NI-TI dimenzija 0.43 x 0.64 mm / 17 x 25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0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ČETVRTASTI sa Špeovom krivom od metal legure NI-TI dimenzija  0.43 x 0.64 mm / 17 x 25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GORNjU VILICU OKRUGLI sa Špeovom krivom od metal legure NI-TI dimenzija  0.40/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K ZA DONJU VILICU OKRUGLI sa Špeovom krivom od metal legure NI-TI dimenzija  0.40/16 inča  (pak 10 lukov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AVNE upletene  žice TWESTED od metal legure čelik pak,10 žica dimenzija 0.38 mm / 15  dužina 380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RAVNE upletene žice od metal legure  TMA  dimenzija 0.17x 0.25 mm duzina 380mm pak,10 žic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1.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25.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ŽICA OD MESINGA ZA SEPARACIJU ZUBA  0.50mm/20 dužina od 20m do 30m</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ŽICA ZA LIGATURE REMANIUM 0,25mm x 30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ŽICA ZA LIGATURE REMANIUM 0,30mm x 30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pPr>
            <w:r>
              <w:rPr>
                <w:sz w:val="20"/>
                <w:szCs w:val="20"/>
              </w:rPr>
              <w:t>8,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ŽICA OKRUGLA u koturu (od mertal legure čelik) dimenzija 0.40 mm / 16  dužine 7.5 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UBA SLOTOVANA UR/LL ,022  za molare  sa retencionom mrezicom na baz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15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UBA SLOTOVANA UL/LR ,022  za molare  sa retencionom mrezicom na baz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ANAC za izvlačenje impaktiranih zuba sa fabrički postavljenim hiruškim dugmetom (od metal legure titanijum) dužine od 3cm do 5 cm (pak 10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RUŠKO DUGME ZA IZVLAČENJE IMPAKTIRANIH ZUBA sa  retencionom mrežicom na bazi dugmeta. dimezija 3.5x3,5 mm (pak 10 dugmet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IRUŠKO DUGME ZA IZVLAČENJE IMPAKTIRANIH ZUBA sa  retencionom mrežicom na bazi dugmeta dimezija 3.0mm  (pak 10 dugmet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ZATVORENA OPRUGA sa fabrički postavljenim  omčama na opruzi od metal legure NI-TI pak.10 komada. dužine od 9 mm do 12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OTVORENA OPRUGA za pomeranje zuba slabe jačine dimenzije od 0.25mm do 0.76mm /do 50c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9</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OTVORENA OPRUGA za pomeranje zuba srednje jačine dimenzije od 0.30mm do 0.76mm /do 50c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16.67</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VORENA OPRUGA za pomeranje zuba velike jačine dimenzije od 0.35mm do 0.76mm / do 50cm</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6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GUMICA INTRAORALNA jačina strong 1.8 N (184 g) dimenzija 4.8 mm / 3/16 inch pakovanje </w:t>
              <w:br/>
              <w:t>(1 kesica100 gumica) Pakovanje od 10 kesica(1000gumic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GUMICA INTRAORALNAjačina strong 1.8 N (184 g) dimenzija / 6.4 mm / 1/4 inch pakovanje </w:t>
              <w:br/>
              <w:t>(1 kesica 100 gumica) Pakovanje od 10 kesica(1000gumic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MENI LANAC ZA POMERANJE ZUBA bez pauze od 1.0 mm do1.3mm x od 4.5 do5.0 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UMENI LANAC ZA POMERANJE ZUBA sa pauzom od 1.0 mm do 1.3mm x od 4.5 do5.0 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AKA SA LIGATURNIM GUMICAMA  TRANSPARENT SILVER dimenzija od 1,0mm do 1,3mm  -   1 pakovanje od  990 do 1000 ligaturnih gumic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AKA SA LIGATURNIM GUMICAMA TRANSPARENT  dimenzija od 1,0mm do 1,3mm - 1 pakovanje od  990 do 1000 ligaturnih gumic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UKICE HIRUŠKE ZA ORTODONTSKE LUKOVE    leve  ( pak 10 ko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UKICE HIRUŠKE ZA ORTODONTSKE LUKOVE desne ( pak 10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ŠIKA ZA OTISKE, PLASTIČNE srednje i velike</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33.33</w:t>
            </w:r>
          </w:p>
        </w:tc>
      </w:tr>
      <w:tr>
        <w:trPr>
          <w:trHeight w:val="799"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KRILAT TOPLOPOLIMERIZUJUĆI ZA BAZU PROTEZE   PRAH 1g sadrži polimetilmetakrilat 999,69 mg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83.33</w:t>
            </w:r>
          </w:p>
        </w:tc>
      </w:tr>
      <w:tr>
        <w:trPr>
          <w:trHeight w:val="799"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KRILAT TOPLOPOLIMERIZUJUĆI ZA BAZU PROTEZE TEČNOST  1ml tečnosti sadrži metilmetakrilat monomer sa hidrohinonom 931,80 mg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0.00</w:t>
            </w:r>
          </w:p>
        </w:tc>
      </w:tr>
      <w:tr>
        <w:trPr>
          <w:trHeight w:val="799"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AKRILAT R PRAH HLADNOPOLIMERIZUJUĆI ZA REPARATURU PROTEZE metilmetakrilat polimer (ospeg 180-200 gr),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5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w:t>
            </w:r>
          </w:p>
        </w:tc>
      </w:tr>
      <w:tr>
        <w:trPr>
          <w:trHeight w:val="7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KRILAT R TEČNOST HLADNOPOLIMERIZUJUĆA ZA REPARATURE metilmetakrilat monomer (140-150m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IPS ZUBARSKI 3. KLASE (opseg 24,5 - 25 kg) plave boje, ekspanzije do 0,17% - tvrdoća 59MP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58.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IPS ZA MODELE VISOKE 4.KLASE (opseg 24,5-25 kg) zelene boje, ekspanzije do 0,9% - tvrdoća 80MP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IPS ZUBARSKI ALABASTER BELI II KLASE (opseg 24,5 - 25 kg) po sastavu čist alabaster kontrolisane ekspanzije do 0.15% minimalne tvrdoće 20MPa, boja prirodno bel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SA TERMOPLASTIČNA ZA IZRADU VENTILNOG RUB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bottom w:val="single" w:sz="4" w:space="0" w:color="000000"/>
              <w:right w:val="single" w:sz="4" w:space="0" w:color="000000"/>
            </w:tcBorders>
            <w:shd w:fill="FFFFFF" w:val="clear"/>
            <w:vAlign w:val="center"/>
          </w:tcPr>
          <w:p>
            <w:pPr>
              <w:pStyle w:val="Normal"/>
              <w:jc w:val="center"/>
              <w:rPr/>
            </w:pPr>
            <w:r>
              <w:rPr>
                <w:sz w:val="20"/>
                <w:szCs w:val="20"/>
              </w:rPr>
              <w:t>6,9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VOSAK U ŽICI ZA LIVNE KANALE 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TERIJAL SVETOLOSNOPLIMERIZUUĆI ZA IZRADU INDIVIDUALNIH KAŠIK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8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DRŽAČ ZA ŠMIRGLU 330 105 622 444 042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OČICA DIJAMANTSKA  za obradu keramike;obostrana, za nasadnik 220/0,2 ISO 806 104 355 504 2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PLOČICA DIJAMANTSKA  za obradu keramike;obostrana, 220/0,2, za nasadnik ISO 806 104 356 514 2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dentalne legure i metala  za skeletirane proteze; plava,14mm,za nasadnik ISO 500 104 292 190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OD TVRDOG METALA  za obradu akrilata;zelena, 14,7mm, za nasadnik ISO 500 104 274 220 050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5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za obradu metala za skeletirane proteze; roze,tanjirast, 4mm,  za nasadnik ISO 625 104 316 523 08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7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za obradu keramike; plavo, 10mm, za nasadnik ISO 806 104 199 524 018</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za obradu keramike; plavo, 8mm, za nasadnik ISO 806 104 184 524 04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za obradu keramike; plavo, 8mm, za nasadnik ISO 806 104 289 524 014</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za obradu keramike; plavo, 8mm, za nasadnik ISO 806 104 234 524 02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za obradu keramike; plavo, 3,5mm,za nasadnik ISO 806 104 108 524 012</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za obradu keramike; plavo,  0,8mm, za nasadnik  ISO 806 104 304 524 06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sinterovano za obradu metala za skeletirane proteze; zeleno, 10mm, za nasadnik ISO 807 104 042 533 05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men dijamantski  sinterovano za obradu metala za skeletirane proteze; zeleno, 10mm, za nasadnik ISO 807 104 257 533 06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HIRURŠKO FISURNO KARBIDNO ZA NASADNIK ZA RAD U KOSTI 500-104-199-298-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HIRURŠKO FISURNO KARBIDNO ZA NASADNIK ZA RAD KOSTI 500-104-208-298-018</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666.67</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HIRURŠKO OKRUGLO KARBIDNO ZA NASADNIK ZA RAD U KOSTI 500-104-001-298-023</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4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HIRURŠKO OKRUGLO KARBIDNO ZA NASADNIK ZA RAD U KOSTI 500-104-001-298-03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OSAČ  IMLANTATNI OD TITANA ZA IMPLANTATE prečnika 3,5 mm, ESTETHIC DESIGN, pod uglom od 0 stepeni, visine vrata 1 mm, ukupne visine nosača 7,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OSAČ IMLANTATNI OD TITANA ZA IMPLANTATE prečnika 4,3 mm, estetski dizajn, pod uglom od 0 stepeni, visine vrata 1 mm, ukupne visine nosača 7,5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lantat oralni od legure titana, mini, jednodelni, za retenciju totalnih proteza standardnog navoja, prečnika 2,1 mm, dužine 10 mm, poliranog vratnog dela visine 2,5 mm sa nosačem u obliku kugle</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92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48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4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lantat oralni od legure titana, mini, jednodelni, za retenciju totalnih proteza standardnog navoja, prečnika 2,1 mm, dužine 13 mm, poliranog vratnog dela visine 2,5 mm sa nosačem u obliku kugle</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84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6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44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početna sterilna, za višekratnu upotrebu za preparaciju kosti za ugradnju mini dentalnih implantata promera 1,1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2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62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PICA PROTEZNA METALNA STANDARDNA SA GUMENIM PRSTENOM ZA RETENCIJU TOTALNIH PROTEZ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8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4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92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NOSNIK MINI IMPLANTATA ZA ZATVORENU KAŠIKU ZA UZIMANJE OTISK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4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4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EPLIKA MINI JEDNODELNOG IMPLANTATA PROMERA 2.1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8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18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ABSORBTIVNI BOVINI KOLAGENI MATRIKS ZA POPUNU KOŠTANIH DEFEKATA, 1,5X1,5x0,5c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4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ESORBTIVNO HEMOSTATIČKO SREDSTVO NA BAZI OKSIDISANE REGENERATIVNE CELULOZE, 5x7,5 c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42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42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NAC HIRURŠKI RESORBTIVNI POLYGLACTIN 5/0 DUŽINA IGLE 16 mm DUŽINA KONCA 75 cm ZAKRIVLJENOST IGLE 3/8 KRUGA, TIP IGLE TROUGLA</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4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4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8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AC HIRURŠKI NERESORBTIVNI SVILA PRIRODNA PRESVUČENA SILIKONOM ILI VOSKOM 4/0 DUŽINA IGLE 16 mm DUŽINA KONCA 75 cm  ZAKRIVLJENOST IGLE 3/8 KRUGA TIP IGLE TROUGLAST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ČNOST ZA MODELOVANJE KERAMIKE TERMALNI KOEFICIJENT 13,2X10-6K 1-3,7X10-6 K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1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ČNOST ZA OPAQUER PRAH TERMALNI KOEFICIJENT 13, X 10 -6 K1 DO 13,7 x 10 6 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ERAMIČKE TIGLE ZA APARAT GALLONE OKY MAX OD 15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ŽICA ZA LOTOVANJE SREBRNA INDIVIDUALNA 380-704 - 5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Četka za poliranje akrilatnih proteza, crna, 4 reda dlake, 40 mm dužina dlake, 80 mm prečnik</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čnost za glazuru, Vita, pak 20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1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rusni kamen za trimer aparat 250 x 6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afitni lončić za livenje plemenitih legura, za aparat Hereaus CLG</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ezač za kivete, INOX, za jednu kivetu REF 0338</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ezač za kivete, INOX, za dve kivete REF 3382</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rač debljine metala</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eramički tigl za livenje, za aparat Manfred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Jodoform prah,pakovanje (15-20g)</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redstvo za tretiranje aft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sika za uzimanje otisaka, metalna, perforirana, gornja, br 4</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sika za uzimanje otisaka, metalna, perforirana,donja, br 4</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asika za uzimanje otisaka, metalna, perforirana, gornja, br 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5</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Kasika za uzimanje otisaka, metalna, perforirana,donja, br 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w:t>
            </w:r>
          </w:p>
        </w:tc>
        <w:tc>
          <w:tcPr>
            <w:tcW w:w="6803"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materijal za otiske, vinil polisiloksanski retke/ tečne koezistencije tehnikom u dva koraka "PUTTY-WASH" I "TRAY -WASH"  tehnikom istovremenog mešanja za automatsko mešanje i doziranje pomoću dispanzera za mešanje  (odva ketridža 50 ml i 10 žutih nastavaka za mešanj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6803"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materijal za otiske, vinil polisiloksanski srednje/guste koezistencije tehnikom u dva koraka "PUTTY-WASH" I "TRAY -WASH"  tehnikom istovremenog mešanja za automatsko mešanje i doziranje pomoću dispanzera za mešanje  (odva ketridža 50 ml i 10 žutih nastavaka za mešanj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ETLOSNOPOLIMERIZUJUĆI TEČNI MIKROHIBRIDNI KOMPOZIT 2 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5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78,7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OSTVRDNJAVAJUĆI GLASJONOMER CEMENT SET (OPSEG  PRAHA 15 gr.  i   TEČNOSTI 8 gr (6,4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ETALNE TRAKE ZA POLIRANJE ŠIRINE 6 mm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1</w:t>
            </w:r>
          </w:p>
        </w:tc>
        <w:tc>
          <w:tcPr>
            <w:tcW w:w="680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ANESTETIK U SPREJU LIDOKAIN 5% 30 g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ETALNE TRAKE ZA POLIRANJE ŠIRINE 4 m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TITANIJUMSKA 509 104 194 190 023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TITANIJUMSKA 509 104 292 140 023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TITANIJUMSKA 509 104 198 190 023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ZA OBRADU IMPLANTATA KARBIDNA 500 104 198 140 023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09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1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1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14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ŠIRIVAČ KANALA KORENA MAŠINSKI 330 204 680 336 16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pPr>
            <w:r>
              <w:rPr>
                <w:sz w:val="20"/>
                <w:szCs w:val="20"/>
              </w:rPr>
              <w:t>66,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666.67</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PATULA ZA MEŠANJE CEMENTA OBOSTRANA ŠIRINE 5 mm</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33.33</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RESTVO ZA VOĐENU REGENERACIJU KOSTI RESORBTIVNA DVOSLOJNA KOLAGENA MEMBRANA DIMENZIJA 25H25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87.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AH KERAMIČKI ZA GINGIVALNI LUK (MARGIN MASA) OPSEG 10-12 g BOJA M 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AH KERAMIČKI ZA GINGIVALNI LUK (MARGIN MASA) OPSEG 10-12 g BOJA M 2</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AH KERAMIČKI ZA GINGIVALNI LUK (MARGIN MASA) OPSEG 10-12 g BOJA M 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AH KERAMIČKI ZA GINGIVALNI LUK (MARGIN MASA) OPSEG 10-12 g BOJA M 4</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AH KERAMIČKI ZA GINGIVALNI LUK (MARGIN MASA) OPSEG 10-12 g BOJA M 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OČICA DIJAMANTSKA ZA SEČENJE GIPSA 1/10mm 0.35 806 104 378 524 45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OČICA DIJAMANTSKA ZA SEČENJE GIPSA 1/10mm 0.35 806 104 365 524 45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ČNOST ZA IZOLACIJU GIPSA I TEČNE KERAMIKE OPSEGA 13-15ml (WITH BRUSH IPS IVOCLAR CERAMIC SEPARATING LIQVING ILI ODGOVORAJUĆ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5.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62.5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87.5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ČNOST ZA IZOLACIJU GIPSA I TEČNE MARGIN KERAMIKE OPSEGA 18-20 ml (IPS IVOCLAR MARGIN SEALEAR ILI ODGOVORAJUĆ)</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STA ZA PEČENJE NA VISOKIM TEMPERATURAMA OPSEG 8-10 ml (IPS IVOCLAR OBJEKT FIKS FLW ILI ODGOVARAJUĆ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EČNOST ZA MODELOVANJE , VITA PAK 250 ml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2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OČICE ZA MEŠANJE KERAMIKE (RENFERT MODEL MELODI ILI ODGOVARAJUĆ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STA ZA VEZU KERAMIKE I BAZIČNE LEGURE CERAM BOND (BREDENT ILI ODGOVARAJUĆI) PAK 6-7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NANOŠENJE KERAMIKE (DVOSTRANA) SEARCH DIAMOND BURS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8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8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NANOŠENJE GLAZURE BR 4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ČETKA ZA NANOŠENJE GLAZURE BR 5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RMIRANA ŠAJBNA (DISK 22X0,2)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RMIRANA ŠAJBNA (DISK 22X0,3)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75.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75.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LIKONSKA POSUDA ZA MEŠANJE AKRILATA ZAPREMINE 50-100 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JE ZA KERAMIKU U ŠPRICU  a 3 gr SHADE 2 (A2, A3, A3,5, 140,210,220,230,24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JE ZA KERAMIKU U ŠPRICU  a 3 gr SHADE 3 (B3, B4, D4, 310, 320, 33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JE ZA KERAMIKU U ŠPRICU  a 3 gr SHADE 4 (A4, 340,54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6</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OJE ZA KERAMIKU U ŠPRICU  a 3 gr SHADE 5 (C1,D2,D3)</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JE ZA KERAMIKU U ŠPRICU  a 3 gr SHADE 6 (C2,C3,C4 430,440,51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JE ZA KERAMIKU U ŠPRICU  a 3 gr SHADE 7 (52,53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OJE ZA KERAMIKU U ŠPRICU  a 3 gr SHADE INCISA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BASIC BLU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WHIT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MAHAGONY)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KHAKI)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ORANG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GREY)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VANIL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CRACKLINER)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8</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OLIVE)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YELLOW)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TISEPTIČKA I ANALGETSKA PASTA NAMENJENA LOKALNOJ TERAPIJI SUVE ALVEOLE, pak.12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 RED)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BLACK)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1g (MAROON)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3g (BAMBOO-BEIG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3g (CARAMEL- BROWN)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UNIVERZLANA BOJA ZA KERAMIKU ŠPRIC a 3g (AZURE)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 ZA FREZOVANJE (FREZE ZA VOSAK, FREZE ZA METAL OD 2,4,6 STEPENI)</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OD TVRDOG METALA ZA OBRADU METALA ISO 500 104 137 190 02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REZA OD TVRDOG METALA ZA OBRADU METALA 0 STEPENI ISO 800 104 116 190 023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66.67</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AJBNA FLEKSIBILNA ISO  950 290 0 25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AJBNA SINTEROVANA DIJAMANTSKA ISO 806 104 347 514 22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AJBNA SINTEROVANA DIJAMANTSKA ISO 806 104 345 514 19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8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8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PLIKATOR ZA BOND JEDNOKRATNI a pak 100 ko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KO ZA TURBINU OBRNUTO KONIČNO 806 314 012 524 018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KO ZA TURBINU OBRNUTO KONIČNO 806 314 012 534 021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KONIČNO L 12 mm 806 314 167 524 012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TORPEDO L 2mm 806 314 168 524 014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om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KONIČNO L 4 mm 806 314 168 544 014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REDSTVO ZA PUNJENJE KANALA KORENA (PASTA 15 GR ) polimer epoksid - amina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333.33</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5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OKRUGLO 806 314 001 544 018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VRDLO DIJAMANTSKO ZA TURBINU OKRUGLO 806 314 001 544 021  broj obrtaja 300,000</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OKLUDATOR METALNI ZA ARTIKULACIJU SREDNJI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3.33</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KAZE ZA SKIDANJE KONACA, RADNE, MALE, RADNI DEO DUZINE 11,5c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4</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EL ZA NAGRIZANJE GLEDJI ORTOFOSFATNA KISELINA PAK A 6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r</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91.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91.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5</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NESTETIK LIDOKAIN 2% ADRENALIN RASTVOR ZA INJEKCIJE U AMPULAMA, A 2 ml (40mg-0,25 mgl)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66.67</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6</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ATOMSKA PINCETA SA FINIM VRHOM DUŽINE 11,5 CRN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7</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DSON PINCETA RAVNA 15 c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8</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ERIJAL ZA REPARATURU KERAMIKE KOD METALKERAMIČKIH NADOKNADA. PRIMER opseg 4-5ml</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9</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ERIJAL ZA REPARATURU KERAMIKE KOD METALKERAMIČKIH NADOKNADA. OPAKER opseg4-5 gr</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k</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0.00</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0.00</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0</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IKROHIRURŠKI CASTRO VIEIO IGLODRŽAČ DUŽINE 14 cm </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1</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ICHARD RASPATORI (DVOSTRUKO ZAVRŠEN INSTRUMENT) PRVI KRAJ UGAO ŠIRINA 11 mm DUŽINA 28 mm DRUGI KRAJ RAVAN ŠIRINE 5 m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66.67</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66.67</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2</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ERIOTO PEREUR 6 ZA ODVAJANJE PERIODONTALNOG LIGAMENTA I EKSTR.ZUBA</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3.33</w:t>
            </w:r>
          </w:p>
        </w:tc>
      </w:tr>
      <w:tr>
        <w:trPr>
          <w:trHeight w:val="7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6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INESSOTA EKARTER ZA DRŽANJE MUKOPERIOSTALNOG REŽNJA, OBRAZA, USANA, JEZIKE, DUŽINE 14 cm ŠIRINE 2,5 cm</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33.33</w:t>
            </w:r>
          </w:p>
        </w:tc>
        <w:tc>
          <w:tcPr>
            <w:tcW w:w="13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33.33</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4</w:t>
            </w:r>
          </w:p>
        </w:tc>
        <w:tc>
          <w:tcPr>
            <w:tcW w:w="68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OLIOPROPRILENSKI KONC 5.0, 45cm 1/2 TAPER</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lang w:val="sr-CS"/>
        </w:rPr>
      </w:pPr>
      <w:r>
        <w:rPr>
          <w:shadow/>
          <w:lang w:val="sr-CS"/>
        </w:rPr>
        <w:t xml:space="preserve">НАПОМЕНА: </w:t>
      </w:r>
    </w:p>
    <w:p>
      <w:pPr>
        <w:pStyle w:val="Normal"/>
        <w:jc w:val="both"/>
        <w:rPr>
          <w:shadow/>
          <w:lang w:val="sr-CS"/>
        </w:rPr>
      </w:pPr>
      <w:r>
        <w:rPr>
          <w:shadow/>
          <w:lang w:val="sr-CS"/>
        </w:rPr>
      </w:r>
    </w:p>
    <w:p>
      <w:pPr>
        <w:pStyle w:val="Normal"/>
        <w:jc w:val="both"/>
        <w:rPr>
          <w:shadow/>
          <w:lang w:val="sr-CS"/>
        </w:rPr>
      </w:pPr>
      <w:r>
        <w:rPr>
          <w:shadow/>
          <w:lang w:val="sr-CS"/>
        </w:rPr>
        <w:t xml:space="preserve">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center"/>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минимум годину дан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тридесет) дана од дана потписивања појединачног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на даље: АЛИМС) о упису у Регистар медицинских средстава или потврду АЛИМСа да понуђено добро није медицинско средство.</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 xml:space="preserve">о упису у Регистар медицинских средстава </w:t>
      </w:r>
      <w:r>
        <w:rPr/>
        <w:t>или потврду</w:t>
      </w:r>
      <w:r>
        <w:rPr>
          <w:lang w:val="sr-CS"/>
        </w:rPr>
        <w:t xml:space="preserve">/мишљење </w:t>
      </w:r>
      <w:r>
        <w:rPr>
          <w:lang w:val="ru-RU"/>
        </w:rPr>
        <w:t>АЛИМСа</w:t>
      </w:r>
      <w:r>
        <w:rPr/>
        <w:t xml:space="preserve"> да понуђено добро није медицинско средство</w:t>
      </w:r>
      <w:r>
        <w:rPr>
          <w:lang w:val="ru-RU"/>
        </w:rPr>
        <w:t>.</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 xml:space="preserve">о дозволи за промет </w:t>
      </w:r>
      <w:r>
        <w:rPr/>
        <w:t>или потврду</w:t>
      </w:r>
      <w:r>
        <w:rPr>
          <w:lang w:val="sr-CS"/>
        </w:rPr>
        <w:t xml:space="preserve">/мишљење </w:t>
      </w:r>
      <w:r>
        <w:rPr>
          <w:lang w:val="ru-RU"/>
        </w:rPr>
        <w:t>АЛИМСа</w:t>
      </w:r>
      <w:r>
        <w:rPr/>
        <w:t xml:space="preserve"> да понуђено добро није медицинско средство</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lang w:val="sr-CS"/>
        </w:rPr>
      </w:pPr>
      <w:r>
        <w:rPr>
          <w:lang w:val="sr-CS"/>
        </w:rPr>
        <w:t>Празан</w:t>
      </w:r>
      <w:r>
        <w:rPr>
          <w:lang w:val="sr-Latn-CS"/>
        </w:rPr>
        <w:t xml:space="preserve"> USB </w:t>
      </w:r>
      <w:r>
        <w:rPr>
          <w:lang w:val="sr-CS"/>
        </w:rPr>
        <w:t xml:space="preserve">медиј, на који ће бити снимљене понуде (Прилог 5) свих учесника у поступку, а исти ће бити враћен понуђачима уз Записник са отварања понуда; </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43/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43/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sz w:val="22"/>
          <w:lang w:val="sr-CS"/>
        </w:rPr>
      </w:pPr>
      <w:r>
        <w:rPr>
          <w:sz w:val="22"/>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43/ 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color w:val="FF0000"/>
          <w:lang w:val="sr-CS"/>
        </w:rPr>
      </w:pPr>
      <w:r>
        <w:rPr>
          <w:color w:val="FF0000"/>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t>Такође је, уз понуду обавезно доставити празан</w:t>
      </w:r>
      <w:r>
        <w:rPr>
          <w:color w:val="FF0000"/>
          <w:lang w:val="sr-Latn-CS"/>
        </w:rPr>
        <w:t xml:space="preserve"> USB </w:t>
      </w:r>
      <w:r>
        <w:rPr>
          <w:color w:val="FF0000"/>
          <w:lang w:val="sr-CS"/>
        </w:rPr>
        <w:t>медиј, на који ће бити снимљене понуде (Прилог 5) свих учесника у поступку, а исти ће бити враћен понуђачима уз Записник са отварања понуда, а ради лакше обраде податак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43/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43/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43/2019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43/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43/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43/ 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43/ 2019УВЗ</w:t>
      </w:r>
    </w:p>
    <w:p>
      <w:pPr>
        <w:pStyle w:val="Normal"/>
        <w:jc w:val="center"/>
        <w:rPr>
          <w:shadow/>
          <w:color w:val="000000"/>
          <w:lang w:val="sr-CS" w:eastAsia="sr-CS"/>
        </w:rPr>
      </w:pPr>
      <w:r>
        <w:rPr>
          <w:shadow/>
          <w:color w:val="000000"/>
          <w:lang w:eastAsia="sr-CS"/>
        </w:rPr>
        <w:t xml:space="preserve">Зубарски и суб-специјалистички инструменти и медицински </w:t>
      </w:r>
    </w:p>
    <w:p>
      <w:pPr>
        <w:pStyle w:val="Normal"/>
        <w:jc w:val="center"/>
        <w:rPr>
          <w:shadow/>
          <w:lang w:val="sr-CS"/>
        </w:rPr>
      </w:pPr>
      <w:r>
        <w:rPr>
          <w:shadow/>
          <w:color w:val="000000"/>
          <w:lang w:eastAsia="sr-CS"/>
        </w:rPr>
        <w:t>потрошни материјал за стоматологију</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43/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43/ 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43/ 2019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color w:val="000000"/>
          <w:lang w:eastAsia="sr-CS"/>
        </w:rPr>
        <w:t>зубарски и суб-специјалистички инструменти и медицински потрошни материјал за стоматологију</w:t>
      </w:r>
      <w:r>
        <w:rPr>
          <w:lang w:val="sr-CS"/>
        </w:rPr>
        <w:t xml:space="preserve">, Партија/е број ___________________ из отвореног поступка 43/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eastAsia="sr-CS"/>
      </w:rPr>
      <w:t>медицински потрошни материјал за стоматологиј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b/>
        <w:shadow/>
        <w:sz w:val="20"/>
        <w:lang w:val="sr-CS"/>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eastAsia="sr-CS"/>
      </w:rPr>
      <w:t>медицински потрошни материјал за стоматологију</w:t>
    </w:r>
    <w:r>
      <w:rPr>
        <w:sz w:val="20"/>
      </w:rPr>
      <w:tab/>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lang w:val="sr-CS"/>
      </w:rPr>
      <w:t>/</w:t>
    </w:r>
    <w:r>
      <w:rPr>
        <w:b/>
        <w:shadow/>
        <w:sz w:val="20"/>
        <w:lang w:val="sr-CS"/>
      </w:rPr>
      <w:t>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eastAsia="sr-CS"/>
      </w:rPr>
      <w:t>медицински потрошни материјал за стоматологију</w:t>
    </w:r>
    <w:r>
      <w:rPr>
        <w:sz w:val="20"/>
      </w:rPr>
      <w:tab/>
    </w:r>
    <w:r>
      <w:rPr>
        <w:sz w:val="20"/>
      </w:rPr>
      <w:fldChar w:fldCharType="begin"/>
    </w:r>
    <w:r>
      <w:rPr>
        <w:sz w:val="20"/>
      </w:rPr>
      <w:instrText xml:space="preserve"> PAGE </w:instrText>
    </w:r>
    <w:r>
      <w:rPr>
        <w:sz w:val="20"/>
      </w:rPr>
      <w:fldChar w:fldCharType="separate"/>
    </w:r>
    <w:r>
      <w:rPr>
        <w:sz w:val="20"/>
      </w:rPr>
      <w:t>99</w:t>
    </w:r>
    <w:r>
      <w:rPr>
        <w:sz w:val="20"/>
      </w:rPr>
      <w:fldChar w:fldCharType="end"/>
    </w:r>
    <w:r>
      <w:rPr>
        <w:sz w:val="20"/>
        <w:lang w:val="sr-CS"/>
      </w:rPr>
      <w:t>/</w:t>
    </w:r>
    <w:r>
      <w:rPr>
        <w:b/>
        <w:shadow/>
        <w:sz w:val="20"/>
        <w:lang w:val="sr-CS"/>
      </w:rPr>
      <w:t>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vs1</cp:lastModifiedBy>
  <cp:lastPrinted>2019-05-31T14:26:00Z</cp:lastPrinted>
  <dcterms:modified xsi:type="dcterms:W3CDTF">2019-11-12T09:25:00Z</dcterms:modified>
  <cp:revision>1817</cp:revision>
  <dc:subject/>
  <dc:title/>
</cp:coreProperties>
</file>