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27</w:t>
      </w:r>
      <w:r>
        <w:rPr>
          <w:iCs/>
          <w:outline/>
          <w:shadow/>
          <w:lang w:val="sr-CS"/>
        </w:rPr>
        <w:t>/20</w:t>
      </w:r>
      <w:r>
        <w:rPr>
          <w:iCs/>
          <w:outline/>
          <w:shadow/>
        </w:rPr>
        <w:t>20</w:t>
      </w:r>
      <w:r>
        <w:rPr>
          <w:iCs/>
          <w:outline/>
          <w:shadow/>
          <w:lang w:val="sr-CS"/>
        </w:rPr>
        <w:t xml:space="preserve">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3383/20</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w:t>
      </w:r>
      <w:r>
        <w:rPr>
          <w:b w:val="false"/>
          <w:outline/>
          <w:szCs w:val="24"/>
        </w:rPr>
        <w:t>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lang w:val="sr-RS"/>
        </w:rPr>
        <w:t>санитетски потрошни материјал –</w:t>
      </w:r>
      <w:r>
        <w:rPr/>
        <w:t xml:space="preserve"> инструменти за операционе сале</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0</w:t>
      </w:r>
      <w:r>
        <w:rPr>
          <w:color w:val="000000"/>
          <w:lang w:eastAsia="sr-CS"/>
        </w:rPr>
        <w:t>0000</w:t>
      </w:r>
      <w:r>
        <w:rPr>
          <w:color w:val="000000"/>
          <w:lang w:val="sr-CS" w:eastAsia="sr-CS"/>
        </w:rPr>
        <w:t xml:space="preserve">, </w:t>
      </w:r>
      <w:r>
        <w:rPr>
          <w:lang w:val="sr-CS"/>
        </w:rPr>
        <w:t>обликована у 41 партију.</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40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outlin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hadow/>
          <w:szCs w:val="24"/>
        </w:rPr>
      </w:pPr>
      <w:r>
        <w:rPr>
          <w:shadow/>
          <w:szCs w:val="24"/>
        </w:rPr>
        <w:t>ОПИС ПРЕДМЕТА НАБАВКЕ</w:t>
      </w:r>
    </w:p>
    <w:p>
      <w:pPr>
        <w:pStyle w:val="TextBodyIndent"/>
        <w:jc w:val="center"/>
        <w:rPr>
          <w:shadow/>
          <w:szCs w:val="24"/>
        </w:rPr>
      </w:pPr>
      <w:r>
        <w:rPr>
          <w:shadow/>
          <w:szCs w:val="24"/>
        </w:rPr>
      </w:r>
    </w:p>
    <w:p>
      <w:pPr>
        <w:pStyle w:val="Normal"/>
        <w:jc w:val="both"/>
        <w:rPr/>
      </w:pPr>
      <w:r>
        <w:rPr>
          <w:lang w:val="sr-CS"/>
        </w:rPr>
        <w:t xml:space="preserve">Предмет јавне набавке су </w:t>
      </w:r>
      <w:r>
        <w:rPr/>
        <w:t xml:space="preserve">добра, </w:t>
      </w:r>
      <w:r>
        <w:rPr>
          <w:lang w:val="sr-RS"/>
        </w:rPr>
        <w:t>санитетски потрошни материјал –</w:t>
      </w:r>
      <w:r>
        <w:rPr/>
        <w:t xml:space="preserve"> инструменти за операционе сале</w:t>
      </w:r>
      <w:r>
        <w:rPr>
          <w:lang w:val="ru-RU"/>
        </w:rPr>
        <w:t>, у циљу закључења оквирних споразума за 2020 и 2021. годину</w:t>
      </w:r>
      <w:r>
        <w:rPr>
          <w:lang w:val="sr-CS"/>
        </w:rPr>
        <w:t>:</w:t>
      </w:r>
    </w:p>
    <w:tbl>
      <w:tblPr>
        <w:tblW w:w="14918" w:type="dxa"/>
        <w:jc w:val="left"/>
        <w:tblInd w:w="-16" w:type="dxa"/>
        <w:tblLayout w:type="fixed"/>
        <w:tblCellMar>
          <w:top w:w="0" w:type="dxa"/>
          <w:left w:w="108" w:type="dxa"/>
          <w:bottom w:w="0" w:type="dxa"/>
          <w:right w:w="108" w:type="dxa"/>
        </w:tblCellMar>
      </w:tblPr>
      <w:tblGrid>
        <w:gridCol w:w="666"/>
        <w:gridCol w:w="6282"/>
        <w:gridCol w:w="622"/>
        <w:gridCol w:w="666"/>
        <w:gridCol w:w="1367"/>
        <w:gridCol w:w="1444"/>
        <w:gridCol w:w="505"/>
        <w:gridCol w:w="505"/>
        <w:gridCol w:w="1470"/>
        <w:gridCol w:w="1391"/>
      </w:tblGrid>
      <w:tr>
        <w:trPr>
          <w:trHeight w:val="2211"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Б Партије</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зив и опис средства</w:t>
            </w:r>
          </w:p>
        </w:tc>
        <w:tc>
          <w:tcPr>
            <w:tcW w:w="62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Јединица мере</w:t>
            </w:r>
          </w:p>
        </w:tc>
        <w:tc>
          <w:tcPr>
            <w:tcW w:w="6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Оквирне количине</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њена вредност без ПДВа</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2"/>
              </w:rPr>
            </w:pPr>
            <w:r>
              <w:rPr>
                <w:color w:val="000000"/>
                <w:sz w:val="20"/>
                <w:szCs w:val="22"/>
              </w:rPr>
              <w:t>Квалитет</w:t>
            </w:r>
          </w:p>
        </w:tc>
        <w:tc>
          <w:tcPr>
            <w:tcW w:w="50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2"/>
              </w:rPr>
            </w:pPr>
            <w:r>
              <w:rPr>
                <w:sz w:val="20"/>
                <w:szCs w:val="22"/>
              </w:rPr>
              <w:t>Медицинско средство (да/не)</w:t>
            </w:r>
          </w:p>
        </w:tc>
        <w:tc>
          <w:tcPr>
            <w:tcW w:w="50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ешење АЛИМСа</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к стерилности/ употребе</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к испоруке</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1: Potrošni materijal za elektrohirurške generatore VALLEYLAB.</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282"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Olovka aktivna, sa prekidacem sa samociscenjem, monopolarna, prekrivena elastomerom, sa silikonskim kablom za višekratnu upotrebu, za cenje tkiva i hemostazu krvnih sudova</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2,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282" w:type="dxa"/>
            <w:tcBorders>
              <w:bottom w:val="single" w:sz="4" w:space="0" w:color="000000"/>
              <w:right w:val="single" w:sz="4" w:space="0" w:color="000000"/>
            </w:tcBorders>
            <w:shd w:fill="FFFFFF" w:val="clear"/>
            <w:vAlign w:val="center"/>
          </w:tcPr>
          <w:p>
            <w:pPr>
              <w:pStyle w:val="Normal"/>
              <w:jc w:val="center"/>
              <w:rPr/>
            </w:pPr>
            <w:r>
              <w:rPr>
                <w:sz w:val="20"/>
                <w:szCs w:val="20"/>
              </w:rPr>
              <w:t>Dvodelna elektroda neutralna (povratna), sa kablom minimalne duzine 4.5m,  jednokratna za REM Monitoring, sa apirogenim hidrogelom minimalne debljine 0,1cm, bez lateksa, minimalne površine 205cm2</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6,45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in. 70% deklarisanog roka proizvođača</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undjer za čisćenje vrha elektroda, samolepliv, sterilan ne manji od 5cm x 5cm , detektibilan X zracima</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8,1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15"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2: Kirschnerove igle za plastičnu hirurgiju.</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rschnetova igla od nerđajućeg čelika, obostrano zaoštrena, promera 0,8 mm, dužine 10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rschnetova igla od nerđajućeg čelika, obostrano zaoštrena, promera 1,0 mm, dužine 15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rschnetova igla od nerđajućeg čelika, obostrano zaoštrena, promera 1,25 mm, dužine 15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15"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3: Ručna plastična četka za pranje instrumenata.</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6282" w:type="dxa"/>
            <w:tcBorders>
              <w:bottom w:val="single" w:sz="4" w:space="0" w:color="000000"/>
              <w:right w:val="single" w:sz="4" w:space="0" w:color="000000"/>
            </w:tcBorders>
            <w:shd w:fill="FFFFFF" w:val="clear"/>
            <w:vAlign w:val="center"/>
          </w:tcPr>
          <w:p>
            <w:pPr>
              <w:pStyle w:val="Normal"/>
              <w:jc w:val="center"/>
              <w:rPr/>
            </w:pPr>
            <w:r>
              <w:rPr>
                <w:sz w:val="20"/>
                <w:szCs w:val="20"/>
              </w:rPr>
              <w:t>Ručna plastična četka za pranje instrumenata, za min. 400 autoklav sterilizacija</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6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15"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4: Perforator kožnih graftova (mešer) sa valjkom za sečene i pripadajućom polugom i pločicama za kožne graftove.</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če za perforator, 1 : 1.5; pakovanje 10 kom., sterilno.</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če za perforator, 1 : 3; pakovanje 10 kom., sterilno.</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če za perforator, 1 : 6; pakovanje 10 kom., sterilno.</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5:Instrumenati za urologiju.</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ILLE PREPARIR MAKAZE, PRAVE, 150 mm,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ILLE MAKAZE, ZAKRIVLJENE, 150 mm,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6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 VOLFRAM KARBID MAKAZE, ZAKRIVLJENE, 180 mm, 7"</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 VOLFRAM KARBID MAKAZE, ZAKRIVLJENE, 200 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ELSON-METZENBAUM VOLFRAM KARBID MAKAZE, ZAKRIVLJENE, 260 mm, 10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4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KAZE ZA SEČENJE ŠAVNOG MATERIJALA, SA NAZUBLJENIM SEČIVOM I UMETNUTIM VOLFRAM KARBIDOM, JEDAN PRSTEN POZLAĆEN 260mm,10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85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BAKEY ATRAUMATSKI FORCEPS, VRH: 2 mm, 200 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6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BAKEY PINCETA, 2 mm, 240 mm, 9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ALSTED-MOSQUITO FORCEPS, DELIKATAN, PRAV, 125 mm, 5"</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4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CRAFOORD FORCEPS, ZAKRIVLJEN, 245 mm, 9 3/4"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VERHOLT-GEISSENDOERFER FORCEPS ZA DISEKCIJU I LIGIRANJE, 275mm, 10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4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XTER FORCEPS, ZA LIGIRANJE, ZAKRIVLJEN, 230 mm, 9"</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3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CHMID DISEKTOR TUP, 235mm, 9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9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USHING RETRAKTOR ZA NERVE KRVNE SUDOVE, 280mm, 11"</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USHING RETRAKTOR 10x13mm, 205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9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USHING RETRAKTOR 14x18mm, 205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9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EGAR-MAYO VOLFRAM KARBID IGLODRŽAČ, 205 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EGAR-MAYO VOLFRAM KARBID IGLODRŽAČ, 150 mm,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5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BAKEY VOLFRAM KARBID IGLODRŽAČ, 230 mm, 9"</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5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ANGENSTEEN IGLODRŽAČ SA VOLFRAM KARBIDOM, PROMER NAZUBLJENOSTI RADNE POVRŠINE 0,5mm, 275mm, 10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2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15"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6: Instrumenti za plastičnu hirurgiju-opšti.</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 SKALPELA, 135 mm, 5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 SKALPELA, 125 mm, 5"</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 SKALPELA, 160 mm, 6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NATOMSKA PINCETA,  145 mm, 5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SON HIRURŠKA PINCETA, DELIKATNA, 1x2 ZUBA, 120 mm, 4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SON PINCETA, DELIKATNA, 120 mm, 4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 VOLFRAM KARBID MAKAZE, ZAKRIVLJENE, 180 mm, 7"</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ABY-METZENBAUM MAKAZE SA VOLFRAM KARBIDOM ZA DISEKCIJU, ZAKRIVLJENE, 145mm, 5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KAZE ZA DISEKCIJU NERAVA SPOLJNA STRANA SEČIVA POLU-OŠTRA, ZAKRIVLJENE, 140mm, 5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3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ILLE MAKAZE, ZAKRIVLJENE, 150 mm,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6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EGAR-MAYO VOLFRAM KARBID IGLODRŽAČ, 185 mm, 7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7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EGAR-MAYO VOLFRAM KARBID IGLODRŽAČ, 150 mm,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5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ALSEY IGLODRŽAČ SA VOLFRAM KARBIDOM, NAZUBLJENOST RADNE POVRŠINE 0,4mm, 130mm; 5 1/8"</w:t>
            </w:r>
          </w:p>
        </w:tc>
        <w:tc>
          <w:tcPr>
            <w:tcW w:w="622" w:type="dxa"/>
            <w:tcBorders>
              <w:bottom w:val="single" w:sz="4" w:space="0" w:color="000000"/>
              <w:right w:val="single" w:sz="4" w:space="0" w:color="000000"/>
            </w:tcBorders>
            <w:shd w:fill="FFFFFF" w:val="clear"/>
            <w:vAlign w:val="center"/>
          </w:tcPr>
          <w:p>
            <w:pPr>
              <w:pStyle w:val="Normal"/>
              <w:jc w:val="center"/>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7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ACKHAUS KLEMA, 110 mm, 4 3/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2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ALSTED-MOSQUITO FORCEPS, DELIKATAN, ZAKRIVLJE, 125 mm, 5"</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52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EMINI KLEMA, 130 mm, 5 1/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2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OCHESTER-OCHSNER HEMOSTATSKI FORCEPS ZAKRIVLJEN, 1x2 ZUBA, 140mm, 5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0,3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ILLIES KUKA, S,180mm, 7"</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ER FINA KUKICA ZA KOŽU, 2,0x3,2mm, 150mm,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9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NN-MILLER RETRAKTOR, 8x7mm/18x5,5mm, 165mm, 6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SMARRES RETRAKTOR 13x18mm, 140mm, 5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3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15"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7: Iinstrumenti za plastičnu hirurgiju-mamoplastika.</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ADSON-BROWN HIRURŠKA PINCETA, OŠTRA, 120mm,4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BABY-METZENBAUM MAKAZE SA VOLFRAM KARBIDOM ZA DISEKCIJU, ZAKRIVLJENE, 145mm, 5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 VOLFRAM KARBID MAKAZE, ZAKRIVLJENE, 200 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YO-LEXER VOLFRAM KARBID MAKAZE, ZAKRIVLJENE, 165 mm, 6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0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ILLE PREPARIR MAKAZE, PRAVE, 150 mm,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MON LATERALNE MAKAZE ZA DISEKCIJU DELIKATNE, 135mm, 5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REOLA MARKER, NAZUBLJEN 33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1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AREOLA MARKER, NAZUBLJEN 38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1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REOLA MARKER, NAZUBLJEN 42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6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REOLA MARKER, NAZUBLJEN 48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6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ILLIGER RASPATORIJUM, 6.0 mm, 160 mm, 6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8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UTHRIE FINE KUKICE ZA KOŽU, OŠTRE, 1,7x3,0mm, 130mm, 5 1/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0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NN-MILLER RETRAKTOR, 8x7mm/18x5,5mm, 165mm, 6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ANGENBECK RETRAKTOR, 40x10 mm, 210 mm, 8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4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UČKA ZA VARIO RETRAKTOR SISTEM SA NOSAČEM HLADNOG SVETLA, 280mm, 11"</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40,143.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ARIO RETRAKTOR 75x14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81.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ARIO RETRAKTOR 95x18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2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ARIO RETRAKTOR 115x30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2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8: Instrumenti za plastičnu hirurgiju-abdominoplastika.</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IRURŠKA PINCETA, 1x2 ZUBA, 160mm, 6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SON HIRURŠKA PINCETA, DELIKATNA, 1x2 ZUBA, 120 mm, 4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USHING PINCETA, FINA,  200 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ELSON-METZENBAUM VOLFRAM KARBID MAKAZE ZA DISEKCIJU, ZAKRIVLJENE, 230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59.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 VOLFRAM KARBID MAKAZE, ZAKRIVLJENE, 200 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 VOLFRAM KARBID MAKAZE, ZAKRIVLJENE, 180 mm, 7"</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8,62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ILLE MAKAZE, ZAKRIVLJENE, 150 mm,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31.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VERHOLT FORCEPS, DELIKATAN, ZAKRIVLJEN, 210 mm, 8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6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CHER-OCHSNER FORCEPS, PRAV, 1X2 ZUBA, 200 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9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9: Instrumenti za operacije rektuma-osnovni.</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6282" w:type="dxa"/>
            <w:tcBorders>
              <w:bottom w:val="single" w:sz="4" w:space="0" w:color="000000"/>
              <w:right w:val="single" w:sz="4" w:space="0" w:color="000000"/>
            </w:tcBorders>
            <w:shd w:fill="FFFFFF" w:val="clear"/>
            <w:vAlign w:val="center"/>
          </w:tcPr>
          <w:p>
            <w:pPr>
              <w:pStyle w:val="Normal"/>
              <w:jc w:val="center"/>
              <w:rPr/>
            </w:pPr>
            <w:r>
              <w:rPr>
                <w:sz w:val="20"/>
                <w:szCs w:val="20"/>
              </w:rPr>
              <w:t>BABY-METZENBAUM MAKAZE SA VOLFRAM KARBIDOM ZA DISEKCIJU, ZAKRIVLJENE, 145mm, 5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3.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TZENBAUM VOLFRAM KARBID MAKAZE, ZAKRIVLJENE, 180 mm, 7"</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01.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TZENBAUM VOLFRAM KARBID MAKAZE, ZAKRIVLJENE, 200 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LSON-METZENBAUM VOLFRAM KARBID MAKAZE za disekciju,zakrivljene, 230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25.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OLFRAM KARBID MAKAZE sa jednim zlatnim prstenom, zakrivljene, nazubljene, 180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0.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ER VOLFRAM KARBID MAKAZE, ZAKRIVLJENE, 165 mm, 6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77.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RURŠKE MAKAZE, PRAVE, 145 mm, 5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1.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E'BAKEY PINCETA, 2 mm, 150 mm,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7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E'BAKEY ATRAUMATSKI FORCEPS, VRH: 2 mm, 200 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POLARNA ELEKTROHIRURŠKA ANATOMSKA PINCETA ZA DISEKCIJU, SA IZOLACIJOM, 200mm, 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04.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RURŠKA PINCETA, PRAVA, 200 mm 8", 1x2 ZUBA, IZOLOVANA, MONOPOLAR</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0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2</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HALSTED-MOSQUITO FORCEPS, DELIKATAN, ZAKRIVLJEN, 1x2 ZUPCA, 125 mm, 5"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3</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ALSTED-MOSQUITO FORCEPS, DELIKATAN, ZAKRIVLJE, 125 mm, 5"</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ALSTED FORCEPS, ZAKRIVLJEN, 185 mm, 7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5</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VERHOLT FORCEPS, DELIKATAN, ZAKRIVLJEN, 215 mm, 8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1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6</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VERHOLT-GEISSENDOERFER FORCEPS, ZAKRIVLJEN, 210 mm, 8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2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7</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VERHOLT-GEISS FORCEPS ZA DISEKCIJU I LIGIRANJE, ZAKRIVLJEN, 220 mm, 8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2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8</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RILE-WOOD VOLFRAM KARBID iglodržač,145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7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9</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LATON SONDA SA UŠICAMA, PRI VRHU ZAKRIVLJENA, 160mm, 6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ONDA SA RADNIM DELOM NA OBA KRAJA, DIAM. VRHA 1.5mm, 145mm, 5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10:  Instrumenti za operacije rektuma-specijalni.</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DRŽAČ SKALPELA, 215 mm, 8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NELSON-METZENBAUM MAKAZE ZA DISEKCIJU ZAKRIVLJENE, 280mm, 11"</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4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ANATOMSKA PINCETA,  300 mm,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4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HIRURŠKA PINCETA STANDARDNI MODEL, PRAVA, 300 mm 11 3/4", 1x2 ZUBA</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4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OVERHOLT FORCEPS ZA DISEKCIJU, ZAKRIVLJEN, 295 mm 11 5/8", DELIKATAN, Fig. 1</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ZENKER FORCEPS ZA DISEKCIJU I LIGIRANJE, VEOMA ZAKRIVLJEN, 290 mm 11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SSON IGLODRŽAČ,  265mm, 10 1/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LOYD-DAVIS FORCEPS ZA SIGMU, ZAKRIVLJEN POD PRAVIM UGLOM, NAZUBLJEN UZDUŽNO, 315mm, 12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17.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ESANO ATRAUMATSKA KLEMA ZA ANASTOMOZE, POD UGLOM 90 °, 265 mm 10 1/2", ELASTIČNA, NAZUBLJENA PO DE BAKEY</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09.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 MARKS RETRAKTOR, 60x45 mm, 330 mm, 13 1/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01.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 MARK KARLIČNI RETRAKTOR 60x45mm/178x60mm, 330mm, 13 1/8"</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01.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11:  Instrumenti za operacije rektuma-specijalni-duboki rektum.</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ALLIS ATRAUMATSKI FORCEPS, PRAV, 350 mm (14"), NAZUBLJEN PO DE BAKEY, ŠIRINA: 8,4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07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MUELLER ATRAUMATSKA KLEMA ZA REKTALNE ANASTOMOZE, 375 mm (15"), OBLIKA SLOVA S, NAZUBLJENA PO DE BAKEY</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31.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 BAKEY ATRAUMATSKI FORCEPS, PRAV, 350 mm (13 3/4"), NAZUBLJEN DE BAKEY, ŠIRINA: 3,5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6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UELLER IGLODRŽAČ SA VOLFRAM KARBIDOM, ZAKRIVLJEN, 360 mm (14 1/4"), DUPLI ZGLOB, SA 0.5 mm NAZUBLJENOM RADNOM PROVRŠINOM, ZA ŠAVNI MATERIJAL DEBLJINE DO 3/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903.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ZENKER FORCEPS ZA DISEKCIJU I LIGIRANJE, BLAGO ZAKRIVLJEN, 350 mm (13 3/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13.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ZENKER FORCEPS, ZAKRIVLJEN, 350 mm, 1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13.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LUMINIJUMSKO DNO KONTEJNERA ZA STERILIZACIJU, SA DVE RUČICE ZA NOŠENJE I MINIMUM PO DVA MEHANIZMA ZAŠTITE OD NEOVLAŠĆENE UPOTREBE I KONTAMINACIJE SADRŽAJA KONTEJNERA, BEZ PERFORACIJA, DIMENZIJA 592x274x120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LUMINIJUMSKI POKLOPAC KONTEJNERA ZA STERILIZACIJU, CRVENI, SA INTEGRISANIM FILTERIMA, ZA 5.000 CIKLUSA, STERILNOST MATERIJALA 12 MESECI, KOMPATIBILAN SA DNOM DIMENZIJA 592x274mm I DVOSTRUKIM MEHANIZMOM ZAŠTITE OD NEOVLAŠĆENE UPOTREBE I KONTAMINACIJE</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14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RFORIRANA  ČELIČNA REŠETKA (PERFORACIJE DIAM. 4mm NA BAZI I 2mm NA STRANICAMA), SA ZAOBLJENIM NOGARAMA OD TERMOSTABILNE PLASTIKE, RUČKE SE ZAUSTAVLJAJU U TRI POLOŽAJA, DIMENZIJA 485x253x56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9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ILIKONSKA MREŽASTA PODLOGA ZA REŠETKU, DIMENZIJE 480x250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8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ČICA ZA IDENTIFIKACIJU SETA, DO 13 SLOVA, CRVENA, 56x18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12: Sečiva za ručni dermatom AESCULAP BA 719R.</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čivo za noz AESCULAP za uzimanje kožnog transplantata, sterilno</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13: Sečiva za električni dermatom AESCULAP.</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čivo za električni dermatom AESCULAP, sterilno</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Partija 14: Instrumenti  za kardiohirurgiju.</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iglodržač valjkaste osnove, sa kočnicom, 1 x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9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iglodržač valjkaste osnove, sa kočnicom, 1 x 21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74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tipa Euphrat-e, 20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ortni panc- nosac</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46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ava aortnog panca 4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6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ava aortnog panca 5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6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ava aortnog panca 6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6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15: Instrumenti za kardiohirurgiju-valvula.</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Mayo-Hegar-u, prav, 18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ernalni IMA retraktor, Chevalier-Delacroix verzija, kompletan set osnove retraktora sa lopaticama</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6,9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16: Instrumenti-kardiohirurški- vaskularne sonde.</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itinolska vaskularna sonda, sa mogućnošću privremene plastične deformacije (memorijski metal), prava, 0,5 x 1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4,6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itinolska vaskularna sonda, sa mogućnošću privremene plastične deformacije (memorijski metal), prava, 1,0 x 1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itinolska vaskularna sonda, sa mogućnošću privremene plastične deformacije (memorijski metal), prava, 1,5 x 1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itinolska vaskularna sonda, sa mogućnošću privremene plastične deformacije (memorijski metal), prava, 2,0 x 1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17: Instrumenti za maksilofacijalnu hirurgiju.</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Hvatalica po Allis-u, 5x6 zuba, 15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zakrivljene osnove, sa anguliranim hvatajućim delom, 14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zakrivljene osnove, sa hvatajućim delom anguliranim na 25o, 14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Langenbeck-u, 12 x 5 x 175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Langenbeck-u, 20 x 6 x 17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6,6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Langenbeck-u, 25 x 6 x 17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Moberg-u, sa 2 zuba, oštra, 2 x 3 x 17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2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Moberg-u, sa jednim zubom, oštra, 3 x 17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Moberg-u, sa 4 zuba, oštra, 7 x 12 x 17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12.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emini pean, zakrivljen, 1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aby-Overholt pean, 13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36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Geissendoerfer, 225 ± 2 mm, tip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1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an po Heiss-u, prav, 2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4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an po Nissen-u, delikatni, 19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xter-Baby pean, zakrivljen, 1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kaze po Metzenbaum-u, tupih vrhova, zakrivljene, 1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2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kaze po Metzenbaum-u, tupih vrhova, zakrivljene, 2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4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tandardne makaze po Metzenbaum-u, tupih vrhova, prave,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kaze po Metzenbaum-u, tupih vrhova, prave, 1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tandardne makaze po Metzenbaum-u, tupih vrhova, prave, 20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8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kaze po Metzenbaum-u, tupih vrhova, prave, 2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fine, oštrih vrhova, zakrivljene,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9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kaze po Metzenbaum-u, fine, oštrih vrhova, zakrivljene, 1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fine, oštrih vrhova, prave,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kaze po Metzenbaum-u, fine, oštrih vrhova, prave, 1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Stevens-u, zakrivljene, 12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7</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Makaze po Stevens-u, prave, 12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Delikatne makaze za disekciju, pune oštrice, tupih vrhova, zakrivljene, 11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08.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9</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Delikatne makaze za disekciju, pune oštrice, tupih vrhova, prave, 11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8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traumatska pinceta po Adson-Braun-u, 7x7 zuba, 12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Hirurška pinceta po Adson-u, 1x2 zuba, 1,2 x 120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zakrivljena, 75 ± 2 mm, jačina stiska ≥ 1,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Buldog-klema po De Bakey-u, zakrivljena, 85 ± 2 mm, jačina stiska ≥ 1,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Hirurška pinceta po Semken-u, 1x2 zuba,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1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tandardna hirurška pinceta, 1x2 zuba,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8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Standardna hirurška pinceta, 1x2 zuba, 20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angulirana na 60o, 55 ± 2 mm, jačina stiska ≥ 1,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iethrich-u, zakrivljena, 20x5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an po Heiss-u, zakrivljeni, 20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Lir po Beyer-u, zakrivljeni, 3,0 x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9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1</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Lir po Ruskin-u, blago zakrivljen, 5 x 19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9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Liston po Bohler-u, zakrivljeni,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6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aspator po Freer-u, dvostrani (oštar/tup), 5 x 19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Mayo-Hegar-u, prav, 18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6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Halsey-u, prav, 13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Raspator po Kraemer-u, prav, 18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azalni spekulum po Killian-u, sa fiksirajućim navojem, 52 x 7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6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azalni spekulum po Killian-u, 56 x 7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9,66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tupih vrhova, zakrivljene,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9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tupih vrhova, zakrivljene, 20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2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dijatrijski aspirator po Greco-u, sa odvojivom korpom, anguliran na 60o, 23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2,6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2</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Pedijatrijski aspirator po Greco-u, anguliran na 45o, 21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3</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Forceps Overholt-Geissendoerfer, 210 ± 2 mm, tip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spirator 3,5 x 4,5 x 120/19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9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Gemini, zakrivljen, 1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0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Geissendoerfer, 190 ± 2 mm, tip 1</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pinceta po De Bakey-u, prava 2.0 x 15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pinceta po De Bakey-u, prava 1.5 x 15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pinceta po De Bakey-u, prava 1.5 x 19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inceta po Gerald-u, 1,0 x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tipa Euphrat-e, 15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7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De Bakey-u, prav, 165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an Micro-Mosquito, zakrivljen, 1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an Micro-Mosquito, zakrivljen, 12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18: Instrumenti za maksilofacijalnu hirurgiju-mikrohirurški.</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iglodržač valjkaste osnove, sa kočnicom, 1 x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12.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Mikroiglodržač valjkaste osnove, sa kočnicom, delikatan, prav, 0,5 x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1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pinceta valjkaste osnove, prava, 1,0 x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5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pinceta valjkaste osnove, titanijumska, prava, 0,7 x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62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pinceta valjkaste osnove, zakrivljena, 0,5 x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7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pinceta ravne osnove, 1,0 x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9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makaze valjkaste osnove, prave, dužina oštrice 10 mm,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1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makaze valjkaste osnove, zakrivljene dužina oštrice 10 mm,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tejner za čuvanje i sterilizaciju mikroinstrumenata, 200 x 140 x 6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99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19: Instrumenti za vaskularnu hirurgiju.</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prava, 55 ± 2 mm, jačina stiska ≥ 2,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4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angulirana na 60o, 55 ± 2 mm, jačina stiska ≥ 2,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angulirana na 60o, 55 ± 2 mm, jačina stiska ≥ 1,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zakrivljena, 55 ± 2 mm, jačina stiska ≥ 1,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Mixter-Baby pean, zakrivljen, 1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4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utomatski retraktor po Mayo-Adams-u, 170 mm</w:t>
            </w:r>
          </w:p>
        </w:tc>
        <w:tc>
          <w:tcPr>
            <w:tcW w:w="622" w:type="dxa"/>
            <w:tcBorders>
              <w:bottom w:val="single" w:sz="4" w:space="0" w:color="000000"/>
              <w:right w:val="single" w:sz="4" w:space="0" w:color="000000"/>
            </w:tcBorders>
            <w:shd w:fill="FFFFFF" w:val="clear"/>
            <w:vAlign w:val="center"/>
          </w:tcPr>
          <w:p>
            <w:pPr>
              <w:pStyle w:val="Normal"/>
              <w:jc w:val="center"/>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2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Mayo-Hegar-u, sa jakim nazbljenjem hvatajućeg dela, prav, 3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ač po De Bakey-u, prav, 31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Mayo-Hegar-u, prav, 30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Mayo-Hegar-u, prav, 2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9.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ač po Mayo-Hegar-u, prav, sa jakim nazubljenjem hvatajućeg dela, 2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Mayo-Hegar-u, prav, 18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6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askularni iglodržač, 2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fine, tupih vrhova, zakrivljene, 23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tupih vrhova, zakrivljene, 30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fine, tupih vrhova, zakrivljene, 2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tupih vrhova, zakrivljene,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8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Geissendoerfer, 210 ± 2 mm, tip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Gemini, zakrivljen, 2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Mixter, 23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24.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pinceta po De Bakey-u, prava 2.0 x 15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52.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pinceta po De Bakey-u, prava 3.5 x 19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pinceta po De Bakey-u, prava 2.8 x 3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pinceta po De Bakey-u, prava 2.0 x 2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pinceta po De Bakey-u, prava 1.5 x 15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0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inceta po Gerald-u, 1.0 x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7</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Atraumatska pinceta po De Bakey-u, prava 3.5 x 3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8</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Atraumatska pinceta po De Bakey-u, prava 2.0 x 19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9</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Atraumatska pinceta po De Bakey-u, prava 2.8 x 19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inceta po Gerald-u, 1.0 x 21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4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inceta po Gerald-u, 1.0 x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9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pinceta po De Bakey-u, prava 1.5 x 2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tipa Euphrat-e, 15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50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De Bakey-u, prav, 165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Javid klema za karotidni šant 180mmm±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Javid klema za karotidni šant 168mm±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20: Set instrumenata za vaskularnu mikrohirurgiju.</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dečja, angulirana na 45o, 13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zakrivljene osnove, sa anguliranim hvatajućim delom, 14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zakrivljene osnove, sa hvatajućim delom anguliranim na 25o, 14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po De Bakey-u, angulirana na 90o, 11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ravne osnove, sa hvatajućim delom anguliranim na 90o, 14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ravne osnove, sa hvatajućim delom anguliranim na 60o, 14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šenamenska klema po De Bakey-u, angulirana na 90o, 15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8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po Wylie-u, 17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po Wylie-u, zakrivljena, 2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šenamenska klema po De Bakey-u, angulirana na 60o, 16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8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šenamenska klema po De Bakey-u, angulirana na 30o, 17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8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Geissendoerfer, 225 ± 2 mm, tip 6</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6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šenamenska klema po De Bakey-u, angulirana na 60o, 31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4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po Satinsky-om, 27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0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šenamenska klema po De Bakey-u, angulirana na 60o, 23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šenamenska klema po De Bakey-u, angulirana na 60o, 23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5,6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na cava klema po Weber-u, leva, 26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7,6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aby-Overholt pean, 13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emini pean, zakrivljen, 1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po De Bakey-u, u obliku slova "S", 2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4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po De Bakey-u, zakrivljena, 31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4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po De Bakey-u, zakrivljena, 3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4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po De Bakey-u, zakrivljena, 26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na cava klema po Weber-u, desna, 26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6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po Satinsky-om, 265 ± 2 mm, tip 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0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šenamenska klema po De Bakey-u, angulirana na 60o, 2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4,12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xter-Baby pean, zakrivljen, 1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šenamenska klema po De Bakey-u, angulirana na 60o, 2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Višenamenska klema po De Bakey-u, angulirana na 90o, 23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0</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Višenamenska klema po De Bakey-u, angulirana na 90o, 25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1</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Višenamenska klema po De Bakey-u, angulirana na 90o, 21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zakrivljena, 75 ± 2 mm, jačina stiska ≥ 1,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3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zakrivljena, 85 ± 2 mm, jačina stiska ≥ 1,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iethrich-u, prava, 20x5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51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prava, 55 ± 2 mm, jačina stiska ≥ 2,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4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angulirana na 60o, 55 ± 2 mm, jačina stiska ≥ 2,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utomatski retraktor po Mayo-Adams-u, 170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2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zakrivljena, 55 ± 2 mm, jačina stiska ≥ 1,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40.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e Bakey-u, zakrivljena, 55 ± 2 mm, jačina stiska ≥ 2,8 N</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iethrich-u, angulirana na 60o, 20x5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72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ldog-klema po Diethrich-u, zakrivljena, 20x5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Mayo-Hegar-u, sa jakim nazbljenjem hvatajućeg dela, prav, 3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ač po De Bakey-u, prav, 31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Mayo-Hegar-u, prav, 30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6,4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Mayo-Hegar-u, prav, 24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6</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Iglodrač po Mayo-Hegar-u, prav, sa jakim nazubljenjem hvatajućeg dela, 2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Mayo-Hegar-u, prav, 18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6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askularni iglodržač, 2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76.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9</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Makaze po Metzenbaum-u, fine, tupih vrhova, zakrivljene, 23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4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tupih vrhova, zakrivljene, 30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fine, tupih vrhova, zakrivljene, 2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2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tupih vrhova, zakrivljene,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8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tupih vrhova, zakrivljene, 20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5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Geissendoerfer, 270 ± 2 mm, tip 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Geissendoerfer, 270 ± 2 mm, tip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Geissendoerfer, 220 ± 2 mm, tip 4</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Geissendoerfer, 270 ± 2 mm, tip 1</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Geissendoerfer, 210 ± 2 mm, tip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Gemini, zakrivljen, 2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Mixter, 23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1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Gemini, zakrivljen, 1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Baby-Mixter, zakrivljen, 18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a klema po Satinsky-om, 265 ± 2 mm, tip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0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orceps Overholt-Geissendoerfer, 270 ± 2 mm, tip 5</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5</w:t>
            </w:r>
          </w:p>
        </w:tc>
        <w:tc>
          <w:tcPr>
            <w:tcW w:w="628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Makaze po Metzenbaum-u, fine, tupih vrhova, zakrivljene, 14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7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akaze po Metzenbaum-u, fine, tupih vrhova, prave, 145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2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Langenbeck-u, 20 x 6 x 17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Langenbeck-u, 25 x 6 x 17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Langenbeck-u, 12 x 5 x 175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96.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Moberg-u, 12 x 14 x 17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3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uka po Moberg-u, 13 x 16 x 17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33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7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lema za ilijačnu arteriju po De Bakey-u, angulirana na 60o, 2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kro-klema za anastomoze po Sebening-u, titanijumska, angulirana na 90o, 6 x 105 ± 2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0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kro-klema za anastomoze po Sebening-u, titanijumska, angulirana na 90o, 9 x 105 ± 2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5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De Bakey-u, prav, 26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De Bakey-u, prav, 26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0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Juvelirska mikro-pinceta, prava, 0,2 x 11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84.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natomska pinceta po Cushing-u, 1,5/175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pinceta valjkaste osnove, 0,5 x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pinceta valjkaste osnove, 0,5 x 12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4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iglodržač valjkaste osnove, sa kočnicom, delikatan, prav, 0,5 x 15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1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Mikroiglodržač valjkaste osnove, titanijumski, sa kočnicom, delikatan, prav, 1 x 180 ± 2 mm, sa prevlakom koja instrumentu daje čvrstinu od najmanje 2.900 HV (stupnjevi čvrstine po Vicker-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89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tipa Euphrat-e, 150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7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glodržač po De Bakey-u, prav, 165 ± 2 mm, sa prevlakom koja unutrašnjoj površini hvatajućeg dela daje čvrstinu od najmanje 1.200 HV (stupnjevi čvrstine po Vicker-u) i naboranost od najmanje 50 μ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0.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an Micro-Mosquito, zakrivljen, 100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8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raumatski forceps, prav, 145 ± 2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3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21: Instrumenti vaskularni-variksi.</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arady flebodisektor, duž. 18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57.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arady flebekstraktor, duž.. 18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3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arady flebekstraktor, duž.. 18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abatoff sonda za proširene vene, komplet u metalnoj kutiji</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47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22: Instrumenti ortopedski.</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andardne makaze tupo -oštre prave, duž. 14,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9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exer makaze zakrivljene, duž. 16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1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Ligature sciss., cvd., serr., 18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inceta za tkivo standardna, 1x2 zuba, duž. 20,5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ochester-Pean forceps za hemostazu, prav, duž. 16,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8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verholt-Geissendoerfer forceps za hemostazu, zakrivljen, duž. 21,5cm, fig.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8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yo-Hegar iglodržač, duž. 20,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1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ohmann poluga za kosti 43mm, duž. 23,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8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23:Instrumenti-koštani dodatni.</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lješta za žicu sa ravnim nosem, 18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3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lješta za sečenje žice 23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21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exer dleto sa žlebom 20mm, duž. 22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2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uskin ronger za kost, duž. 24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ille-Luer ronger za kost, zakrivljen, duž. 22,5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73.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artija 24: Instrumenti-kostani mali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 za skalpel broj 4, duž. 13,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andardne makaze tupo -oštre prave, duž. 14,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9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makaze za ligaturu, zakrivljene, po jednoj ivici nazubljene, duž. 18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4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inceta za tkivo 1x2 zuba, uzana, duž. 14,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inceta za tkivo 1x2 zuba, uzana, duž. 18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yo-Hegar iglodržač, uske čeljusti, duž. 19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1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lješta za žicu sa ravnim nosem, 18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12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ni Lexer osteotoma 8mm, duž. 18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1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mper, Caspar, si., Ø 5 mm, 22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6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ad čekić sa zamenljivim plastičnim diskom, težina 330g</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5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15"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25: Instrumenti neurohirurški- osnovni.</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oennis-Adson makaze, duž. 17,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1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Fino makaze tupo-tupe prave, duž. 14,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Fino makaze tupo-tupe zakrivljene, duž. 14,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andardne makaze tupo -oštre prave, duž. 14,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9.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isektor sa dvostrukim završetkom, 22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4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oennis disektor sa dvostrukim završetkom, 24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9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er elevator za septum, sa dve strane, 5/5mm, duž. 18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6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lm retraktor sa šrafom, tup, 4x4 zuba, duž. 7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41.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ushing, kuka, 1,0 mm, fig. 1, 19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ushing, kuka, 1,6 mm, fig. 2, 19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smarres sedlo kuka 12 mm, duž. 16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7.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 za skalpel broj 3, duž. 12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 za skalpel broj 7, duž. 16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etraktor-kuka, 3 šiljka oštra, duž. 16,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9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26: Instrumenti- vaskularni osnovni.</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son retraktor, tup, 3x4 zuba, duž. 26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92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son retraktor, tup, 4x5 zuba, duž. 33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475.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Bakey atraumatska vaskularna pinceta, 2.0mm, duž. 16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0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Bakey atraumatska vaskularna pinceta, 2.0mm, duž. 20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1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Bakey atraumatska vaskularna pinceta, 2.0mm, duž. 25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5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over atraumatska buldog klema, zakrivljena, duž. 9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15.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eland-Jones atraumatska vaskularna klema, duž. 18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87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Bakey atraumatska vaskularna klema, duž. 16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2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rra atraumatska klema za anastomozu, duž. 17,5 cm, fig.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vis disektor sa dvostrukim završetkom, 24.5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5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osuda, metalna, H = 40,  Ø 80 mm, 0.14 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2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osuda, metalna, H = 55,  Ø 128 mm, 0.35 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2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brežnjak, 250x140x40 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15"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ija 27: Set instrumenata-striping vena.</w:t>
            </w:r>
          </w:p>
        </w:tc>
        <w:tc>
          <w:tcPr>
            <w:tcW w:w="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 za skalpel broj 4, duž. 13,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 za skalpel broj 3, duž. 12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ržač za skalpel za mikrosečivo, dimenzije 13,5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Nelson makaze tupo-tupe zakrivljene, duž. 18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13.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exer makaze zakrivljene, duž. 16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57.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Fino makaze tupo-tupe zakrivljene, duž. 14,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7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zenbaum-Fino makaze tupo-tupe zakrivljene, duž. 18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inceta uzana, duž. 14,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2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inceta za tkivo 1x2 zuba, uzana, duž. 14,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otts-Smith pinceta za tkivo 1x2 zuba, duž. 18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artmann forceps za hemostazu, zakrivljen, duž. 10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8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alsted-Mosquito forceps, zakrivljen, duž. 12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2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alsted-Mosquito forceps, 1x2 zuba, zakrivljen, duž. 12,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cher forceps za hemostazu, 1x2 zuba, prav, duž. 14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8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ackhaus forceps za tufer, duž. 11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8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lrich forceps za tampon, zakrivljen, duž. 26,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86.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etraktor-kuka, 4 šiljka oštra, duž. 16,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0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oux retraktor, duž. 14,5cm, figura 1</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oux retraktor, duž. 16cm, figura 2</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oux retraktor, duž. 17cm, figura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4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son retraktor, oštar, 3x4 zuba, duž. 26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8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abatoff sonda za proširene vene, komplet u metalnoj kutiji</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39.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rile-Wood iglodržač, čeljust sa žljebom, duž. 1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27.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yo-Hegar iglodržač, duž. 20,5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8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Bakey atraumatska vaskularna pinceta, 2.0mm, duž. 16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5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6</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Bakey atraumatska vaskularna pinceta, 2.0mm, duž. 20 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14.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7</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tima špatula tupa, vrh 3mm, duž. 21,5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4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8</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er elevator za septum, sa dve strane, 5/5mm, duž. 18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8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9</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tejner za sterilizaciju instrumenata u autoklavu, sa antimikrobnom barijerom na poklopcu, telo od aluminijuma, poklopac od termootporne plastike, u telu ugrađen termostat sa indikatotom koji pokazuje da li je kontejner nakon sterilizacije otvaran. Sterilnost instrumenata u kontejneru mora biti sa čuvana do 6 meseci nakon sterilizacije. Poklopac anatomski oblikovan tako da se na njega, bez smetnje po sterilnost instrumenata, može staviti drugi kontejner istog proizvođača. Dimenzije kontejnera: 272x553x220mm (š x d x v). Ručke obojene zelenom bojo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66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0</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Žičana korpa za instrumente, 500x240x75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9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Žičana korpa za instrumente, 500x240x100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998.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ilikonska podloga za žičanu korpu, 524 x 244m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alepnica za obeležavanje setova</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2.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artija 28: Set endoskopskih -torakohirurških instrumenata.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vatalica sa ovalnim čeljustima, dužine čeljusti 11cm, sa kočnicom, promera 5mm, radne dužine instrumenta 230mm, ukupne dužine 330mm, instrument napravljen od nerđajućeg čelika 420, garancija 10 goidna na materijal i izradu.</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0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lema za pluća po Duvalu, zakrivljena u levo, trouglastih čeljusti dužine 10mm, sa kočnicom, promera 10mm, radne dužine 235mm, ukupne dužine 340mm, instrument napravljen od nerđajućeg čelika 420, garancija 10 godina na materijal i izrad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0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glodržač sa zakrivljenim čeljustima, sa kočnicom, promera 7mm, 200mm radna udaljenost, sa ovalnom drškom tipa "axial", za konce 2.0i manje, dužine 365mm, instrument napravljen od nerđajućeg čelika 420, garancija 10 godina na materijal i izrad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3,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0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tument za postavljanje čvora po Chitwood-u, bez kočnice, sa ovalnom drškom tipa "Jacobson", za konce 2-0 i manje, promera instrumenta 5mm, radne dužeine 215mm, ukupne dužine 391mm, instrument napravljen od nerđajućeg čelika 420, garanacija 10 godina na materijal i izradu.</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0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Instrument za sukciju po Wolf-u, zakrivljenog, tupog vrha promera 6mm, sa tzv. "Yankauer" drškom, promera 3.2mm, radne dužine 220mm, kupne dužine 360mm, savarijabilnom sukcijom, instrument napravljen od nerđajućeg čelika 420, garanacija 10 godina na materijal i zrad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10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900" w:hRule="atLeast"/>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artija 29: Mehanicki sistem  drzaca  za endoskopskopiju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and, L oblika, velikog dohvata za operacije, sa jednom mehanickom celjusti za svih 5 funkcija zgloba, visine 48cm, operativnog dohvata 66cm</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1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otirajuca uticnica za pricvrscivanje za operacioni sto sa jednim vec montiranim leptirastim zavrtnjem za koriscenje sa Evropskim i US standardnim sinama, sa lateralnim celjustima za pomeranje po visini i uglu</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6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eljust za stezanje, velika, sa loptastim zglobom sa otvorom od 16.5 do 23mm i kuplungom za brzo oslobadjanje</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8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ilindar za stezanje optika od 10mm za kosuljicu, autoklavabilan. Cilindar dopusta vertikalno pomeranje i rotaciju teleskopa</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2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 garantni rok 2 god., sertifikat proizvođača da je ponuđač ovlašćeni serviser proizvođača instrumenat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ipeta automatska  varijabilna od 100 do 1000  µ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ipeta automatska  varijabilna od 50 do 200 µ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ermometar -50 do +70°C</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rtifikat  proizv. o kvalitetu</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E</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E</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igitalni laboratorijski sat</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rtifikat  proizv. o kvalitetu</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2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utomatska pipeta variabilni vol. 0.1-2 u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rtifikat  proizv. o kvalitetu</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utomatska pipeta variabilni vol. 0.5-10u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rtifikat  proizv. o kvalitetu</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utomatska pipeta variabilni vol. 10-100u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rtifikat  proizv. o kvalitetu</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utomatska pipeta variabilni vol. 100-1000u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rtifikat  proizv. o kvalitetu</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utomatska pipeta variabilni vol. 20-200u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rtifikat  proizv. o kvalitetu</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utomatska pipeta variabilni vol. 2-20u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rtifikat  proizv. o kvalitetu</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utomatska pipeta variabilni vol. 5-50u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rtifikat  proizv. o kvalitetu</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6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utomatska pipeta fiksni vol. 100ul</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0</w:t>
            </w:r>
          </w:p>
        </w:tc>
        <w:tc>
          <w:tcPr>
            <w:tcW w:w="14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rtifikat  proizv. o kvalitetu</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w:t>
            </w:r>
          </w:p>
        </w:tc>
        <w:tc>
          <w:tcPr>
            <w:tcW w:w="14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ograničen</w:t>
            </w:r>
          </w:p>
        </w:tc>
        <w:tc>
          <w:tcPr>
            <w:tcW w:w="13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 jednoj tranši do 45 dana od potpisivanja ugovora.</w:t>
            </w:r>
          </w:p>
        </w:tc>
      </w:tr>
    </w:tbl>
    <w:p>
      <w:pPr>
        <w:pStyle w:val="Normal"/>
        <w:jc w:val="both"/>
        <w:rPr/>
      </w:pPr>
      <w:r>
        <w:rPr/>
      </w:r>
    </w:p>
    <w:p>
      <w:pPr>
        <w:pStyle w:val="Normal"/>
        <w:jc w:val="both"/>
        <w:rPr/>
      </w:pPr>
      <w:r>
        <w:rPr/>
      </w:r>
    </w:p>
    <w:p>
      <w:pPr>
        <w:pStyle w:val="Normal"/>
        <w:jc w:val="both"/>
        <w:rPr>
          <w:lang w:val="sr-CS"/>
        </w:rPr>
      </w:pPr>
      <w:r>
        <w:rPr>
          <w:lang w:val="sr-CS"/>
        </w:rPr>
      </w:r>
    </w:p>
    <w:p>
      <w:pPr>
        <w:pStyle w:val="Normal"/>
        <w:jc w:val="both"/>
        <w:rPr>
          <w:shadow/>
          <w:lang w:val="sr-CS"/>
        </w:rPr>
      </w:pPr>
      <w:r>
        <w:rPr>
          <w:shadow/>
          <w:lang w:val="sr-CS"/>
        </w:rPr>
        <w:t xml:space="preserve">НАПОМЕНА: </w:t>
      </w:r>
    </w:p>
    <w:p>
      <w:pPr>
        <w:pStyle w:val="Normal"/>
        <w:jc w:val="both"/>
        <w:rPr>
          <w:shadow/>
          <w:lang w:val="sr-CS"/>
        </w:rPr>
      </w:pPr>
      <w:r>
        <w:rPr>
          <w:shadow/>
          <w:lang w:val="sr-CS"/>
        </w:rPr>
      </w:r>
    </w:p>
    <w:p>
      <w:pPr>
        <w:pStyle w:val="Normal"/>
        <w:jc w:val="both"/>
        <w:rPr/>
      </w:pPr>
      <w:r>
        <w:rPr>
          <w:shadow/>
          <w:lang w:val="sr-CS"/>
        </w:rPr>
        <w:t>Количине добара које су предмет јавне набавке представљају оквирне количине за потребе крајњих корисника Наручиоца у висини одобрених средстава за 20</w:t>
      </w:r>
      <w:r>
        <w:rPr>
          <w:shadow/>
        </w:rPr>
        <w:t>20</w:t>
      </w:r>
      <w:r>
        <w:rPr>
          <w:shadow/>
          <w:lang w:val="sr-CS"/>
        </w:rPr>
        <w:t>. и пројектованих средстава за 202</w:t>
      </w:r>
      <w:r>
        <w:rPr>
          <w:shadow/>
        </w:rPr>
        <w:t>1</w:t>
      </w:r>
      <w:r>
        <w:rPr>
          <w:shadow/>
          <w:lang w:val="sr-CS"/>
        </w:rPr>
        <w:t xml:space="preserve">. годину, и представљају минимум количина за које понуђачи гарантују да ће их испоручити корисницима. </w:t>
      </w:r>
    </w:p>
    <w:p>
      <w:pPr>
        <w:pStyle w:val="Normal"/>
        <w:jc w:val="both"/>
        <w:rPr>
          <w:shadow/>
          <w:lang w:val="sr-CS"/>
        </w:rPr>
      </w:pPr>
      <w:r>
        <w:rPr>
          <w:shadow/>
          <w:lang w:val="sr-CS"/>
        </w:rPr>
      </w:r>
    </w:p>
    <w:p>
      <w:pPr>
        <w:pStyle w:val="Normal"/>
        <w:jc w:val="both"/>
        <w:rPr>
          <w:shadow/>
          <w:lang w:val="sr-Latn-CS"/>
        </w:rPr>
      </w:pPr>
      <w:r>
        <w:rPr>
          <w:shadow/>
          <w:lang w:val="sr-CS"/>
        </w:rPr>
        <w:t>У складу са одобреним додатним новчаним средствима за 20</w:t>
      </w:r>
      <w:r>
        <w:rPr>
          <w:shadow/>
        </w:rPr>
        <w:t>20</w:t>
      </w:r>
      <w:r>
        <w:rPr>
          <w:shadow/>
          <w:lang w:val="sr-CS"/>
        </w:rPr>
        <w:t>. односно 202</w:t>
      </w:r>
      <w:r>
        <w:rPr>
          <w:shadow/>
        </w:rPr>
        <w:t>1</w:t>
      </w:r>
      <w:r>
        <w:rPr>
          <w:shadow/>
          <w:lang w:val="sr-CS"/>
        </w:rPr>
        <w:t>. годину, количине ће се повећати, закључиће се анекс оквирног споразума без спровођења новог поступка јавне набавке.</w:t>
      </w:r>
    </w:p>
    <w:p>
      <w:pPr>
        <w:pStyle w:val="Normal"/>
        <w:jc w:val="center"/>
        <w:rPr>
          <w:shadow/>
          <w:lang w:val="sr-CS"/>
        </w:rPr>
      </w:pPr>
      <w:r>
        <w:rPr>
          <w:shadow/>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је неограничен, осим за партију 1 тачка 1.2. где је минимум 70% произвођачког рока на дан испорук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о 30 (тридесет) дана од дана потписивања појединачног уговор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на даље: АЛИМС) о упису у Регистар медицинских средстава, осим за партије број 32 до 41.</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TextBodyIndent"/>
        <w:ind w:left="0" w:hanging="0"/>
        <w:jc w:val="both"/>
        <w:rPr/>
      </w:pPr>
      <w:r>
        <w:rPr/>
        <w:t>Потребно је да понуђачи/произвођачи медицинских средстава, испуне захтеве квалитета приказаних табеларно у колони „Квалитет“, односно да приликом достављања понуде и приликом испоруке добара, доставе и следећа документа:</w:t>
      </w:r>
    </w:p>
    <w:p>
      <w:pPr>
        <w:pStyle w:val="TextBodyIndent"/>
        <w:numPr>
          <w:ilvl w:val="0"/>
          <w:numId w:val="22"/>
        </w:numPr>
        <w:tabs>
          <w:tab w:val="clear" w:pos="720"/>
          <w:tab w:val="left" w:pos="0" w:leader="none"/>
        </w:tabs>
        <w:jc w:val="both"/>
        <w:rPr/>
      </w:pPr>
      <w:r>
        <w:rPr/>
        <w:t>CE знак, гарантни рок 1 година, сертификат произвођача да је понуђач овлашћени сервисер произвођача инструмен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 xml:space="preserve">3.    </w:t>
            </w:r>
            <w:r>
              <w:rPr>
                <w:outline/>
                <w:color w:val="000000"/>
                <w:szCs w:val="28"/>
              </w:rPr>
              <w:t>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lang w:val="sr-CS"/>
        </w:rPr>
      </w:pPr>
      <w:r>
        <w:rPr>
          <w:b/>
          <w:szCs w:val="24"/>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shadow/>
          <w:lang w:val="sr-CS"/>
        </w:rPr>
      </w:pPr>
      <w:r>
        <w:rPr>
          <w:shadow/>
          <w:lang w:val="sr-CS"/>
        </w:rPr>
        <w:t>Обавезни услови:</w:t>
      </w:r>
    </w:p>
    <w:p>
      <w:pPr>
        <w:pStyle w:val="Normal"/>
        <w:ind w:left="567" w:hanging="0"/>
        <w:jc w:val="both"/>
        <w:rPr>
          <w:shadow/>
          <w:sz w:val="6"/>
          <w:lang w:val="sr-CS"/>
        </w:rPr>
      </w:pPr>
      <w:r>
        <w:rPr>
          <w:shadow/>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shadow/>
          <w:lang w:val="sr-CS"/>
        </w:rPr>
      </w:pPr>
      <w:r>
        <w:rPr>
          <w:shadow/>
          <w:lang w:val="sr-CS"/>
        </w:rPr>
        <w:t>Додатни услови:</w:t>
      </w:r>
    </w:p>
    <w:p>
      <w:pPr>
        <w:pStyle w:val="Normal"/>
        <w:jc w:val="both"/>
        <w:rPr>
          <w:shadow/>
          <w:sz w:val="10"/>
          <w:szCs w:val="10"/>
          <w:lang w:val="sr-CS"/>
        </w:rPr>
      </w:pPr>
      <w:r>
        <w:rPr>
          <w:shadow/>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ЛИМСа </w:t>
      </w:r>
      <w:r>
        <w:rPr>
          <w:lang w:val="ru-RU"/>
        </w:rPr>
        <w:t>о упису у Регистар медицинских средстава, осим за партије број 32 до 41.</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r>
        <w:rPr>
          <w:lang w:val="sr-Latn-CS"/>
        </w:rPr>
        <w:t xml:space="preserve">CE </w:t>
      </w:r>
      <w:r>
        <w:rPr>
          <w:lang w:val="sr-CS"/>
        </w:rPr>
        <w:t>знак</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numPr>
          <w:ilvl w:val="0"/>
          <w:numId w:val="11"/>
        </w:numPr>
        <w:jc w:val="both"/>
        <w:rPr/>
      </w:pPr>
      <w:r>
        <w:rPr/>
        <w:t>Сертификат произвођача да је понуђач овлашћени сервисер произвођача инструмената</w:t>
      </w:r>
      <w:r>
        <w:rPr>
          <w:lang w:val="sr-CS"/>
        </w:rPr>
        <w:t xml:space="preserve"> на територији Републике Срб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Прилог</w:t>
            </w:r>
            <w:r>
              <w:rPr>
                <w:color w:val="FF0000"/>
                <w:szCs w:val="28"/>
                <w:lang w:val="sr-CS"/>
              </w:rPr>
              <w:t xml:space="preserve"> </w:t>
            </w:r>
            <w:r>
              <w:rPr>
                <w:szCs w:val="28"/>
                <w:lang w:val="sr-CS"/>
              </w:rPr>
              <w:t xml:space="preserve">4.     </w:t>
            </w:r>
            <w:r>
              <w:rPr>
                <w:outline/>
                <w:szCs w:val="28"/>
                <w:lang w:val="sr-CS"/>
              </w:rPr>
              <w:t>УПУТСТВО ПОНУЂАЧУ КАКО ДА САЧИНИ  ПОНУДУ</w:t>
            </w:r>
          </w:p>
        </w:tc>
      </w:tr>
    </w:tbl>
    <w:p>
      <w:pPr>
        <w:pStyle w:val="Normal"/>
        <w:spacing w:before="120" w:after="0"/>
        <w:rPr>
          <w:sz w:val="16"/>
          <w:lang w:val="ru-RU"/>
        </w:rPr>
      </w:pPr>
      <w:r>
        <w:rPr>
          <w:sz w:val="16"/>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sz w:val="14"/>
          <w:u w:val="single"/>
          <w:lang w:val="ru-RU"/>
        </w:rPr>
      </w:pPr>
      <w:r>
        <w:rPr>
          <w:b/>
          <w:sz w:val="14"/>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и „excell“</w:t>
      </w:r>
      <w:r>
        <w:rPr>
          <w:color w:val="FF0000"/>
          <w:lang w:val="sr-CS"/>
        </w:rPr>
        <w:t xml:space="preserve"> </w:t>
      </w:r>
      <w:r>
        <w:rPr>
          <w:lang w:val="sr-CS"/>
        </w:rPr>
        <w:t>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 xml:space="preserve">структуром цене у електронском и штампаном облику (Прилог 5), </w:t>
      </w:r>
      <w:r>
        <w:rPr>
          <w:u w:val="single"/>
          <w:lang w:val="sr-CS"/>
        </w:rPr>
        <w:t>за партије за које подноси понуду</w:t>
      </w:r>
      <w:r>
        <w:rPr>
          <w:lang w:val="sr-CS"/>
        </w:rPr>
        <w:t>;</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2"/>
          <w:lang w:val="sr-CS"/>
        </w:rPr>
      </w:pPr>
      <w:r>
        <w:rPr>
          <w:sz w:val="22"/>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u w:val="single"/>
          <w:lang w:val="sr-CS"/>
        </w:rPr>
      </w:pPr>
      <w:r>
        <w:rPr>
          <w:b/>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о дозволи за промет, осим за партије број 32 до 41.</w:t>
      </w:r>
      <w:r>
        <w:rPr>
          <w:lang w:val="sr-CS"/>
        </w:rPr>
        <w:t>.</w:t>
      </w:r>
    </w:p>
    <w:p>
      <w:pPr>
        <w:pStyle w:val="Normal"/>
        <w:ind w:left="720" w:hanging="0"/>
        <w:jc w:val="both"/>
        <w:rPr>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lang w:val="sr-CS"/>
        </w:rPr>
      </w:pPr>
      <w:r>
        <w:rPr/>
        <w:t>Сертификат произвођача да је понуђач овлашћени сервисер произвођача инструмената</w:t>
      </w:r>
      <w:r>
        <w:rPr>
          <w:lang w:val="sr-CS"/>
        </w:rPr>
        <w:t xml:space="preserve"> на територији Републике Србије; </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27/ 2020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27/2020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BA"/>
        </w:rPr>
      </w:pPr>
      <w:r>
        <w:rPr>
          <w:lang w:val="sr-BA"/>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sz w:val="22"/>
          <w:lang w:val="sr-CS"/>
        </w:rPr>
      </w:pPr>
      <w:r>
        <w:rPr>
          <w:sz w:val="22"/>
          <w:lang w:val="sr-CS"/>
        </w:rPr>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27/ 2020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outline/>
          <w:szCs w:val="24"/>
          <w:lang w:val="ru-RU"/>
        </w:rPr>
      </w:pPr>
      <w:r>
        <w:rPr>
          <w:b w:val="false"/>
        </w:rPr>
        <w:t xml:space="preserve">Прилог 5.              </w:t>
      </w:r>
      <w:r>
        <w:rPr>
          <w:b w:val="false"/>
          <w:outline/>
        </w:rPr>
        <w:t>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t xml:space="preserve">Образац понуде „Excell“ табела, Прилог 5, због обимности документације, попунити напред наведеним траженим подацима за партије за које се понуда подноси. </w:t>
      </w:r>
    </w:p>
    <w:p>
      <w:pPr>
        <w:pStyle w:val="Normal"/>
        <w:jc w:val="both"/>
        <w:rPr>
          <w:lang w:val="sr-CS"/>
        </w:rPr>
      </w:pPr>
      <w:r>
        <w:rPr>
          <w:lang w:val="sr-CS"/>
        </w:rPr>
        <w:t>ПОЖЕЉНО ЈЕ ДА СЕ ПАРТИЈЕ ЗА КОЈЕ СЕ НЕ НУДЕ ДОБРА ОБРИШУ (избаце) ИЗ „Excell“ ТАБЕЛ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7/ 2020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 xml:space="preserve">Прилог 6.     </w:t>
      </w:r>
      <w:r>
        <w:rPr>
          <w:bCs/>
          <w:outline/>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27/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hadow/>
          <w:szCs w:val="24"/>
        </w:rPr>
        <w:t>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27/2020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27/2020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w:t>
      </w:r>
      <w:r>
        <w:rPr>
          <w:b w:val="false"/>
          <w:outline/>
          <w:szCs w:val="24"/>
          <w:lang w:val="ru-RU"/>
        </w:rPr>
        <w:t xml:space="preserve">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27/2020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w:t>
      </w:r>
      <w:r>
        <w:rPr>
          <w:outline/>
        </w:rPr>
        <w:t>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27/ 2020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 xml:space="preserve">ОКВИРНИ СПОРАЗУМ број </w:t>
      </w:r>
      <w:r>
        <w:rPr>
          <w:szCs w:val="28"/>
          <w:lang w:val="sr-CS"/>
        </w:rPr>
        <w:t>27/2020УВЗ</w:t>
      </w:r>
    </w:p>
    <w:p>
      <w:pPr>
        <w:pStyle w:val="Normal"/>
        <w:jc w:val="center"/>
        <w:rPr>
          <w:shadow/>
          <w:lang w:val="sr-CS"/>
        </w:rPr>
      </w:pPr>
      <w:r>
        <w:rPr>
          <w:shadow/>
          <w:lang w:val="sr-RS"/>
        </w:rPr>
        <w:t>Санитетски потрошни материјал –</w:t>
      </w:r>
      <w:r>
        <w:rPr>
          <w:shadow/>
        </w:rPr>
        <w:t xml:space="preserve"> инструменти за операционе сале</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27/2020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27/ 2020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и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color w:val="0000FF"/>
          <w:lang w:val="sr-CS"/>
        </w:rPr>
      </w:pPr>
      <w:r>
        <w:rPr>
          <w:color w:val="0000FF"/>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27/ 2020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w:t>
      </w:r>
      <w:r>
        <w:rPr>
          <w:lang w:val="sr-Latn-CS"/>
        </w:rPr>
        <w:t xml:space="preserve"> </w:t>
      </w:r>
      <w:r>
        <w:rPr>
          <w:lang w:val="sr-CS"/>
        </w:rPr>
        <w:t xml:space="preserve">(у даљем тексту Корисник) испоручи, а наручилац да плати </w:t>
      </w:r>
      <w:r>
        <w:rPr/>
        <w:t xml:space="preserve">добра, </w:t>
      </w:r>
      <w:r>
        <w:rPr>
          <w:lang w:val="sr-RS"/>
        </w:rPr>
        <w:t>санитетски потрошни материјал –</w:t>
      </w:r>
      <w:r>
        <w:rPr/>
        <w:t xml:space="preserve"> инструменти за операционе сале</w:t>
      </w:r>
      <w:r>
        <w:rPr>
          <w:lang w:val="sr-CS"/>
        </w:rPr>
        <w:t xml:space="preserve">, Партија/е број ___________________ из отвореног поступка 27/ 2020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 xml:space="preserve">за партију/е број </w:t>
      </w:r>
      <w:r>
        <w:rPr>
          <w:lang w:val="sr-CS"/>
        </w:rPr>
        <w:t>___________________,</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w:t>
      </w:r>
      <w:r>
        <w:rPr>
          <w:lang w:val="ru-RU"/>
        </w:rPr>
        <w:t xml:space="preserve">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bCs/>
          <w:lang w:val="sr-CS"/>
        </w:rPr>
        <w:t>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b/>
        <w:shadow/>
        <w:sz w:val="20"/>
        <w:lang w:val="sr-CS"/>
      </w:rPr>
      <w:t>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sz w:val="20"/>
      </w:rPr>
      <w:fldChar w:fldCharType="begin"/>
    </w:r>
    <w:r>
      <w:rPr>
        <w:sz w:val="20"/>
      </w:rPr>
      <w:instrText xml:space="preserve"> PAGE </w:instrText>
    </w:r>
    <w:r>
      <w:rPr>
        <w:sz w:val="20"/>
      </w:rPr>
      <w:fldChar w:fldCharType="separate"/>
    </w:r>
    <w:r>
      <w:rPr>
        <w:sz w:val="20"/>
      </w:rPr>
      <w:t>73</w:t>
    </w:r>
    <w:r>
      <w:rPr>
        <w:sz w:val="20"/>
      </w:rPr>
      <w:fldChar w:fldCharType="end"/>
    </w:r>
    <w:r>
      <w:rPr>
        <w:sz w:val="20"/>
        <w:lang w:val="sr-CS"/>
      </w:rPr>
      <w:t>/</w:t>
    </w:r>
    <w:r>
      <w:rPr>
        <w:b/>
        <w:shadow/>
        <w:sz w:val="20"/>
        <w:lang w:val="sr-CS"/>
      </w:rPr>
      <w:t>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sz w:val="20"/>
      </w:rPr>
      <w:fldChar w:fldCharType="begin"/>
    </w:r>
    <w:r>
      <w:rPr>
        <w:sz w:val="20"/>
      </w:rPr>
      <w:instrText xml:space="preserve"> PAGE </w:instrText>
    </w:r>
    <w:r>
      <w:rPr>
        <w:sz w:val="20"/>
      </w:rPr>
      <w:fldChar w:fldCharType="separate"/>
    </w:r>
    <w:r>
      <w:rPr>
        <w:sz w:val="20"/>
      </w:rPr>
      <w:t>108</w:t>
    </w:r>
    <w:r>
      <w:rPr>
        <w:sz w:val="20"/>
      </w:rPr>
      <w:fldChar w:fldCharType="end"/>
    </w:r>
    <w:r>
      <w:rPr>
        <w:sz w:val="20"/>
        <w:lang w:val="sr-CS"/>
      </w:rPr>
      <w:t>/</w:t>
    </w:r>
    <w:r>
      <w:rPr>
        <w:b/>
        <w:shadow/>
        <w:sz w:val="20"/>
        <w:lang w:val="sr-CS"/>
      </w:rPr>
      <w:t>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40" w:hanging="360"/>
      </w:p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0">
    <w:name w:val="xl120"/>
    <w:basedOn w:val="Normal"/>
    <w:qFormat/>
    <w:pPr>
      <w:shd w:fill="FFFFFF" w:val="clear"/>
      <w:spacing w:before="280" w:after="280"/>
      <w:jc w:val="center"/>
      <w:textAlignment w:val="center"/>
    </w:pPr>
    <w:rPr>
      <w:rFonts w:ascii="Calibri" w:hAnsi="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5-31T14:26:00Z</cp:lastPrinted>
  <dcterms:modified xsi:type="dcterms:W3CDTF">2020-06-29T10:24:00Z</dcterms:modified>
  <cp:revision>1820</cp:revision>
  <dc:subject/>
  <dc:title/>
</cp:coreProperties>
</file>