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4-630-96/202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36" w:type="dxa"/>
        <w:jc w:val="center"/>
        <w:tblInd w:w="0" w:type="dxa"/>
        <w:tblLayout w:type="fixed"/>
        <w:tblCellMar>
          <w:top w:w="0" w:type="dxa"/>
          <w:left w:w="108" w:type="dxa"/>
          <w:bottom w:w="0" w:type="dxa"/>
          <w:right w:w="108" w:type="dxa"/>
        </w:tblCellMar>
      </w:tblPr>
      <w:tblGrid>
        <w:gridCol w:w="630"/>
        <w:gridCol w:w="2488"/>
        <w:gridCol w:w="850"/>
        <w:gridCol w:w="709"/>
        <w:gridCol w:w="1276"/>
        <w:gridCol w:w="992"/>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рост, пак 0,9 ml, IRKOM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пак 750 ml, ZVEZDA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ил-алкохол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он, индустриј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дестило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 универзални, пак 28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елин, технички, пак 0,5 ml, FÖRCH S500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тубa, SINTE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двокомпонентни, BISON EPOXY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тврду пластику, BISON PLASTIC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пак 50 ml, LOCTITE 22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тинол, Ø 0.8 mm, Sn 60% Pb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осигурање, Ø 0.6 mm, котур 3,5 kg +/- 5%, KANTHAL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осигурање, Ø 0.8 mm, котур 3,5 kg +/- 5%, KANTHAL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пломбирање, Ø 0.5/0.3 mm (цербер ж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а, оловна, Ø 0.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2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3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4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5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пак 400 ml (Dry Oil-Free Cleaning Spray), PRF 6-68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пак 400 ml, К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250 ml, K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пак 500 ml, К2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500 ml, SBOX Screen Cleaner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штампаних плоча после лемљења 200-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воз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ч л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магична, микрофиб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ица за чишћење LCD ек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50 mm/50 m, браон (селотеј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латнена, 19 mm/25 m, црна (кепер тр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20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45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без ПДВ</w:t>
            </w:r>
            <w:r>
              <w:rPr>
                <w:b/>
                <w:bCs/>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rPr>
            </w:pPr>
            <w:r>
              <w:rPr>
                <w:b/>
                <w:bCs/>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вредност)</w:t>
            </w:r>
            <w:r>
              <w:rPr>
                <w:b/>
                <w:bCs/>
              </w:rPr>
              <w:t>,</w:t>
            </w:r>
            <w:r>
              <w:rPr>
                <w:b/>
                <w:bCs/>
                <w:lang w:val="ru-RU"/>
              </w:rPr>
              <w:t xml:space="preserve"> са ПДВ</w:t>
            </w:r>
            <w:r>
              <w:rPr>
                <w:b/>
                <w:bCs/>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rPr>
            </w:pPr>
            <w:r>
              <w:rPr>
                <w:b/>
                <w:bCs/>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w:t>
      </w:r>
      <w:r>
        <w:rPr>
          <w:b/>
          <w:lang w:val="sr-Latn-RS"/>
        </w:rPr>
        <w:t>4</w:t>
      </w:r>
      <w:r>
        <w:rPr>
          <w:b/>
          <w:lang w:val="ru-RU"/>
        </w:rPr>
        <w:t>-630-</w:t>
      </w:r>
      <w:r>
        <w:rPr>
          <w:b/>
        </w:rPr>
        <w:t>96</w:t>
      </w:r>
      <w:r>
        <w:rPr>
          <w:b/>
          <w:lang w:val="ru-RU"/>
        </w:rPr>
        <w:t>/202</w:t>
      </w:r>
      <w:r>
        <w:rPr>
          <w:b/>
          <w:lang w:val="sr-Latn-CS"/>
        </w:rPr>
        <w:t xml:space="preserve">2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4</w:t>
      </w:r>
      <w:r>
        <w:rPr>
          <w:b/>
          <w:lang w:val="ru-RU"/>
        </w:rPr>
        <w:t>-630-</w:t>
      </w:r>
      <w:r>
        <w:rPr>
          <w:b/>
        </w:rPr>
        <w:t>96</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36" w:type="dxa"/>
        <w:jc w:val="center"/>
        <w:tblInd w:w="0" w:type="dxa"/>
        <w:tblLayout w:type="fixed"/>
        <w:tblCellMar>
          <w:top w:w="0" w:type="dxa"/>
          <w:left w:w="108" w:type="dxa"/>
          <w:bottom w:w="0" w:type="dxa"/>
          <w:right w:w="108" w:type="dxa"/>
        </w:tblCellMar>
      </w:tblPr>
      <w:tblGrid>
        <w:gridCol w:w="630"/>
        <w:gridCol w:w="2488"/>
        <w:gridCol w:w="850"/>
        <w:gridCol w:w="709"/>
        <w:gridCol w:w="1276"/>
        <w:gridCol w:w="992"/>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рост, пак 0,9 ml, IRKOM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пак 750 ml, ZVEZDA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ил-алкохол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цетон, индустриј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дестило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 универзални, пак 28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елин, технички, пак 0,5 ml, FÖRCH S500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тубa, SINTE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двокомпонентни, BISON EPOXY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тврду пластику, BISON PLASTIC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пак 50 ml, LOCTITE 22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пластична, заптивна (жива гума), SINTEX 33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тинол, Ø 0.8 mm, Sn 60% Pb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осигурање, Ø 0.6 mm, котур 3,5 kg +/- 5%, KANTHAL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осигурање, Ø 0.8 mm, котур 3,5 kg +/- 5%, KANTHAL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пломбирање, Ø 0.5/0.3 mm (цербер ж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а, оловна, Ø 0.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2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3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4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5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пак 400 ml (Dry Oil-Free Cleaning Spray), PRF 6-68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пак 400 ml, К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250 ml, K2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пак 500 ml, К2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500 ml, SBOX Screen Cleaner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штампаних плоча после лемљења 200-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воз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ч л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магична, микрофиб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ица за чишћење LCD ек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50 mm/50 m, браон (селотеј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латнена, 19 mm/25 m, црна (кепер тр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20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30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4,8х450 mm, црне, пак 1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без ПДВ</w:t>
            </w:r>
            <w:r>
              <w:rPr>
                <w:b/>
                <w:bCs/>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rPr>
            </w:pPr>
            <w:r>
              <w:rPr>
                <w:b/>
                <w:bCs/>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вредност)</w:t>
            </w:r>
            <w:r>
              <w:rPr>
                <w:b/>
                <w:bCs/>
              </w:rPr>
              <w:t>,</w:t>
            </w:r>
            <w:r>
              <w:rPr>
                <w:b/>
                <w:bCs/>
                <w:lang w:val="ru-RU"/>
              </w:rPr>
              <w:t xml:space="preserve"> са ПДВ</w:t>
            </w:r>
            <w:r>
              <w:rPr>
                <w:b/>
                <w:bCs/>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rPr>
            </w:pPr>
            <w:r>
              <w:rPr>
                <w:b/>
                <w:bCs/>
              </w:rPr>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1</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10-05T09:21:00Z</cp:lastPrinted>
  <dcterms:modified xsi:type="dcterms:W3CDTF">2022-10-05T07:39:00Z</dcterms:modified>
  <cp:revision>76</cp:revision>
  <dc:subject/>
  <dc:title/>
</cp:coreProperties>
</file>