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399-630-81/2023</w:t>
      </w:r>
      <w:r>
        <w:rPr>
          <w:b/>
          <w:lang w:val="ru-RU"/>
        </w:rPr>
        <w:t xml:space="preserve">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956" w:type="dxa"/>
        <w:jc w:val="center"/>
        <w:tblInd w:w="0" w:type="dxa"/>
        <w:tblLayout w:type="fixed"/>
        <w:tblCellMar>
          <w:top w:w="0" w:type="dxa"/>
          <w:left w:w="108" w:type="dxa"/>
          <w:bottom w:w="0" w:type="dxa"/>
          <w:right w:w="108" w:type="dxa"/>
        </w:tblCellMar>
      </w:tblPr>
      <w:tblGrid>
        <w:gridCol w:w="634"/>
        <w:gridCol w:w="2700"/>
        <w:gridCol w:w="777"/>
        <w:gridCol w:w="709"/>
        <w:gridCol w:w="1276"/>
        <w:gridCol w:w="850"/>
        <w:gridCol w:w="1418"/>
        <w:gridCol w:w="1332"/>
        <w:gridCol w:w="15"/>
        <w:gridCol w:w="1245"/>
      </w:tblGrid>
      <w:tr>
        <w:trPr/>
        <w:tc>
          <w:tcPr>
            <w:tcW w:w="6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7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33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9</w:t>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0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2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6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60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челична, петоредна, за скидање корозиј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месингана, за скидање корозиј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40x1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100x1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30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7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100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120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ер, заменски, за заштитну маску SR800 TWIN, класа А1</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2 mm, Sn 60% Pb 4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3 mm, Sn 60% Pb 4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фонијум за лемљењ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кс гел за лемљење, шприц 10 ml, NC-559-ASM-UV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тубa 130 ml, SINTELAN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двокомпонентни, BISON EPOXY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рметик, до +300</w:t>
            </w:r>
            <w:r>
              <w:rPr>
                <w:rFonts w:cs="Symbol" w:ascii="Symbol" w:hAnsi="Symbol"/>
              </w:rPr>
              <w:t></w:t>
            </w:r>
            <w:r>
              <w:rPr/>
              <w:t xml:space="preserve"> С, пак 200 ml, Victor Reinz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вена, пак 400 ml</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на мат, пак 500 ml, К2 или одговарајућ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одмрзавање брава (Lock de-icer), пак 50 ml</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500 ml, SBOX Screen Cleaner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пак 400 ml, K2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250 ml, K2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старт, пак 400 ml, К2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штампаних плоча после лемљења, пак 400 ml, PCB Plus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универзална, микрофибер, 40х40 c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иц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ч лед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2,5х150 mm, беле или црн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3,6х250 mm, беле или црн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50 mm/50 m, браон (селотејп)</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25 mm/50 m (креп трак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 mm/50 m (креп трак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двострано самолепљива, 50 mm/5 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плав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зелен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ележавање подова (safety tape), винил, жута, 25 mm/33 m, 3М 471 или одговарајућ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прање аутомобила, телескопска, 90-160 c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аутомобил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мпон за ручно прање аутомобила</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ерин, индустријски, за гуму и пластику</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9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lang w:val="sr-RS"/>
        </w:rPr>
      </w:pPr>
      <w:r>
        <w:rPr>
          <w:sz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lang w:val="ru-RU"/>
        </w:rPr>
        <w:t>1.0399-630-81/2023</w:t>
      </w:r>
      <w:r>
        <w:rPr>
          <w:b/>
          <w:lang w:val="sr-Latn-CS"/>
        </w:rPr>
        <w:t xml:space="preserve">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lang w:val="ru-RU"/>
        </w:rPr>
        <w:t>1.0399-630-81/2023</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w:t>
      </w:r>
      <w:r>
        <w:rPr>
          <w:b/>
          <w:lang w:val="sr-RS"/>
        </w:rPr>
        <w:t>_</w:t>
      </w:r>
      <w:r>
        <w:rPr>
          <w:b/>
        </w:rPr>
        <w:t>_</w:t>
      </w:r>
    </w:p>
    <w:p>
      <w:pPr>
        <w:pStyle w:val="Normal"/>
        <w:ind w:left="4320" w:firstLine="720"/>
        <w:rPr>
          <w:b/>
          <w:b/>
          <w:sz w:val="20"/>
        </w:rPr>
      </w:pPr>
      <w:r>
        <w:rPr>
          <w:sz w:val="20"/>
          <w:lang w:val="sr-RS"/>
        </w:rPr>
        <w:t xml:space="preserve">   </w:t>
      </w: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numPr>
          <w:ilvl w:val="0"/>
          <w:numId w:val="2"/>
        </w:numPr>
        <w:ind w:left="567" w:hanging="425"/>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956" w:type="dxa"/>
        <w:jc w:val="center"/>
        <w:tblInd w:w="0" w:type="dxa"/>
        <w:tblLayout w:type="fixed"/>
        <w:tblCellMar>
          <w:top w:w="0" w:type="dxa"/>
          <w:left w:w="108" w:type="dxa"/>
          <w:bottom w:w="0" w:type="dxa"/>
          <w:right w:w="108" w:type="dxa"/>
        </w:tblCellMar>
      </w:tblPr>
      <w:tblGrid>
        <w:gridCol w:w="634"/>
        <w:gridCol w:w="2700"/>
        <w:gridCol w:w="777"/>
        <w:gridCol w:w="709"/>
        <w:gridCol w:w="1276"/>
        <w:gridCol w:w="850"/>
        <w:gridCol w:w="1418"/>
        <w:gridCol w:w="1332"/>
        <w:gridCol w:w="15"/>
        <w:gridCol w:w="1245"/>
      </w:tblGrid>
      <w:tr>
        <w:trPr/>
        <w:tc>
          <w:tcPr>
            <w:tcW w:w="6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7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33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9</w:t>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0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12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2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36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лист 230х280 mm, р60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челична, петоредна, за скидање корозиј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месингана, за скидање корозиј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40x1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100x1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30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75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100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хтла, инокс, 120 m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ер, заменски, за заштитну маску SR800 TWIN, класа А1</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2 mm, Sn 60% Pb 4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лемљење, тинол, Ø 3 mm, Sn 60% Pb 40%</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фонијум за лемљењ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кс гел за лемљење, шприц 10 ml, NC-559-ASM-UV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тубa 130 ml, SINTELAN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двокомпонентни, BISON EPOXY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рметик, до +300</w:t>
            </w:r>
            <w:r>
              <w:rPr>
                <w:rFonts w:cs="Symbol" w:ascii="Symbol" w:hAnsi="Symbol"/>
              </w:rPr>
              <w:t></w:t>
            </w:r>
            <w:r>
              <w:rPr/>
              <w:t xml:space="preserve"> С, пак 200 ml, Victor Reinz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вена, пак 400 ml</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на мат, пак 500 ml, К2 или одговарајућ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универзални, пак 200 ml, WD-40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одмрзавање брава (Lock de-icer), пак 50 ml</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LCD екрана, пак 500 ml, SBOX Screen Cleaner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пак 400 ml, K2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пак 250 ml, K2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старт, пак 400 ml, К2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чишћење штампаних плоча после лемљења, пак 400 ml, PCB Plus или одговарајући</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универзална, микрофибер, 40х40 c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иц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ч лед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2,5х150 mm, беле или црн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3,6х250 mm, беле или црне</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50 mm/50 m, браон (селотејп)</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25 mm/50 m (креп трак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 mm/50 m (креп трак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двострано самолепљива, 50 mm/5 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н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плав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црвен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зелен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ележавање подова (safety tape), винил, жута, 25 mm/33 m, 3М 471 или одговарајућ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2/1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4/2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6/3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жир, термоскупљајући, црни, 8/4 mm</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прање аутомобила, телескопска, 90-160 cm</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аутомобила</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мпон за ручно прање аутомобила</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ерин, индустријски, за гуму и пластику</w:t>
            </w:r>
          </w:p>
        </w:tc>
        <w:tc>
          <w:tcPr>
            <w:tcW w:w="777" w:type="dxa"/>
            <w:tcBorders>
              <w:top w:val="single" w:sz="4" w:space="0" w:color="000000"/>
              <w:bottom w:val="single" w:sz="4" w:space="0" w:color="000000"/>
              <w:right w:val="single" w:sz="4" w:space="0" w:color="000000"/>
            </w:tcBorders>
            <w:vAlign w:val="center"/>
          </w:tcPr>
          <w:p>
            <w:pPr>
              <w:pStyle w:val="Normal"/>
              <w:jc w:val="center"/>
              <w:rPr>
                <w:lang w:val="sr-RS"/>
              </w:rPr>
            </w:pPr>
            <w:r>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9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3.</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Трајковић Стефан</w:t>
      </w:r>
      <w:r>
        <w:rPr>
          <w:rFonts w:cs="Times New Roman" w:ascii="Times New Roman" w:hAnsi="Times New Roman"/>
        </w:rPr>
        <w:t xml:space="preserve">, </w:t>
      </w:r>
      <w:r>
        <w:rPr>
          <w:rFonts w:cs="Times New Roman" w:ascii="Times New Roman" w:hAnsi="Times New Roman"/>
          <w:lang w:val="ru-RU"/>
        </w:rPr>
        <w:t>018/508-481.</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11</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milan.kostic</cp:lastModifiedBy>
  <cp:lastPrinted>2023-09-28T13:44:00Z</cp:lastPrinted>
  <dcterms:modified xsi:type="dcterms:W3CDTF">2023-09-28T11:46:00Z</dcterms:modified>
  <cp:revision>94</cp:revision>
  <dc:subject/>
  <dc:title/>
</cp:coreProperties>
</file>