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0</w:t>
      </w:r>
      <w:r>
        <w:rPr>
          <w:b/>
          <w:lang w:val="sr-Latn-RS"/>
        </w:rPr>
        <w:t>541</w:t>
      </w:r>
      <w:r>
        <w:rPr>
          <w:b/>
        </w:rPr>
        <w:t>-630-</w:t>
      </w:r>
      <w:r>
        <w:rPr>
          <w:b/>
          <w:lang w:val="sr-Latn-RS"/>
        </w:rPr>
        <w:t>17</w:t>
      </w:r>
      <w:r>
        <w:rPr>
          <w:b/>
        </w:rPr>
        <w:t>/20</w:t>
      </w:r>
      <w:r>
        <w:rPr>
          <w:b/>
          <w:lang w:val="sr-Latn-RS"/>
        </w:rPr>
        <w:t>24</w:t>
      </w:r>
      <w:r>
        <w:rPr>
          <w:b/>
          <w:lang w:val="ru-RU"/>
        </w:rPr>
        <w:t xml:space="preserve">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805" w:type="dxa"/>
        <w:jc w:val="center"/>
        <w:tblInd w:w="0" w:type="dxa"/>
        <w:tblLayout w:type="fixed"/>
        <w:tblCellMar>
          <w:top w:w="0" w:type="dxa"/>
          <w:left w:w="108" w:type="dxa"/>
          <w:bottom w:w="0" w:type="dxa"/>
          <w:right w:w="108" w:type="dxa"/>
        </w:tblCellMar>
      </w:tblPr>
      <w:tblGrid>
        <w:gridCol w:w="538"/>
        <w:gridCol w:w="2960"/>
        <w:gridCol w:w="768"/>
        <w:gridCol w:w="723"/>
        <w:gridCol w:w="1263"/>
        <w:gridCol w:w="813"/>
        <w:gridCol w:w="1215"/>
        <w:gridCol w:w="1260"/>
        <w:gridCol w:w="1258"/>
        <w:gridCol w:w="7"/>
      </w:tblGrid>
      <w:tr>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9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2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Кол.</w:t>
            </w:r>
          </w:p>
        </w:tc>
        <w:tc>
          <w:tcPr>
            <w:tcW w:w="126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rPr>
            </w:pPr>
            <w:r>
              <w:rPr>
                <w:b/>
              </w:rPr>
              <w:t>по јед. мере (без ПДВ)</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1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5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53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4</w:t>
            </w:r>
          </w:p>
        </w:tc>
        <w:tc>
          <w:tcPr>
            <w:tcW w:w="1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12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7</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12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Ацетон, индустријс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ронза, ватростална, 500°C, ZVEZDA DURLIN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RS"/>
              </w:rPr>
            </w:pPr>
            <w:r>
              <w:rPr>
                <w:lang w:val="sr-RS"/>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2/1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4/2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6/3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8/4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Везице, PVC, беле, 2,5х1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Везице, PVC, беле, 3,6х2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Вода, дестилова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Глицерин, индустријски, за гуму и пластик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Етил-алкохол 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Жица за лемљење, тинол, Ø 0.8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Жица за лемљење, тинол, Ø 2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en-GB"/>
              </w:rPr>
              <w:t>Жица за лемљење, тинол, Ø 3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Жица за осигурање, Ø 0.6 mm, котур 3,5 kg +/- 5%, KANTHAL D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Жица за осигурање, Ø 0.8 mm, котур 3,5 kg +/- 5%, KANTHAL D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Јеленска кож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Калафонијум за лемљење, WOLF'S TS50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Крема за руке, глицеринска, пак 120 ml, FITOGAL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Крпа, универзална, микрофибер, 40х40 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Лепак за осигурање навоја, ниске чврстоће, пак 50 ml, LOCTITE 222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Лепак за тврду пластику, BISON PLASTIC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en-GB" w:eastAsia="en-GB"/>
              </w:rPr>
              <w:t>Лепак, двокомпонентни, универзални, BISON EPOXY UNIVERSAL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пак 130 ml, SINTELAN 135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пластична, заптивна (жива гума), SINTEX 33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та за руке, абразивна, пак 500 g, ZIP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мба, оловна, Ø 0.8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200 ml, са крпицом, SBOX CS-02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мат црна акрилна боја, пак 500 ml, MOTIP RALL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кочница, пак 500 ml, WÜRTH BRAKE CLEAN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300 ml, WÜRTH ROST OFF BASE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тарт мотора, пак 400 ml, К2 SAMOSTART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преј, контакт, конвенционални, пак 400 ml, K2 CONTACT SPRA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преј, контакт, безуљни, безбојни, пак 400 ml, PRF 6-68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преј за чишћење штампаних плоча после лемљења, пак 400 ml, TERMOPASTY PCB PLUS CLEANS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унђер за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Течност за прање ветробранског стакла, летњ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двострано самолепљива, 50 mm/5 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жу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зеле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пла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црве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цр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самолепљива, 50 mm/50 m, браон (селотеј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самолепљива, папирна, 25 mm/50 m (креп тра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самолепљива, папирна, 50 mm/50 m (креп трака)</w:t>
            </w:r>
          </w:p>
          <w:p>
            <w:pPr>
              <w:pStyle w:val="Normal"/>
              <w:rPr>
                <w:lang w:val="sr-RS"/>
              </w:rPr>
            </w:pPr>
            <w:r>
              <w:rPr>
                <w:lang w:val="sr-RS"/>
              </w:rPr>
              <w:t>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лтер, заменски, за заштитну маску SR800 TWIN, класа А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лукс гел за лемљење, пак 10 ml, NC-559-ASM-UV и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ерметик, сиви, до +300° С, пак 200 ml, VICTOR REINZ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прање возила, телескопска, 90-160 cm, са прикључком за в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color w:val="00000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1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2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3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4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5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6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10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месинга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челична, петоред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ампон за ручно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ли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3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7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1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12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јатор ваљак, заменски, сунђерасти, ширина 100 mm, за ручку ø 6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јатор ваљак, заменски, кончани, ширина 100 mm, за ручку ø 6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ка за радијатор ваљак, дужина 290 mm, ширина 100 mm, ø 6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82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82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82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2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R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lang w:val="sr-RS"/>
        </w:rPr>
      </w:pPr>
      <w:r>
        <w:rPr>
          <w:sz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rPr>
        <w:t>1.0</w:t>
      </w:r>
      <w:r>
        <w:rPr>
          <w:b/>
          <w:lang w:val="sr-Latn-RS"/>
        </w:rPr>
        <w:t>541</w:t>
      </w:r>
      <w:r>
        <w:rPr>
          <w:b/>
        </w:rPr>
        <w:t>-630-</w:t>
      </w:r>
      <w:r>
        <w:rPr>
          <w:b/>
          <w:lang w:val="sr-Latn-RS"/>
        </w:rPr>
        <w:t>17</w:t>
      </w:r>
      <w:r>
        <w:rPr>
          <w:b/>
        </w:rPr>
        <w:t>/20</w:t>
      </w:r>
      <w:r>
        <w:rPr>
          <w:b/>
          <w:lang w:val="sr-Latn-RS"/>
        </w:rPr>
        <w:t>24</w:t>
      </w:r>
      <w:r>
        <w:rPr>
          <w:b/>
          <w:lang w:val="sr-Latn-CS"/>
        </w:rPr>
        <w:t xml:space="preserve">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rPr>
        <w:t>1.0</w:t>
      </w:r>
      <w:r>
        <w:rPr>
          <w:b/>
          <w:lang w:val="sr-Latn-RS"/>
        </w:rPr>
        <w:t>541</w:t>
      </w:r>
      <w:r>
        <w:rPr>
          <w:b/>
        </w:rPr>
        <w:t>-630-</w:t>
      </w:r>
      <w:r>
        <w:rPr>
          <w:b/>
          <w:lang w:val="sr-Latn-RS"/>
        </w:rPr>
        <w:t>17</w:t>
      </w:r>
      <w:r>
        <w:rPr>
          <w:b/>
        </w:rPr>
        <w:t>/20</w:t>
      </w:r>
      <w:r>
        <w:rPr>
          <w:b/>
          <w:lang w:val="sr-Latn-RS"/>
        </w:rPr>
        <w:t>24</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w:t>
      </w:r>
      <w:r>
        <w:rPr>
          <w:b/>
          <w:lang w:val="sr-RS"/>
        </w:rPr>
        <w:t>_</w:t>
      </w:r>
      <w:r>
        <w:rPr>
          <w:b/>
        </w:rPr>
        <w:t>_</w:t>
      </w:r>
    </w:p>
    <w:p>
      <w:pPr>
        <w:pStyle w:val="Normal"/>
        <w:ind w:left="4320" w:firstLine="720"/>
        <w:rPr>
          <w:b/>
          <w:b/>
          <w:sz w:val="20"/>
        </w:rPr>
      </w:pPr>
      <w:r>
        <w:rPr>
          <w:sz w:val="20"/>
          <w:lang w:val="sr-RS"/>
        </w:rPr>
        <w:t xml:space="preserve">   </w:t>
      </w: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numPr>
          <w:ilvl w:val="0"/>
          <w:numId w:val="2"/>
        </w:numPr>
        <w:ind w:left="567" w:hanging="425"/>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9019" w:type="dxa"/>
        <w:jc w:val="center"/>
        <w:tblInd w:w="0" w:type="dxa"/>
        <w:tblLayout w:type="fixed"/>
        <w:tblCellMar>
          <w:top w:w="0" w:type="dxa"/>
          <w:left w:w="108" w:type="dxa"/>
          <w:bottom w:w="0" w:type="dxa"/>
          <w:right w:w="108" w:type="dxa"/>
        </w:tblCellMar>
      </w:tblPr>
      <w:tblGrid>
        <w:gridCol w:w="595"/>
        <w:gridCol w:w="6933"/>
        <w:gridCol w:w="768"/>
        <w:gridCol w:w="723"/>
      </w:tblGrid>
      <w:tr>
        <w:trPr/>
        <w:tc>
          <w:tcPr>
            <w:tcW w:w="59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69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2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RS"/>
              </w:rPr>
            </w:pPr>
            <w:r>
              <w:rPr>
                <w:b/>
                <w:lang w:val="sr-RS"/>
              </w:rPr>
              <w:t>Кол.</w:t>
            </w:r>
          </w:p>
        </w:tc>
      </w:tr>
      <w:tr>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69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2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Ацетон, индустријс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ронза, ватростална, 500°C, ZVEZDA DURLIN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9</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2/1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4/2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6/3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Бужир, термоскупљајући, црни, 8/4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Везице, PVC, беле, 2,5х1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Везице, PVC, беле, 3,6х2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Вода, дестилова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Глицерин, индустријски, за гуму и пластик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Етил-алкохол 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Жица за лемљење, тинол, Ø 0.8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Жица за лемљење, тинол, Ø 2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Жица за лемљење, тинол, Ø 3 mm, Sn 60% Pb 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Жица за осигурање, Ø 0.6 mm, котур 3,5 kg +/- 5%, KANTHAL D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bCs/>
                <w:lang w:val="sr-RS"/>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Жица за осигурање, Ø 0.8 mm, котур 3,5 kg +/- 5%, KANTHAL D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bCs/>
                <w:lang w:val="sr-RS"/>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Јеленска кож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Калафонијум за лемљење, WOLF'S TS50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0.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Крема за руке, глицеринска, пак 120 ml, FITOGAL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Крпа, универзална, микрофибер, 40х40 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7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Лепак за осигурање навоја, ниске чврстоће, пак 50 ml, LOCTITE 222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Лепак за тврду пластику, BISON PLASTIC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en-GB" w:eastAsia="en-GB"/>
              </w:rPr>
              <w:t>Лепак, двокомпонентни, универзални, BISON EPOXY UNIVERSAL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пак 130 ml, SINTELAN 135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пластична, заптивна (жива гума), SINTEX 33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bCs/>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bCs/>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водобрусни, лист 230х280 mm, р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та за руке, абразивна, пак 500 g, ZIP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8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мба, оловна, Ø 0.8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200 ml, са крпицом, SBOX CS-02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мат црна акрилна боја, пак 500 ml, MOTIP RALL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кочница, пак 500 ml, WÜRTH BRAKE CLEAN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300 ml, WÜRTH ROST OFF BASE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тарт мотора, пак 400 ml, К2 SAMOSTART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преј, контакт, конвенционални, пак 400 ml, K2 CONTACT SPRA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преј, контакт, безуљни, безбојни, пак 400 ml, PRF 6-68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bCs/>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преј за чишћење штампаних плоча после лемљења, пак 400 ml, TERMOPASTY PCB PLUS CLEANS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bCs/>
                <w:lang w:val="sr-RS"/>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унђер за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Течност за прање ветробранског стакла, летњ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двострано самолепљива, 50 mm/5 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жу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зеле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пла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црве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изолир, PVC, 19 mm/20 m, цр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самолепљива, 50 mm/50 m, браон (селотеј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самолепљива, папирна, 25 mm/50 m (креп тра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ака, самолепљива, папирна, 50 mm/50 m (креп трака)</w:t>
            </w:r>
          </w:p>
          <w:p>
            <w:pPr>
              <w:pStyle w:val="Normal"/>
              <w:rPr>
                <w:lang w:val="sr-RS"/>
              </w:rPr>
            </w:pPr>
            <w:r>
              <w:rPr>
                <w:lang w:val="sr-RS"/>
              </w:rPr>
              <w:t>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лтер, заменски, за заштитну маску SR800 TWIN, класа А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6</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лукс гел за лемљење, пак 10 ml, NC-559-ASM-UV и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ерметик, сиви, до +300° С, пак 200 ml, VICTOR REINZ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6</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прање возила, телескопска, 90-160 cm, са прикључком за в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lang w:val="sr-RS"/>
              </w:rPr>
            </w:pPr>
            <w:r>
              <w:rPr>
                <w:color w:val="000000"/>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1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2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3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4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5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6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6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за фарбање, 10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месинга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челична, петоред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ампон за ручно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3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7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1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 инокс, 12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3</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јатор ваљак, заменски, сунђерасти, ширина 100 mm, за ручку ø 6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7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јатор ваљак, заменски, кончани, ширина 100 mm, за ручку ø 6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10</w:t>
            </w:r>
          </w:p>
        </w:tc>
      </w:tr>
      <w:tr>
        <w:trPr>
          <w:trHeight w:val="288" w:hRule="atLeast"/>
        </w:trPr>
        <w:tc>
          <w:tcPr>
            <w:tcW w:w="5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Latn-RS"/>
              </w:rPr>
            </w:pPr>
            <w:r>
              <w:rPr>
                <w:lang w:val="sr-Latn-RS"/>
              </w:rPr>
              <w:t>79</w:t>
            </w:r>
          </w:p>
        </w:tc>
        <w:tc>
          <w:tcPr>
            <w:tcW w:w="6933"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RS"/>
              </w:rPr>
            </w:pPr>
            <w:r>
              <w:rPr>
                <w:lang w:val="sr-RS"/>
              </w:rPr>
              <w:t>Ручка за радијатор ваљак, дужина 290 mm, ширина 100 mm, ø 6 mm</w:t>
            </w:r>
          </w:p>
        </w:tc>
        <w:tc>
          <w:tcPr>
            <w:tcW w:w="7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RS"/>
              </w:rPr>
            </w:pPr>
            <w:r>
              <w:rPr>
                <w:color w:val="000000"/>
                <w:lang w:val="sr-RS"/>
              </w:rPr>
              <w:t>ком</w:t>
            </w:r>
          </w:p>
        </w:tc>
        <w:tc>
          <w:tcPr>
            <w:tcW w:w="7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rPr>
            </w:pPr>
            <w:r>
              <w:rPr>
                <w:color w:val="000000"/>
              </w:rPr>
              <w:t>2</w:t>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Трајковић Стефан</w:t>
      </w:r>
      <w:r>
        <w:rPr>
          <w:rFonts w:cs="Times New Roman" w:ascii="Times New Roman" w:hAnsi="Times New Roman"/>
        </w:rPr>
        <w:t xml:space="preserve">, </w:t>
      </w:r>
      <w:r>
        <w:rPr>
          <w:rFonts w:cs="Times New Roman" w:ascii="Times New Roman" w:hAnsi="Times New Roman"/>
          <w:lang w:val="ru-RU"/>
        </w:rPr>
        <w:t>018/508-481.</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1</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AdminInternet</cp:lastModifiedBy>
  <cp:lastPrinted>2023-09-28T13:44:00Z</cp:lastPrinted>
  <dcterms:modified xsi:type="dcterms:W3CDTF">2024-03-15T13:37:00Z</dcterms:modified>
  <cp:revision>100</cp:revision>
  <dc:subject/>
  <dc:title/>
</cp:coreProperties>
</file>