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12/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Зубарски субспецијалистички инструменти и медицински потрошни материјал за стоматологију, </w:t>
      </w:r>
      <w:r>
        <w:rPr>
          <w:lang w:val="ru-RU"/>
        </w:rPr>
        <w:t xml:space="preserve">ознака из ОРН: </w:t>
      </w:r>
      <w:r>
        <w:rPr>
          <w:color w:val="000000"/>
          <w:lang w:eastAsia="sr-CS"/>
        </w:rPr>
        <w:t>33130000 и 33141800</w:t>
      </w:r>
      <w:r>
        <w:rPr>
          <w:color w:val="000000"/>
          <w:lang w:val="sr-CS" w:eastAsia="sr-CS"/>
        </w:rPr>
        <w:t xml:space="preserve">, </w:t>
      </w:r>
      <w:r>
        <w:rPr>
          <w:lang w:val="sr-CS"/>
        </w:rPr>
        <w:t>обликована у 936 партија.</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pPr>
      <w:r>
        <w:rPr>
          <w:u w:val="single"/>
        </w:rPr>
        <w:t>Контакт</w:t>
      </w:r>
      <w:r>
        <w:rPr/>
        <w:t xml:space="preserve">: војни службеник Марко Секуловски,дипл.ек., тел +381 266 58 99, </w:t>
      </w:r>
      <w:r>
        <w:rPr>
          <w:iCs/>
        </w:rPr>
        <w:t>факс +381 11 266 39 63.</w:t>
      </w:r>
      <w:r>
        <w:rPr>
          <w:u w:val="single"/>
          <w:lang w:val="sr-Latn-CS"/>
        </w:rPr>
        <w:t xml:space="preserve"> </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lang w:val="sr-CS"/>
        </w:rPr>
      </w:pPr>
      <w:r>
        <w:rPr>
          <w:rFonts w:cs="Times New Roman"/>
          <w:b/>
          <w:i/>
          <w:sz w:val="24"/>
          <w:szCs w:val="22"/>
          <w:lang w:val="sr-CS"/>
        </w:rPr>
      </w:r>
    </w:p>
    <w:p>
      <w:pPr>
        <w:pStyle w:val="TextBody"/>
        <w:rPr>
          <w:sz w:val="22"/>
          <w:lang w:val="sr-CS"/>
        </w:rPr>
      </w:pPr>
      <w:r>
        <w:rPr>
          <w:sz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eastAsia="sr-CS"/>
        </w:rPr>
        <w:t>зубарски субспецијалистички инструменти и медицински потрошни материјал за стоматологију</w:t>
      </w:r>
      <w:r>
        <w:rPr>
          <w:lang w:val="ru-RU"/>
        </w:rPr>
        <w:t>, у циљу закључења оквирних споразума за период 2016, 2017 и 2018.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05"/>
        <w:gridCol w:w="5428"/>
        <w:gridCol w:w="559"/>
        <w:gridCol w:w="847"/>
        <w:gridCol w:w="701"/>
        <w:gridCol w:w="749"/>
        <w:gridCol w:w="846"/>
        <w:gridCol w:w="835"/>
        <w:gridCol w:w="903"/>
        <w:gridCol w:w="902"/>
        <w:gridCol w:w="1092"/>
        <w:gridCol w:w="1430"/>
      </w:tblGrid>
      <w:tr>
        <w:trPr>
          <w:trHeight w:val="1133"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РБ Партије</w:t>
            </w:r>
          </w:p>
        </w:tc>
        <w:tc>
          <w:tcPr>
            <w:tcW w:w="5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зив/опис добра (средств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Јединица мере</w:t>
            </w:r>
          </w:p>
        </w:tc>
        <w:tc>
          <w:tcPr>
            <w:tcW w:w="31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ине за 2017. годину</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Укупна количина за 2017 годину</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Укупна количина за 2018 годину</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Укупно за 2017 и 2018 годину</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Процењена јединична цена без ПДВ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Укупна процењена вредност за 2017 и 2018 годину без ПДВа</w:t>
            </w:r>
          </w:p>
        </w:tc>
      </w:tr>
      <w:tr>
        <w:trPr>
          <w:trHeight w:val="225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5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ВМА Београд</w:t>
            </w:r>
          </w:p>
        </w:tc>
        <w:tc>
          <w:tcPr>
            <w:tcW w:w="701"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ВМЦ  Нови Сад</w:t>
            </w:r>
          </w:p>
        </w:tc>
        <w:tc>
          <w:tcPr>
            <w:tcW w:w="749"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ВБ Ниш</w:t>
            </w:r>
          </w:p>
        </w:tc>
        <w:tc>
          <w:tcPr>
            <w:tcW w:w="84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ЦАпСк Београд</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TURBINSKO   TIP ARCANSAS (za oblikovanje i poliranje kompozitnih ispuna)  635 314 243 505 02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TURBINSKO   TIP ARCANSAS (za oblikovanje i poliranje kompozitnih ispuna)  635 314 161 505 02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TURBINSKO   TIP ARCANSAS (za oblikovanje i poliranje kompozitnih ispuna)  635 314 013 505 03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TURBINSKO   TIP ARCANSAS (za oblikovanje i poliranje kompozitnih ispuna) 635 314 001 505 03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ŠOLjA GUMENA ILI PLASTIČNA ZA MEŠANjE GIPSA I HIDROKOLOIDNIH MASA ZAPREMINE 600 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ERAMIČKA TIGLA ZA LIVENJE LEGURA ZA APARAT FORNAX PROIZVOĐAČA BEGO TIP 5248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7.9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883.2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VERZALNA ČETKA ZA ČIŠĆENjE SVRDALA I FREZA OD MESING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ČETKA ZA NANOŠENjE KERAMIČKE MASE VELIČINA 2, OD PRIRODNE DLAK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ČETKA ZA POLIRANjE SKELETIRANIH PROTEZA CRNA, od prirodne dlake tvrda,  PROMER 48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ČETKA ZA UKLANJANJE MEKIH NASLAGA, OD VEŠTAČKE DLAKE, OBRNUTOKONIČNI ZA KOLENJAK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ČETKA ZA POLIRANjE AKRILATNIH PROTEZA OD KOŽE PROMERA 100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ČETKA ZA NANOŠENjE KERAMIKE OD PRIRODNE DLAKE veličine 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ČETKA ZA POLIRANjE AKRILATNIH PROTEZA OD BELOG PLATNA PROMERA 100 mm 4-6 SLOJE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ENOSNIK IMPLANTATA, ZA ZATVORENU KAŠIKU ZA UZIMANjE OTISKA, prečnika 5,0 mm visine 13 mm, sa tri spoljašna žljeb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8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et cirkularnih matrica (matrice, aparat sa navojem, klješt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666.67</w:t>
            </w:r>
          </w:p>
        </w:tc>
      </w:tr>
      <w:tr>
        <w:trPr>
          <w:trHeight w:val="1200"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LEGURA ZA IZRADU METAL KERAMIČKIH KRUNA BEZ NIKLA Co-Cr-Mo  pak. (opseg 1000-1,200 gr) (Cobalt 60-61%, Chrom 27-28% Molibden 7-9% Wanadijum 1,5-3%, KOEFICIJENT TERMIČKE EKSPANZIJE( 25-500 stepeni 14,2x10</w:t>
            </w:r>
            <w:r>
              <w:rPr>
                <w:color w:val="000000"/>
                <w:sz w:val="20"/>
                <w:szCs w:val="20"/>
                <w:vertAlign w:val="superscript"/>
              </w:rPr>
              <w:t>-6</w:t>
            </w:r>
            <w:r>
              <w:rPr>
                <w:color w:val="000000"/>
                <w:sz w:val="20"/>
                <w:szCs w:val="20"/>
              </w:rPr>
              <w:t xml:space="preserve"> ;25-600  14,4x 10</w:t>
            </w:r>
            <w:r>
              <w:rPr>
                <w:color w:val="000000"/>
                <w:sz w:val="20"/>
                <w:szCs w:val="20"/>
                <w:vertAlign w:val="superscript"/>
              </w:rPr>
              <w:t>-6</w:t>
            </w:r>
            <w:r>
              <w:rPr>
                <w:color w:val="000000"/>
                <w:sz w:val="20"/>
                <w:szCs w:val="20"/>
              </w:rPr>
              <w:t xml:space="preserve"> K) TEMPERATURA LIVENJA 1436 STEPENI I MODUL ELASTIČNOSTI (183GP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0</w:t>
            </w:r>
          </w:p>
        </w:tc>
      </w:tr>
      <w:tr>
        <w:trPr>
          <w:trHeight w:val="900"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EČNOST ZA MASU ZA ULAGANjE METALKERAMIKE kompatibilna sa legurom(opseg 990-1000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4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750.00</w:t>
            </w:r>
          </w:p>
        </w:tc>
      </w:tr>
      <w:tr>
        <w:trPr>
          <w:trHeight w:val="900"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ZA ULAGANjE METALKERAMIKE kompatibilna sa legurom   (opseg 6-7 k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6</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STA  ZA VEZU KERAMIKE I BAZIČNE LEGURE  (opseg 6,9-7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REDSTVO ZA PREKRIVANjE PULPE , PASTA U ŠPRICU KALCIJUM-HIDROKSID, (opseg 3-3.5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00.00</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FOLIJA ZA IZRADU SPLINTOVA MEKA DEBLJINE 1mm/PREČNIKA 125 mm ZA APARAT MINISTAR S SCHEU DENTA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LIJA ZA IZRADU SPLINTOVA MEKA DEBLJINE 2mm/PREČNIKA 125 mm  ZA APARAT MINISTAR S SCHEU DENTA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66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9</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UMICA ZA POLIRANjE amalgama raznih oblika siv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MICA ZA POLIRANjE univerzalne raznih oblika zelen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IGLE ZA APLIKACIJU LEKA U KANALU KORENA ( PO MULLERU) TANKA OKRUGLA pak a 10X15 blistera, (opsega 140-150 kom) DUŽINE 50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GLA ZA KARPUL ŠPRIC, STERILNE, ZA SPROVODNU ANESTEZIJU PROMERA 27 G/0, 0.30MM DUŽINE 25mm, (opsega 95-100 k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GLA ZA KARPUL ŠPRIC, STERILNE, ZA PERIAPIKALNU ANESTEZIJU PROMERA 30 G/0,30MM DUŽINE 12 mm, (opsega 95-100 k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ZA KARPUL ŠPRIC, STERILNA, ZA LOKALNU ANESTEZIJU PROMERA 27 G/0,40MM DUŽINE 35mm, (opsega 95-10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RUMENT BRUSNI MAŠINSKI ZA OBRADU KORENSKOG KANALA ZUBA 310 204 682 336 15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DIJAMANTSKO ZA TURBINU,PLAMIČASTO  806 314 249 524 021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PLAMIČASTO  806 314 250 50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 806 314 299 52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3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  806 314 299 52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  806 314 299 534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NDRELA ZA NASADNIKA 330 105 625 396 08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oja A2 (DENTINSKA BOJA) (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TERIJAL ZA RESTAURACIJU ZUBA MIKROHIBRID boja A2 (GLEĐNA BOJA) (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oja A3 (DENTINSKA BOJA)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A3 (GLEĐNA BOJA)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oja D2 (GLEĐNA BOJA)         (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oja D2 (DENTINSKA BOJA)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oja A1 (GLEĐNA BOJA)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oja A3,5 (GLEĐNA BOJA) (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ZA RESTAURACIJU ZUBA MIKROHIBRID  boja B2 (GLEĐNA BOJA)  ( opseg od 3,4-4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RESTAURACIJU ZUBA  MIKROHIBRID B2 (DENTINSKA BOJA) boja A3 (opseg od 3,4-4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RICA ,METALNA, ZA PREDKUTNjAKE PO IVORY-ju  41-1.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410.4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OSAČ  IMLANTATNI OD TITANA ZA IMPLANTATE prečnika 3,5 mm, ESTETHIC DESIGN, pod uglom od 15 stepeni, visine vrata 1 mm, ukupne visine nosača 7,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MPLANTAT, ORALNI OD TITANA, TI-Unite površine, oblika korena zuba, uske platforme, visine poliranog dela vrata 1,5 mm dužine 13 mm prečnika 3,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5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1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MPLANTAT, ORALNI OD TITANA, TI-Unite površine, oblika korena zuba, uske platforme, visine poliranog dela vrata 1,5 mm dužine 10 mm prečnika 3,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5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1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MPLANTAT, ORALNI OD TITANA, TI-Unite površine, oblika korena zuba, regularne platforme, visine poliranog dela vrata 1,5 mm dužine 13 mm prečnika 4,3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45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1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MPLANTAT, ORALNI OD TITANA, TI-Unite površine, oblika korena zuba, regularne platforme, visine poliranog dela vrata 1,5 mm dužine 10 mm prečnika 4,3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5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1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GLEDALO DENTALNO  22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REPLIKA IMPLANTATA prečnika 3,5 mm, mesingana, sa uskom internom platform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ET ZA IZBELjIVANjE ZUBA  ZOOM 2. 3ME 2535(Set sadrži: 1 Zaštitny kremy za usne (opseg 0,55-0,61g) sa brisačem,2 Štitnika za retraktor,10-12 kompresa od gaze 2“*2“ i 2 Liquidam šprica sa šiljcima (opseg svakog 1,0-1,3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ENTULA ZA KOLENjAK - L   25  340 204 676 458 0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4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ČELIČNO OKRUGLO, ZA KOLENJAK 310-204-001-001-0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ČELIČNO OKRUGLO ZA KOLENjAK ,  310-204-001-001-02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ČELIČNO OKRUGLO ZA KOLENjAK ,  310 205 001 001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001 544 016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SVRDLO DIJAMANTSKO ZA TURBINU,806 314 001 544 0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806 314 002 534 018 OKRUGLO SA KRAGN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806 314 257 544 0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9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806 314 516 544 0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  806 314 002 52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  806 314 068 544 04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DIJAMANTSKO ZA TURBINU,  806 314 173 52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806 314 250 54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806 314 198 544 0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KARBIDNO za turbinu za sečenje krunice i mostova dužine radnog dela 4,1 mm, prečnika 012,(opsega 4-5 kom)   500 314-137 019 01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RICA BESKONAČNA ZA AMALGAMSKE ISPUNE a 5mm KOTUR opseg 2,5-3m </w:t>
            </w:r>
          </w:p>
        </w:tc>
        <w:tc>
          <w:tcPr>
            <w:tcW w:w="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RICA BESKONAČNA ZA AMALGAMSKE ISPUNE a 7mm KOTUR opseg 2,5-3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6.67</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A2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86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DENTIN A3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DENTIN A3.5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A4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DENTIN B2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B3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B4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D2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D3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BOJE DENTIN  D4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A1  (opsega 49-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A 2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A 3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A3.5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B 1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B3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 OPAQUER D2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OPAQUER D3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E ENAMEL EN 1 (opsega 45-50 gr) (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ETAL-CERAMICSE ENAMEL EN 2 (opsega 45-50 gr)(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ASTER CERVICALNI (opseg 11-12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2,6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ASTER CORRECTIVE (OPSEGA 11-12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GLEĐNA MASA EN3 (opsega 45-50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GING.OPAQUE (opsega 11-12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MARGIN (OPSEG 11-12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TRANSLUCENTAN (OPSEGA 45-50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TRANSLUCENTAN (OPSEGA 11-12 G)(VITA MASTER ili odgovarajuć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VITA AKZENT 11 (opsega 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3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VITA AKZENT 13 a 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VITA AKZENT 16 a 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VITA AKZENT 17 a 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VITA AKZENT 18 a 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AKZENT GLAZURA (opsega od 5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2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KERAMIČKI VITA AKZENT PRAH a 3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5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69</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7,72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ICA ARMIRANA PREČNIKA ZA ODSECANJE ŠTIFTOVA I GRUBU OBRADU METALA  40x1 mm maksimalne brzine obrtaja do  25000 obr/min</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ZA OTISKE, IVEZIBILNI HIDROKOLOID, MOGUĆNOST IZLIVANJA MODELA 5 DANA PO UZIMANJU OTISKA elastični oporavak 97%  (opsega 450 do 46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1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1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2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32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MALGAM KAPSULIRANI (JEDNOPOVRŠINSKI) I NON GAMA 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8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9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128.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MALGAM KAPSULIRANI NON (DVOPOVRŠINSKI) II GAMA 2</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MALGAM KAPSULIRANI (TROPOVRŠINSKI) III NON GAMA 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8,861.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PODLOGA ZA KOMPOZITNE ISPUNE NA BAZI KOMPOMERA, SVETLOSNOPOLIMERIZUJUĆA  (opseg 0,3-0,33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BAZNA PLOČA OD ŠELAKA ZA IZRADU BAZE ZARIŽAJNIH ŠABLONA ZA  DONjU VILICU  oblika potkovic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BAZNA PLOČA OD ŠELAKA ZA IZRADU BAZE ZAGRIŽAJNIH ŠABLONA ZA GORNjU VILICU OBLIKA TRAPEZ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AH ZA POLIRANjE AKRIL.PROTEZ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ZAMENIK ZA KOST bovinog porekla granulaste strukture vel.granula 0,25 do 1 mm  pak 0,5 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41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redstvo za devitalizaciju zuba na bazi formaldehida (bez arsena) pak a 2 - 3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CEMENT ZA PODLOGE, CINK FOSFATNI, BRZOVEZUJUĆI PRAHopsega 118-120g/TEČNOST 48-5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CEMENT KARBOKSILATNI (PRAH opsega 90-100 gr/TEČNOST 35-4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45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CEMENT GLASJONOMER ZA CEMENTIRANjE KRUNA  (PRAH opsega33-35 gr /TEČNOST 12-15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CEMENT CINK OKSIDNI BEZ EUGENOLA ZA PRIVREMENO CEMENTIRANjE PRIVREMENIH I TRAJNIH KRUNICA I MOSTOVA (opseg od 1 paste baze a 30-36 gr i jedne paste katilizatora 13-16 gr i jedne podloge za mešanj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4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CEMENT GLASJONOMER TROSTRUKOPOLIMERIZUJUĆI  (prajmer+prah +tečnost+završni lak) (opsega :tečnost  od 2,5-3 ml+ prah 4,5-5 gr, prajmer 2ml, završni lak  2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ASTVOR ZA DEZINFEKCIJU KANALA CHLORPHENOL, CAMPFOR,  MENTHOL,  (opsega 20 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88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REDSTVO ZA ZATVARANjE KAVITETA PASTA TVRDA (opseg 25-3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vokomponentni hirurški zavoj (base + catalyst) pak 90gr + 90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STA polivalentna, ZA LEČENjE GING.DžEPOVA (opseg 4,5-5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edstvo za punjenje kanala korena (prah + tečnost) (opsega 14-14,5 g /10,10,5ml) (na bazi Hidrocortizon-acetata i Dexametazon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EDSTVO ZA ZAŠTITU ZUBA,NA BAZI FLUORA, GEL  VISOKE KONCENTRACIJE 20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58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STA ZA UKLANjANjE MEKIH NASLAGA SA FLUOROM, pasta (Opseg 90-95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2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OLIJA ZA ADAPTA SISTEM 0,1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OLIJA ZA ADAPTA SISTEM  (TVRDA) 0,6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OSAČ ZA ZARASTANjE GINGIVE, ZA IMPLANTATE prečnika 3,5 mm, uzane platforme, prečnik nosača 4,5 mm visine 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NOSAČ ZA ZARASTANjE GINGIVE, ZA IMPLANTATE prečnika 4.3 mm, regularne platforme, prečnik nosača 5,3 mm visine 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REZA ZA VOSAK 0 STEPENI a 1mm, 330 103 137 382 01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ZA OTISKE,SILIKONSKA, AKTIVATOR PASTA, (opseg 50-6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26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SA ZA OTISKE,kondenzacioni silikon za korekcioni otisak niske viskoznosti u pakovanju od 140/150 ml elastični oproavak veći od 89%, dimenziona stabilnost posle 24 sata manje od 0,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872.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ZA OTISKE KONDENZACIONI SILIKON VRLO VISOKE VISKOZNOSTI, TESTASTE KOEZISTENCIJE ZA DVOFAZNO OTISKIVANJE U PAK OD 900 ML (1,53kg) ELASTIČNI OPRAVAK POSLE DEFORMACIJE VEĆI OD 98%, DIMENZIONA STABILNOST POSLE 24 SATA MANJA OD 0,2 %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013.33</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98</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6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6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3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6,152.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STA POLIVALENTNA ZA ENDODONTSKI TRETMAN ZUBA  (opseg 4-5 gr) (Na bazi metromidazol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205.5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ŠILjAK GUTAPERKA  VELIČINA 25 (opsega 100- 120 k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UTAPERKA ŠILjCI,STERILNI, SORTIRANI,VELIČINA 15-4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7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DHEZIV JEDNOKOMPONENTNI SVETLOSNOPOLIMERIZUJUĆI, SAMONAGRIZAJUĆI  (opseg od 4 - 5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NA BAZI KOMPOZITA za zalivanje fisura (tuba opsega 1 - 1,5 ml + 10 aplikator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SUSPENZIJA ZA IZOLACIJU BRUŠENIH ZUBA (opseg 9,5-1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ČIĆ INTERDENTALNI DRVEN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ČIĆ MESINGANI ZA RADNE PATRLjKE tanj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4</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2,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ČIĆ MESINGANI ZA RADNE PATRLjKE SREDNj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4</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08.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ČIĆ ZA INIVIDUALNE NADOGRADNjE  FIBERGLAS DEBLjINE 1-1,3 mm, (opseg 8-10 kočića, 8-10 aplikator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ČIĆ ZA INIVIDUALNE NADOGRADNjE FIBERGLAS DEBLjINE 1,4-1,6 mm, (opseg 8-10 kočića, 8-10 aplikator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ČIĆ ZA INIVIDUALNE NADOGRADNjE FIBERGLAS DEBLjINE 1,7-1,9 mm, (opseg 8-10 kočića, 8-10 aplikator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KOMPOZIT, NANOHIBRID ,FOTOSENZITIVNI SET (Set sadrži 8tuba (opseg 3,5-4gr ),jednu bočicu odheziva(opseg od 5,5-6gr.)jedan špic kiseline za nagrizanje zubne gleđi(opseg od 2,5-3ml),ključ za boju i set od 20-24 fleksibilnih diskova sa mandrel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AC ZA RETRAKCIJU GINGIVE, NEIMPREGNIRANI, UPLETENI, prečnika "000", (opsega 220-225 C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83.33</w:t>
            </w:r>
          </w:p>
        </w:tc>
      </w:tr>
      <w:tr>
        <w:trPr>
          <w:trHeight w:val="737"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TRICA APROKSIMALNA ŽUTE BOJE   jačine 6 N za patricu promera  2,2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66.67</w:t>
            </w:r>
          </w:p>
        </w:tc>
      </w:tr>
      <w:tr>
        <w:trPr>
          <w:trHeight w:val="737"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TRICA APROKSIMALNA KUGLIČASTI ATEČMEN  PROMERA 2,2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00.00</w:t>
            </w:r>
          </w:p>
        </w:tc>
      </w:tr>
      <w:tr>
        <w:trPr>
          <w:trHeight w:val="737"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13</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166.67</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TRICA APROKSIMALNA ŽUTA BOJE  jačine 6 N za patricu promera  1,7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6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TRICA APROKSIMALNA ZA  KUGLIČASTI ATEČMEN  PROMERA 1,7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8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14</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5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TERMOPLASTIČNI, BOJE A2,PATRONA OD 16 g PAKOVANJE 20 KOM BIODENTALPLAST ili odgovarajuć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TERMOPLASTIČNI, BOJE A3, PATRONA OD 16 g PAKOVANJE 20 KOM BIODENTALPLAST ili odgovarajuć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25.0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9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TERMOPLASTIČNI, BOJE B2, PATRONA OD 16 g PAKOVANJE 20 KOM BIODENTALPLAST ili odgovarajuć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TERMOPLASTIČNI, BOJE B3, PATRONA OD 16 g PAKOVANJE 20 KOM BIODENTALPLAST ili odgovarajuće</w:t>
            </w:r>
          </w:p>
        </w:tc>
        <w:tc>
          <w:tcPr>
            <w:tcW w:w="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IPS ZA KIVETIRANJE TERMOPLASTIČNIH MATERIJALA DO 400 STEPENI (PRAH+TEČNOST 5kg+3x50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ČNOST ZA IZOLACIJU GIPSA I TERMOPLASTIČNOG MATERIJALA 250 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ZA ULIVNE KANALE ZA TERMOPLASTIČNE MATERIJALE DO 400 STEPENI C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AK ZA PREMAZIVANjE RADNIH PATRLjAKA, ZLATNE BOJE DEBLJINE DO 13 nm (opsega 14,5-15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SILIKONSKA ZA PODLAGANjE PROTEZA SET,(opsega baza45-50 ml, katalizator 45-50 ml, atheziv 8-10 ml, glazing baza 8-10 ml/katalizator, pribo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8.22</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964.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ŽELATINOZNA MASA ZA DUBLIRANjE MODELA ZA IZRADU SKELETIRANIH PROTEZA  (opsega 5,5-6 k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00.00</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AH ZA MODELOVANjE PRIVREMENIH KRUNA NA BAZI METIL AKRILATA pak. a 20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ČNOST ZA IZRADU PRIVREMENIH KRUNA  PAK A 45 ml (opseg 40-45 ml)  NA BAZI METIL AKRILAT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36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26</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360.00</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AKRILAT AUTOPOLIMERIZUJUĆI ZA MODELOVANjE LIVENIH NADOGRADNjI I RADNIH PATRLjAKA (opseg 80-10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2</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633.33</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AUTOPOLIMERIZUJUĆI ZA MODELOVANjE LIVENIH NADOGRADNjI I RADNIH PATRLjAKA (opseg od 70-80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333.33</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27</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966.67</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AUTOPOLIMERIZUJUĆI ZA IZRADU INDIVIDUALNIH KAŠIKA  (opseg od 450 do 500 gr)  PRAH POLIMETILMETALKRILAT KOPOLOIMER, STAKLENE PERLE, KATALIZATOR I NEORGANSKI PIGMENT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6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AUTOPOLIMERIZUJUĆI ZA IZRADU INDIVIDUALNIH KAŠIKA TEČNOST a 200 ml (opsega 190-200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8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128</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98,4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ASTA ZA POLIRANjE DO VISOKOG SJAJA UNIVERZALNA (opseg 90-100 ml )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ZA OBRADU  MODELA, PESAK  ALUMINIJUM OKSID 250 MIKRONA SIVI ZA GRUBO PESKIRANjE ODLIVAK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208.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ZA PRIVREMENE KRUNE  (sadrži 1 osnovnu pastu od opsega 25-28gr, 1 dvostruku štrcaljku katalizatora od opsega 2,2-2,4gr, 1 aplikacijska štrcaljka, 1 podloga za mešanj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EČNOST ZA RETRAKCIJU GINGIVE I HEMOSTAZU  (opsega 18-20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ISALjKA ZA PLjUVAČKU, PLASTIČN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2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DISK PAPIRNI ZA POLIRANjE KOMPOZITA PREČNIKA 16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3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2</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29.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EDSTVO ZA VOĐENU REGENERACIJU KOSTI RESORPTIVNA DVOSLOJNA KOLAGENA MEMBRANAN DIMENZIJA 25 x 25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97.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12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LOKALNO HEMOSTATIČNO ŽELATINOZNO SREDSTVO SA DODATKOM 5% KOLIDINOG SREDSTVA PAK a 50 kom. 14mmx7mmx7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208.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EČNOST ZA ELEKTROLITIČKO POLIRANjE SKELETIRANIH PROTEZA  pak. (opseg 980-100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TEČNOST ZA IMPREGNACIJU DUBLIRANIH MODELA a 1 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EČNOST ZA IZOLACIJU RADNIH PATRLjAKA (opseg 48-50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EČNOST ZA IZOLACIJU GIPASNIH MODELA (opseg 245-250 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A2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KOMPOZIT, NANOHIBRID ,FOTOSENZITIVNI SA KERAMIČKIM PUNIOCEM I TRAJNIM OTPUŠTANJEM FLUORIDA A3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A4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B2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D2, tuba(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C2,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1,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OZIT, NANOHIBRID ,FOTOSENZITIVNI SA KERAMIČKIM PUNIOCEM I TRAJNIM OTPUŠTANJEM FLUORIDA C3, tuba (opseg  3-3,5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D3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KOMPOZIT, NANOHIBRID ,FOTOSENZITIVNI SA KERAMIČKIM PUNIOCEM I TRAJNIM OTPUŠTANJEM FLUORIDA A3,5,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A1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MPOZIT, NANOHIBRID ,FOTOSENZITIVNI SA KERAMIČKIM PUNIOCEM I TRAJNIM OTPUŠTANJEM FLUORIDA B3 tuba (opseg  3-3,5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AKA, CELULOIDNA PRAVA 12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RAKA NEAZBESTNA ZA OBLAGANjE KIVETA DEBLJINE 1mm ŠIRINE 50 mm  (opseg 25-30 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RAKA, ZA POLIRANjE AKRILATNIH PROTEZA, ŠMIRGLA KOTUR,   A  25 M/120 mikron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AKA CELULOIDNA ZA POLIRANjE  U30 (opseg 9,5-10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5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AKA CELULOIDNA ZA POLIRANjE  U40 (opseg 9,5-10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3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AKA CELULOIDNA ZA POLIRANjE  U60 (opseg 9,5-10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650.00</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ORTODONTSKI ŠRAF ZA ISTEZANjE I KOMPRESIJU MAXI 600-302 PO STANDARDIMA CE 7,5 MM  1 OBRTAJ JE 0.8 MM Bravica sa navojem mora biti dobro zaštićena kvalitetnom zaštitnom platikom, slobodni delovi moraju biti fiksiran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666.67</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ORTODONTSKI ŠRAF ZA ISTEZANjE I KOMPRESIJU MINI 600-300 KJ 6,5 MM JEDAN OBRT 0,7 MM PO STANDARDIMA CE Bravica sa navojem mora biti dobro zaštićena kvalitetnom zaštitnom platikom, slobodni delovi moraju biti fiksiran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33.33</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ORTODONTSKI ŠRAF ZA ISTEZANjE I KOMPRESIJU SREDNJI 600-301 KJ 7,5 MM JEDAN OBRT 0,8 MM PO STANDARDIMA CE Bravica sa navojem mora biti dobro zaštićena kvalitetnom zaštitnom platikom, slobodni delovi moraju biti fiksiran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00.00</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ORTODONTSKI ŠRAF ZA ISTEZANjE I KOMPRESIJU MAGNUM 600-303 KJ 11 MM JEDAN OBRT 0,8 MM PO STANDARDIMA CE Bravica sa navojem mora biti dobro zaštićena kvalitetnom zaštitnom platikom, slobodni delovi moraju biti fiksiran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66.67</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rtodontski šraf različitih veličina po standardima CE mini 600-503 4 mm jedan obrt 0,35 mm (za pomeranje pojedinačnog zuba za pomeranje u jednom smeru koji je obeležen strelicom fiksni deo je oblika latiničnog slova U savijen pod pravim uglom. Bravica sa navojem mora biti zaštićena kvalietnom plastikom, slobodni delovi moraju biri fiksirani)</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33.33</w:t>
            </w:r>
          </w:p>
        </w:tc>
      </w:tr>
      <w:tr>
        <w:trPr>
          <w:trHeight w:val="15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ORTODONTSKI ŠRAF SREDNJE VELIČINE ZA POMERANJEM 6 MM I JEDAN OBRT 0,40 MM PO STANDARDIMA CE  POJEDINAČNOG ZUBA SA POMERANJEM U JEDNOM SMERU KOJI JE OBELEŽEN STRELICOM. FIKSNI DEO JE OBLIKA LATIČNIČKOG SLOVA U SAVIJEN POD PRAVIM UGLOM BRAVICA SA NAVOJEM MORA BITI DOBRO ZAŠTIĆENA KVALITETNOM ZAŠTITINOM PLASTIKOM. SLOBODNI DELOVI MORAJU BITI FIKSIRAN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33.33</w:t>
            </w:r>
          </w:p>
        </w:tc>
      </w:tr>
      <w:tr>
        <w:trPr>
          <w:trHeight w:val="15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ŠRAF ORTODONTSKI PO STANDARDIMA CE 600-601 OTVORENI MINI ZATVARANJEM 2,5 MM 1 OBRT 0,40 MM BRAVICA SA NAVOJEM MORA BITI DOBRO ZAŠTIĆENA KVALITETNOM ZAŠTITINOM PLASTIKOM SA NAZNAČENIM SMEROM ZATVARANJA ŠRAFA U VIDU STRELICE. FIKSNI DEO MORA BITI OBLIKA LATINIČNOG SLOVA U A SLOBODNI DEO MORA BITI FIKSIRAN</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33.33</w:t>
            </w:r>
          </w:p>
        </w:tc>
      </w:tr>
      <w:tr>
        <w:trPr>
          <w:trHeight w:val="156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ŠRAF ORTODONTSKI PO STANDARDIMA CE 600-600 OTVORENI SREDNJI ZATVARANJEM 4,5 MM 1 OBRT 0,40 MM BRAVICA SA NAVOJEM MORA BITI DOBRO ZAŠTIĆENA KVALITETNOM ZAŠTITINOM PLASTIKOM SA NAZNAČENIM SMEROM ZATVARANJA ŠRAFA U VIDU STRELICE. FIKSNI DEO MORA BITI OBLIKA LATINIČNOG SLOVA U A SLOBODNI DEO MORA BITI FIKSIRAN</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33.33</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ŠRAF ORTODONTSKI U TRI PRAVCA SA TRI STRELICE PO STANDARDIMA CE 602-605 Bertoni Širenje 4 mm jedan obrt 0,35 mm , centralni deo mora biti dobro zaštićen  kvalitetnom plastikoma slobodni delovi moraju biti fiksirani</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STA, ZA FUNKCIONALNE OTISKE,IMPRESIONA (BAZNA PASTA+KATALIZATOR opseg 125-130/55- 62 gr) NA BAZI CINK OKSID EUGENOL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9.1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302.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CEMENT, GLASJONOMER, SVETLOSNOPOLIMERIZUJUĆI ZA PODLOGE, PRAH I TEČNOST (opseg tečnost 2,75-3 ml , prah 4-5 g, i dodatni probo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OSAK FOLIJA GLATKA 0,50 mm DIMENZIJE 150 X 70 mm PAK A 15 KOM. Elastična zelene ili crvene boj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ZA LEPLjENjE U ŠTAPIĆIMA ŽUT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8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CERVIKALNI CRVENI BEZ KONTRAKCIJE, VEĆE ELASTIČNOSTI  a 50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VOSAK U ŽICI ZA LIVNE KANALE 2.0 mm (opsega 240-25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U ŽICI ZA LIVNE KANALE 3.0 mm (opsega 240-25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U ŽICI ZA LIVNE KANALE 3,5mm (opsega 240- 250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U ŽICI ZA LIVNE KANALE 4 mm (opsega 240- 250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VOSAK ROZE U PLOČAMA ZA MODELOVANjE DEBLJINE 1,5 mm DIMENZIJE 80x175 STABILAN DO 37 STEPENI TAČKE TOPLJENJA 64 STEPENA  (opsega 400-50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6,4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ZA UMAKALICU U GRANULAMA ZELENE BOJE sa optimalnom gustinom na temeperaturi 89-91 stepen bez dodatka akrilata  (opsega190-20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OSAK FOLIJA GLATKA 0,35 mm DIMENZIJE 75x150 mm PAK A 15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FOLIJA HRAPAVA  ZELENE BOJE ZA SKELETIRANE PROTEZE 0,5 mm 150x75  mm pak a 15 folij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FOLIJA HRAPAVA ZA IZRADU SKELETIRANE PROTEZE 0,35 mm a 75x150cm pak a 15 k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91.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OSAK ZA FREZOVANjE TELESKOPA PLAVO OPAQ BOJE BEZ DEFORMACIJE I PUCANJA U OPSEGU OBRTAJA 2000 DO 5000 U MINUTI   a`25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6</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97.5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OSAK ZA POPUNJAVANJE PODMINIRANIH MESTATEMPERATURA TOPLJENJA OD 180-200 STEPENI C (OPSEG 50-75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6</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68.98</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ERIJAL ZA OBRADU  MODELA, PESAK  ALUMINIJUM OKSID 250 MIKRONA BELI ZA FINO PESKIRANjE ODLIVAK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OSAK ZA MODELOVANjE, ZELENI POGODAN ZA METALKERAMIKU, BEZMETALNU KERAMIKU, PRESTEHNIKU, OPTIMALNA RADNA TEPEMERATURA 115-135 STEPENI C (opsega 80-100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5.7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ZA MODELOVANJE DONjIH RETENCIJA SKELETIRANIH PROTEZA  OKRUGLI ILI ČETVRTASTI PROMERA 2 mm DEBLJINE 1,3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8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ZUBI, DVOSLOJNI, AKRILATNI, BOČNO G I D PAK A 16 VEL. D 84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A1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BOČNO G I D PAK A 16 VEL. D80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0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D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4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ZUBI, DVOSLOJNI, AKRILATNI , BOČNO G I D PAK A 16 VEL. D88 BOJA A2</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A3,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 BOČNO G I D PAK A 16 VEL. D88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DVOSLOJNI, AKRILATNI, BOČNO G I D PAK A 16 VEL. D88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0,1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0,2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0,3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0,4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0,5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31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33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34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 35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B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B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B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1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2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3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4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05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1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2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3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4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ZUBI, TROSLOJNI, AKRILATNI,  GORNjI A 6 VEL.35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35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1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0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2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3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ZUBI, TROSLOJNI, AKRILATNI,  GORNjI A 6 VEL.44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4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 6 VEL.45 BOJA C3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6, V 02 BOJA A1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B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1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2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3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A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6,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5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A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B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D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C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B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D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D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A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A3,5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C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C4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16 BOJA C3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DONjI A6, V 35 BOJA A1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6, V 35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6, V 01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UBI, TROSLOJNI, AKRILATNI,  GORNjI A6, V 02 BOJA B2 IVOCLAR ili odgovarajući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ŽICA OD REMANIUMA 0,7mm a 30 m SUPER ELASTIČNA OD PLEMENITOG ČELIKA SREDNJE TVDOĆE, ČVRSTOĆE 1400/1600N/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ŽICA OD REMANIJUMA 0,8mm/ (opsega 490-500gr) SUPER ELASTIČNA OD PLEMENITOG ČELIKA SREDNJE TVRDOĆE, ČVRSTOĆE 1800-2000 n/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ŽICA OD REMANIJUMA 0,9mm/500gr. SUPER ELASTIČNA OD PLEMENITOG ČELIKA SREDNJE TVRDOĆE ČVSTOĆE 1800/2000 N/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7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PIRNI POENI (0,15-0,40; 150-20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Gel sa visokom koncetracijom fluorida ( 11 000 ppm F ) za lokalnu aplikaciju , pakovanje 50 gr gel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RUNE CELULOIDNE ZA SEKUTIĆE 10-3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iamcinolon- Acetonid pasta 0,1; tuba 5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EDSTVO NA BAZI VODONIK PEROKSIDA 35% U ŠPRICU</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tikulacioni papir u obliku potkovice 80 mikrona ( 60-72 komada u pakovanju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3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tikulacioni papir u trakicama  80 mikrona ( 120-144  komada u pakovanju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ŠAJBNA,ARMIRANA NEMONTIRANA ZA NASADNIK PREČNIKA 40x1 mm MAKSIMALNE BRZINE DO 25000 obr/min</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ŠAJBNA,ZA OBRADU METALA KARBORUND VELIKA, ZA NASADNIK NEMONTIRANA 40x1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17</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3,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RICA PO IVORY u ZA KUTNJAKE DEBLJINE 0,05mm  OPSEG 10-12 komad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TURPIJA sortirana 015-04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HEDSTROEM ZA RUČNU OBRADU, KANALA KORENA  sortirana 045-08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541.67</w:t>
            </w:r>
          </w:p>
        </w:tc>
      </w:tr>
      <w:tr>
        <w:trPr>
          <w:trHeight w:val="1500"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EMENT, KOMPOZITNI, SAMOJETKAJUĆI, SAMOADHEZIVNI, DVOSTRUKOPOLIMERIZUJUĆI ZA CEMENTIRANJE KERAMIČKIH, KOMPOZITNIH I METALNIH INLEJA I ONLEJA, KRUNICA, FIBERGLAS KOČIĆA, MARYLAND MOSTOVA I IMPLANTATANIH NOSAČA, TRANSLUCENTNA NIJANSA U AUTOMIX  ŠPRICU OD OPSEG OD 8 - 8,5g (min. sadrži špric  od 8,5 g, 10 regularnih mešača; 5 + 5 široki nastavak + endo nastavak)</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1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NASTAVAK ZA APLIKACIJU KOMPOZITNOG CEMENTA, ZA AUTOMIX ŠPRIC, REGULARNI (PAK. 3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546</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FREZA OD TVRDOG METALA ZA OBRADU DENTALNE LEGURЕ  CRVENA 14 mm ZA NASADNIK 500 104 292 140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7.42</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58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ICA DIJAMANTSKA ZA OBRADU KERAMIKE OBOSTRANA  ZA NASADNIK 220/0,2     806 104 355 504 2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PLOČICA DIJAMANTSKA ZA OBRADU KERAMIKE OBOSTRANA ZA NASADNIK 220/0,2      806 104 355 514 2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AMENJE DIJAMANTSKO ZA OBRADU KERAMIKE;PLAVO,6mm, ZA NASADNIK 806 104 110 524 027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ČETKA ZA NANOŠENjE KERAMIČKE GLAZURE, BROJ 6, OD PRIRODNE DLAK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ČETKA ZA POLIRANjE SKELETIRANIH PROTEZA CRNA, od prirodne dlake tvrda,  PROMER 48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ČETKA ZA NANOŠENjE KERAMIKE OD prirodne DLAKE veličine 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ČETKA ZA POLIRANjE AKRILATNIH PROTEZA OD BELOG  PLATNA PROMERA 100 mm 4-6 SLOJE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FREZA OD TVRDOG METALA  za obradu akrilata; zelena, 14,7mm, za nasadnik ISO 500 104 274 220 06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JE DIJAMANTSKO SINTEROVANO ZA OBRADU METALA ZA SKELETIRANE PROTEZE,ZELENO 10mm ZA NASADNIK 807 104 161 533 05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JE DIJAMANTSKO SINTEROVANO ZA OBRADU METALA ZA SKELETIRANE PROTEZE,PLAVO 10mm ZA NASADNIK 807 104 199 523 05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akrilata; crvena, 14,7mm, za nasadnik  ISO 500 104 274 140 06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dentalne legure i akrilata;crvena,11,5mm, za nasadnik ISO 500 104 199 140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dentalne legure i metala za skeletirane proteze; plava,14mm, za nasadnik ISO 500 104 137 190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akrilata i gipsa; crvena, 12mm, za nasadnik ISO 500 104 260 140 06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dentalne legure;crvena, 14mm, za nasadnik ISO 500 104 137 140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dentalne legure i metala  za skeletirane proteze; plava,14mm,za nasadnik ISO 500 104 292 190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4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UMICA ZA POLIRANjE METALA OBLIKA VALjKA;  CRNA PROMERA O7/20 mm 652 900 114 533 07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UMICA ZA POLIRANjE METALA OBLIKA TOČKA; CRNA, PROMERA 22/3mm 652 900 372 533 22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MICA ZA POLIRANjE METALA TANJIRASTOG OBLIKA; CRNA, PROMERA 22/4mm 652 900 303 533 2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5,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TURPIJA 340 654 645 452 00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TURPIJA 340 654 645 452 01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TURPIJA 340 654 645 452 01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TURPIJA 340 654 645 452 03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GLA ' KERR ' ZA RUČNU OBRADU, KANALA KORENA TURPIJA 340 654 645 452 04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0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0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1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2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2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5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3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3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85,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A ' KERR ' ZA RUČNU OBRADU, KANALA KORENA PROŠIRIVAČ 340 204 639 451 04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NSTRUMENT ZA OBRADU KANALA KORENA TIP HOEDSTROM  340 654 650 453 00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NSTRUMENT ZA OBRADU KANALA KORENA TIP HOEDSTROM  340 654 650 453 01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2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RUMENT ZA OBRADU KANALA KORENA TIP HOEDSTROM  340 654 650 453 01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RUMENT ZA OBRADU KANALA KORENA TIP HOEDSTROM  340 654 650 453 0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RUMENT ZA OBRADU KANALA KORENA TIP HOEDSTROM  340 654 650 453 02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RUMENT ZA OBRADU KANALA KORENA TIP HOEDSTROM  340 654 650 453 03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NSTRUMENT ZA OBRADU KANALA KORENA TIP HOEDSTROM  340 654 650 453 03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RUMENT ZA OBRADU KANALA KORENA TIP HOEDSTROM  340 654 650 453 04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NSTRUMENT ZA OBRADU KANALA KORENA TIP HOEDSTROM SORT. 15-40 (tipa bodljikave testerice)  340 654 653 453 015-04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SILICIJUMSKI ZA OBRADU KERAMIKE;zeleni, tanjirasti, 6,5mm, za nasadnik ISO 625 104 107 533 06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SILICIJUMSKI ZA OBRADU KERAMIKE;zeleni, valjkasti, 13mm, za nasadnik ISO 655 104 107 512 06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ZA OBRADU dentalne legure i metala za skeletirane proteze roze, valjkasti, 13mm,  za nasadnik ISO 625 104 107 523 06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KAMEN SILICIJUMSKI ZA OBRADU KERAMIKE ;zeleni, 3 mm, za nasadnik ISO 655 104 372 512 16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AMEN ZA OBRADU dentalne legure i metala za skeletirane proteze roze, koničan, 10,5 mm,za nasadnik ISO 625 104 173 523 03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za obradu dentalne legure roze,koničan 7mm za nasadnik ISO 625 104 171523 03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OSTOLjE ZA NOSAČE I ŠTIFTOVE ZA PEČENjE KERAMIČKIH KRUN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6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RICA METALNA ZA PREDKUTNJAKE PO IVORIY 41-1,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ET LENTULA SPIRALA ZA PUNJENJE KANALA KORENA ZA KOLENJAK, 340 204 676 458  025-04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3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ENTULA ZA KOLENjAK - L   40  340 204 676 458 04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ČELIČNO OKRUGLO ZA KOLENJAK, 310-204-001-001-0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ČELIČNO OKRUGLO ZA KOLENjAK, 310 204 001 001 02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SVRDLO ČELIČNO OKRUGLO ZA KOLENjAK,  310 205 001 001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ČELIČNO OKRUGLO ZA KOLENjAK,  310 206 001 001 02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E 806 314 299 534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001 544 016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001 524 04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001 544 0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125.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002 534 018 OKRUGLO SA KRAGN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257 544 0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516 544 0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E  zrnastog oblika, dužina radnog dela 5 mm prečnika 016  806 314  238 52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E FISURNO, dužine radnog dela 8 mm, prečnika 014 hrapavo 806 314 158 534 014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41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E  PLAMIČASTO, HRAPAVO veličine 5,0 mm, prečnika 023  806 314 257 524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806 314  251 53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SVRDLO DIJAMANTSKO ZA TURBINU,  806 314 251 53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806 314 173 52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806 314 250 54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806 314 250 544 012</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E   806 314 299 534 02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SVRDLO DIJAMANTSKO ZA TURBINE   806 314 299 53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198 544 0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SVRDLO KARBIDNO ZA SEČENJE METALA I KERAMIKE, ZA TURBINU, DUŽINE RADNOG DELA 5 mm, 500 314 137019 01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ICA, DIJAMANTSKA  za obradu keramike; obostrana 190/0,3, za nasadnik ISO 806 104 355 514 18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Freza od tvrdog metala za obradu akrilata; za podlaganje, za nasadnik ISO 500 104 467 211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akrilata;crvena, 11,7 mm, za nasadnik ISO 500 104 237 140 06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ERV EKSTIRPATOR  340 654 657 455 0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ERV EKSTIRPATOR  340 654 657 455 03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ERV EKSTIRPATOR  340 654 657 455 03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ERV EKSTIRPATOR  340 654 657 455 04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ERV EKSTIRPATOR  340 654 657 455 05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ERV EKSTIRPATOR  340 654 657 455 06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akrilata;plava, 12,7mm, za nasadnik ISO 500 104 194 190 06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akrilata i metala za skeletirane proteze;plava, 14,7 mm,za nasadnik  ISO 500 104 274 190 06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REZA OD TVRDOG METALA za obradu metala za skeletirane proteze;plava,12,7mm, za nasadnik ISO 500 104 257 190 06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Kamen za obradu metala za skeletirane proteze; roze, obrnuto koničan, 6,5mm, za nasadnik ISO 625 104 012 523 06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66.67</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PREJ ZA PODMAZIVANjE  nasadnih instrumenata (sastav masne kiseline-ester ulje, mineralno ulje sa lekovitim materijama, pogonski gas: propan (SAЅ.Nr. 74-98-6, EINECS -Nr 200-827-9) butan  (SAЅ.Nr.106-97-8, EINECS -Nr 203-448-7), izobutan  (SAЅ.Nr. 75-28-5, EINECS -Nr 200-857-2) )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9,70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LOKALNI ANESTETIČKI RASTVOR MEPIVIACAIN HIDROHLORID 2%  SA  EPINIFRINOM 1:100000  a 1,8 ml pak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OKALNI ANESTETIK ARTIKAIN HYDROHLORID 4% sa vazokonstriktorom 1:100.000 (adrenalinom) u karpulam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00.00</w:t>
            </w:r>
          </w:p>
        </w:tc>
      </w:tr>
      <w:tr>
        <w:trPr>
          <w:trHeight w:val="79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AC HIRURŠKI, NERESORBTIVNI - SVILA, PRIRODNA, PRESVUČENA SILIKONOM ILI VOSKOM, 4/0, DUŽINA IGLE 19 mm, DUŽINA KONCA 75cm, ZAKRIVLJENOST IGLE 3/8 KRUGA, TIP IGLE TROUGLA (Reverse Cutting)</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7,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AC HIRURŠKI, NERESORBTIVNI - SVILA, PRIRODNA, PRESVUČENA SILIKONOM ILI VOSKOM, 3/0, DUŽINA IGLE 24 mm, DUŽINA KONCA 75cM, ZAKRIVLJENOST IGLE 3/8 KRUGA, TIP IGLE TROUGLA (Reverse Cutting)</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AC HIRURŠKI, RESORBTIVNI - POLYGLICOLIC ACID (PGA) 3/0, DUŽINA IGLE 19 mm, DUŽINA KONCA 75CM, ZAKRIVLJENOST IGLE 3/8 KRUGA, TIP IGLE TROUGLA (Reverse Cutting)</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IRURŠKI NOŽ ( SKALPEL ) OD NERĐAJUĆEG ČELIKA, STERILAN ZA JEDNOKRATNU UPOTREBU VELIČINE F 1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IRURŠKI NOŽ - ( SKALPEL ) OD NERĐAJUĆEG ČELIKA, STERILAN ZA JEDNOKRATNU UPOTREBU VELIČINE F 1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958.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TEČNOST ZA ELEKTROLITIČKO POLIRANjE SKELETIRANIH PROTEZ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EČNOST ZA IMPREGNACIJU DUBLIRANIH MODEL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FOLIJA HRAPAVA 0,60mm a 7X15c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EGURA DENTALNA EKSTRA TVRDA ZA IZRADU SKELETIRANIH PROTEZA CoCrMo Co 63% Cr 30% Mo5% TVRDOĆA PO VIKERSU 375 HV 10 MODUL ELASTIČNOSTI 225 Gpa IMA RANIJ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ZA ULAGANjE SKELETIRANIH PROTEZ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5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5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5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5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3,5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4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4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4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4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A4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3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3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3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3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4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4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4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4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B4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3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3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3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3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3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4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4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4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4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C4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2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2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2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2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2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3 GARNITURA A28 VEL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3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3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3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3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4 GARNITURA A28 VEL 9</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4 GARNITURA A28 VEL 1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4 GARNITURA A28 VEL 17</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NI ZUBI D4 GARNITURA A28 VEL 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p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ASTVOR ZA ŠIRENJE KANALA KORENA NA BAZI DINATRIJUM EDTA 18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sinterovano za obradu metala za skeletirane proteze; crno, 10mm,  za nasadnik ISO 807 104 112 543 05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AZVIJAČ ZA STOMATOLOŠKE RENTGEN FILMOV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REDSTVO ZA FIKSACIJU STOMATOLOŠKIH RENTGEN FILMOVA - FIKSI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OMATOLOŠKI RENTGEN FILM 3x4 c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ILM ZA MEDICINSKI ŠTAMPAČ SUVE TEHNOLOGIJE dimenzije 20x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EL ZA NAGRIZANJE GLEDJI U ŠPRICU 37% ORTOFOSFORNA KISELIN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ROLNICA OD PAPIRNE VATE No 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ČETKA ZA NANOŠENjE KERAMIKE br. 3 OD PRIRODNE DLAK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33.33</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 ZA IZRADU ORTODONTSKIH APARATA PRAH (OPSEG 700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RILAT ZA IZRADU ORTODONTSKIH APARATA TEČNOST (OPSEGA 500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PLAMIČASTO  806 314 250 50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64,2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806 314 299 524 016</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DIJAMANTSKO ZA TURBINU,  806 314 299 52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VRDLO DIJAMANTSKO ZA TURBINU,  806 314 299 524 0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OSAČ IMLANTATNI OD TITANA ZA IMPLANTATE prečnika 4,3 mm, estetski dizajn, pod uglom od 15 stepeni, visine vrata 1 mm, ukupne visine nosača 7,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0,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IMPALNTAT OPALNI od titana sa Ti-unite površinom sa mašinski  poliranim vratnim delom visine 0,5mm i nagibom poliranog dela pod 45°,paralelnih zidova sa internom šestouganom  koničnom konekcijom prečnika 4,3mm sa platformom od 3,9 mm dužine 10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0</w:t>
            </w:r>
          </w:p>
        </w:tc>
      </w:tr>
      <w:tr>
        <w:trPr>
          <w:trHeight w:val="100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BRAVICЕ ZA ZUBE, ROTH 22  SORTIRANE za zube   15 do 25 i 35 do 45 sa trnovima na  bravicama za zube 13,23,33,43,širine 2,8 do 3,0mm i retencionom mrežom na bazi bravice gustine od (95 do 105 mesh base) Set sadrži  20 bravic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RAVICE ZA ZUBE ROTH 0,22 SAMOLIGIRAJUĆE PASIVNE  SORTIRANE za zube  15 do 25 i 35 do 45 sa trovima na  bravicama za zube 13,23,33,43. Set sadrži  20 bravic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MEŠAJUĆI, HEMIJSKO VEZUJUĆI LEPAK  ZA ORTODONTSKE BRAVICE   set sadrži:  3x adhesiv 2,5 gr, 1x activator 10ml, 2x gel za jetkanje gleđi 2,5 g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Jednokomponentni lepak za lepljenje bravica na vlažnim površinama</w:t>
            </w:r>
            <w:r>
              <w:rPr>
                <w:color w:val="000000"/>
                <w:sz w:val="20"/>
                <w:szCs w:val="20"/>
                <w:lang w:val="sr-CS"/>
              </w:rPr>
              <w:t xml:space="preserve"> </w:t>
            </w:r>
            <w:r>
              <w:rPr>
                <w:color w:val="000000"/>
                <w:sz w:val="20"/>
                <w:szCs w:val="20"/>
              </w:rPr>
              <w:t>Sastav pakovanja:</w:t>
              <w:br/>
              <w:t>• 1 x adhesiv, 3 g</w:t>
              <w:br/>
              <w:t>• 1 x gel za nagrizanje  gleđi, 6 g</w:t>
              <w:br/>
              <w:t>• 25 x četkic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UK ZA GORNjU VILICU OKRUGLI od metal legure   NI-TI, dimenzija 0.30 mm /12 inča  (pak 10 luk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UK ZA GORNjU VILICU OKRUGLI  od metal legure  NI-TI dimenzija 0.35mm /14 inča  (pak 10 luk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OKRUGLI od metal legure   NI-TI , dimenzija 0.40mm/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UK ZA GORNjU VILICU OKRUGLI od metal legure ČELIK  dimenzija 0.40mm /16 inča  (pak 10 luk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ASTI od metal legure  TERMOAKTIVNI ,  dimenzija 0.41 x 0.41mm /16X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LUK ZA GORNjU VILICU ČETVRTASTI od metal legure NI-TI, dimenzija 0.41 x 0.41mm /16X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LUK ZA GORNJU VILICU ČETVRTASTI od metal legure ČELIK,dimenzija 0.41x0,41mm /16x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TASTI od metal legure  TERMOAKTIVNI,dimenzija 0.41 x 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1</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LUK ZA GORNjU VILICU  ČETVRASTI od metal legure NI-TI dimenzija 0.41 x 0.56mm /16X22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TASTI od metal legure ČELIK,dimenzija 0.41x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TASTI od metal legure ČELIK,dimenzija 0.43 x 0.64mm /17x25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TASTI od metal legure NI-TI dimenzija 0.43 x 0.64mm /17X25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TASTI od metal legure NI-TI, dimenzija 0.46 x 0.64mm /18X25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OKRUGLI od metal legure  NI-TI dimenzija 0.30 mm /1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UK ZA DONjU VILICU OKRUGLI od metal legure NI-TI  dimenzija 0.35 mm /14 inča  (pak 10 luk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8</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LUK ZA DONjU VILICU OKRUGLI od metal legure  NI-TI dimenzija 0.40mm /16 inča   (pak 10 luk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UK ZA DONJU VILICU OKRUGLI od metal legure ČELIK  dimenzija 0.40mm /16 inča  (pak 10 luk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ASTI  od metal legure NI-TI dimenzija 0.41 x 0.41mm /16X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TERMOAKTIVNI dimenzija 0.41 x 0.41mm /16X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3</w:t>
            </w:r>
          </w:p>
        </w:tc>
        <w:tc>
          <w:tcPr>
            <w:tcW w:w="143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4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ČELIK,dimenzija 0.41x0,41mm /16x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LUK ZA DONjU VILICU ČETVRTASTI od metal legure  TERMOAKTIVNI , dimenzija 0.41 x 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NI-TI , dimenzija 0.41 x 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ČELIK,dimenzija 0.41x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NI-TI, dimenzija 0.43 x 0.64mm /17X25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ČELIK,dimenzija 0.43 x 0.64mm /17x25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od metal legure NI-TI, dimenzija 0.46 x 0.64mm /18X25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TASTI sa Špeovom krivom od metal legure NI-TI dimenzija  0.41x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sa Špeovom krivom od metal legure NI-TI dimenzija  0.41x0,56mm /16x22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ČETVRASTI sa Špeovom krivom od metal legure NI-TI dimenzija 0.43 x 0.64 mm / 17 x 25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ČETVRTASTI sa Špeovom krivom od metal legure NI-TI dimenzija  0.43 x 0.64 mm / 17 x 25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GORNjU VILICU OKRUGLI sa Špeovom krivom od metal legure NI-TI dimenzija  0.40/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UK ZA DONJU VILICU OKRUGLI sa Špeovom krivom od metal legure NI-TI dimenzija  0.40/16 inča  (pak 10 luk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AVNE upletene  žice TWESTED od metal legure čelik pak,10 žica dimenzija 0.38 mm / 15  dužina 380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RAVNE upletene žice od metal legure  TMA  dimenzija 0.17x 0.25 mm duzina 380mm pak,10 žic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CA OD MESINGA ZA SEPARACIJU ZUBA  0.50mm/20 dužina od 20m do 30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CA ZA LIGATURE REMANIUM 0,25mm x 30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CA ZA LIGATURE REMANIUM 0,30mm x 30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CA OKRUGLA u koturu (od mertal legure čelik) dimenzija 0.40 mm / 16  dužine 7.5 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STENOVI za zube 13,23 sa zapunktovanim bravicama sa kukicama preskripcija Roth 022. Veličine1-20. Set od 150 do 200 prsten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STENOVI za zube 33,43 sa zapunktovanim bravicama sa kukicama preskripcija Roth 022. Veličine1-16. Set od 150 do 200 prsten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STENOVI za zube 14,15,24,25 sa zapunktovanim bravicama preskripcija Roth 022. Veličine 1-32. Set od 200 do  400 prsten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OVI za zube 34,44 sa zapunktovanim bravicama  preskripcija Roth 022. Veličine 1-32. Set od 150 do 200 prstenov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STENOVI za zube 35,45 sa zapunktovanim bravicama  preskripcija Roth 022. Veličine 1-32. Set od 150 do 200 prstenov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UBA SLOTOVANA UR/LL ,022  za molare  sa retencionom mrezicom na bazi</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UBA SLOTOVANA UL/LR ,022  za molare  sa retencionom mrezicom na bazi</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UBA za prestenove 17-16/26-27,36-37/46-47 za ortodontski aparat Pendulum dimenzija  slot 2 x 0,9mm/2x36 (pak 10 tub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ANAC za izvlačenje impaktiranih zuba sa fabrički postavljenim hiruškim dugmetom (od metal legere titanijum) dužine od 3cm do 5 cm (pak 1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IRUŠKO DUGME ZA IZVLAČENJE IMPAKTIRANIH ZUBA sa  retencionom mrežicom na bazi dugmeta. dimezija 3.5x3,5 mm (pak 10 dugmet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IRUŠKO DUGME ZA IZVLAČENJE IMPAKTIRANIH ZUBA sa  retencionom mrežicom na bazi dugmeta dimezija 3.0mm  (pak 10 dugmet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ZATVORENA OPRUGA sa fabrički postavljenim  omčama na opruzi od metal legure NI-TI pak.10 komada. dužine od 9 mm do 12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OTVORENA OPRUGA za pomeranje zuba slabe jačine dimenzije od 0.25mm do 0.76mm /do 50c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TVORENA OPRUGA za pomeranje zuba srednje jačine dimenzije od 0.30mm do 0.76mm /do 50c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8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TVORENA OPRUGA za pomeranje zuba velike jačine dimenzije od 0.35mm do 0.76mm / do 50c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OP tube(stoperi) pakovanje od 10 kom dimenzija promer 1.15 mm / 45 dužine 2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UMICA INTRAORALNA jačina strong 1.8 N (184 g) dimenzija 4.8 mm / 3/16 inch pakovanje </w:t>
              <w:br/>
              <w:t>(1 kesica100 gumica) Pakovanje od 10 kesica(1000gumic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UMICA INTRAORALNAjačina strong 1.8 N (184 g) dimenzija / 6.4 mm / 1/4 inch pakovanje </w:t>
              <w:br/>
              <w:t>(1 kesica 100 gumica) Pakovanje od 10 kesica(1000gumic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MENI LANAC ZA POMERANJE ZUBA bez pauze od 1.0 mm do1.3mm x od 4.5 do5.0 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MENI LANAC ZA POMERANJE ZUBA sa pauzom od 1.0 mm do 1.3mm x od 4.5 do5.0 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AKA SA LIGATURNIM GUMICAMA  TRANSPARENT SILVER dimenzija od 1,0mm do 1,3mm    1 pakovanje od  990 do 1000 ligaturnih gumic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AKA SA LIGATURNIM GUMICAMA TRANSPARENT  dimenzija od 1,0mm do 1,3mm                         1 pakovanje od  990 do 1000 ligaturnih gumic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MICE za separaciju prednjih zuba dimenzija   1.5 mm ( pakovanje 100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MICE za separaciju zadnjih zuba dimenzija    2.1 mm ( pakovanje 100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ICE HIRUŠKE ZA ORTODONTSKE LUKOVE    leve  ( pak 10 ko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UKICE HIRUŠKE ZA ORTODONTSKE LUKOVE desne ( pak 10 ko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1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1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4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6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7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2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sa postavljenom bukalnom tubom i palatinalnim krilcem  VELIČINA 2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DESNI MOLAR sa postavljenom bukalnom tubom i palatinalnim krilcem VELIČINA 3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17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1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1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1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4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6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7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2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GORNjI LEVI MOLAR    sa postavljenom bukalnom tubom i palatinalnim krilcem  VELIČINA 3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1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1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4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6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7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DESNI MOLAR  sa postavljenom bukalnom tubom i lingvalnim krilcem VELIČINA 2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PRSTEN ZA DONjI DESNI MOLAR  sa postavljenom bukalnom tubom i lingvalnim krilcem</w:t>
            </w:r>
            <w:r>
              <w:rPr>
                <w:color w:val="000000"/>
                <w:sz w:val="20"/>
                <w:szCs w:val="20"/>
                <w:lang w:val="sr-CS"/>
              </w:rPr>
              <w:t xml:space="preserve"> </w:t>
            </w:r>
            <w:r>
              <w:rPr>
                <w:color w:val="000000"/>
                <w:sz w:val="20"/>
                <w:szCs w:val="20"/>
              </w:rPr>
              <w:t xml:space="preserve">VELIČINA 3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w:t>
            </w:r>
          </w:p>
        </w:tc>
        <w:tc>
          <w:tcPr>
            <w:tcW w:w="54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PRSTEN ZA DONjI LEVI MOLAR   sa postavljenom bukalnom tubom i lingvalnim krilcem</w:t>
            </w:r>
            <w:r>
              <w:rPr>
                <w:color w:val="000000"/>
                <w:sz w:val="20"/>
                <w:szCs w:val="20"/>
                <w:lang w:val="sr-CS"/>
              </w:rPr>
              <w:t xml:space="preserve"> </w:t>
            </w:r>
            <w:r>
              <w:rPr>
                <w:color w:val="000000"/>
                <w:sz w:val="20"/>
                <w:szCs w:val="20"/>
              </w:rPr>
              <w:t xml:space="preserve">VELIČINA 1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1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3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4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5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6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7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8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29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RSTEN ZA DONjI LEVI MOLAR   sa postavljenom bukalnom tubom i lingvalnim krilcem VELIČINA 3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RTODONTSKI MINI IMPLANTI  dijametra 1,7mm,duzine 6 mm,navoj do vrha(kraja)implanta,osmougaona glava,selfdrilling, a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RTODONTSKI MINI IMPLANTI  dijametra 1,7mm,duzine 8 mm,navoj do vrha(kraja)implanta,osmougaona glava, selfdrilling,a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RTODONTSKI MINI IMPLANTI   dijametra 1,7mm,duzine 10 mm,navoj do vrha(kraja)implanta,osmougaona glava,selfdrilling, a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SKA za fiksiranje nosaca za ortodontske mini implante (standardna velicin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MOUGAONI NOSAČ ortodontskog mini implanta za odg.drsku, 45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MOUGAONI NOSAČ ortodontskog mini implanta za odg.drsku, 10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PARAT za distalizaciju molara tipa FROG</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ŠIKA ZA OTISKE, PLASTIČNE srednje i velik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0</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TOPLOPOLIMERIZUJUĆI ZA BAZU PROTEZE   PRAH 1g sadrži polimetilmetakrilat 999,69 m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533.33</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TOPLOPOLIMERIZUJUĆI ZA BAZU PROTEZE TEČNOST  1ml tečnosti sadrži metilmetakrilat monomer sa hidrohinonom 931,80 m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400.00</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845</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4,933.33</w:t>
            </w:r>
          </w:p>
        </w:tc>
      </w:tr>
      <w:tr>
        <w:trPr>
          <w:trHeight w:val="799"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R PRAH HLADNOPOLIMERIZUJUĆI ZA REPARATURU PROTEZE metilmetakrilat polimer (ospeg 80-10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8</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76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KRILAT R TEČNOST HLADNOPOLIMERIZUJUĆA ZA REPARATURE metilmetakrilat monomer (40-50ml)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866.67</w:t>
            </w:r>
          </w:p>
        </w:tc>
      </w:tr>
      <w:tr>
        <w:trPr>
          <w:trHeight w:val="799"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упно партија 846</w:t>
            </w:r>
          </w:p>
        </w:tc>
        <w:tc>
          <w:tcPr>
            <w:tcW w:w="37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8,6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IPS ZUBARSKI 3. KLASE  (opseg 2 - 25 k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IPS ZA MODELE VISOKE 4.KLASE (opseg 24,5-25 kg) zelene boj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GIPS ZUBARSKI ALABASTER BELI II KLASE (opseg 2 - 25 kg)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4,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SA TERMOPLASTIČNA ZA IZRADU VENTILNOG RUB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5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OKALNO SREDSTVO ZA MEHANIČKU HEMOSTAZU KOD KOŠTANOG KRVARENJA, STERILNO, MEŠAVINA PČELINJEG VOSKA 70% I VAZELINA 30%, KOŠTANI VOSAK</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VOSAK U ŽICI ZA LIVNE KANALE 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2</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SVETOLOSNOPLIMERIZUUĆI ZA IZRADU INDIVIDUALNIH KAŠIKA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DRŽAČ ZA ŠMIRGLU 330 105 622 444 042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ICA DIJAMANTSKA  za obradu keramike;obostrana, ISO 806 104 355 504 2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ICA DIJAMANTSKA  za obradu keramike;obostrana, 220/0,2, za nasadnik ISO 806 104 356 514 22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OD TVRDOG METALA za obradu dentalne legure i metala  za skeletirane proteze; plava,14mm,za nasadnik ISO 500 104 292 190 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REZA OD TVRDOG METALA  za obradu akrilata;zelena, 14,7mm, za nasadnik ISO 500 104 274 220 050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8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za obradu metala za skeletirane proteze; roze,tanjirast, 4mm,  za nasadnik ISO 625 104 316 523 08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5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za obradu keramike; plavo, 10mm, za nasadnik ISO 806 104 199 524 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za obradu keramike; plavo, 8mm, za nasadnik ISO 806 104 184 524 04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za obradu keramike; plavo, 8mm, za nasadnik ISO 806 104 289 524 014</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za obradu keramike; plavo, 8mm, za nasadnik ISO 806 104 234 524 02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za obradu keramike; plavo, 3,5mm,za nasadnik ISO 806 104 108 524 012</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za obradu keramike; plavo,  0,8mm, za nasadnik  ISO 806 104 304 524 06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sinterovano za obradu metala za skeletirane proteze; zeleno, 10mm, za nasadnik ISO 807 104 042 533 05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men dijamantski  sinterovano za obradu metala za skeletirane proteze; zeleno, 10mm, za nasadnik ISO 807 104 257 533 06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HIRURŠKO FISURNO KARBIDNO ZA NASADNIK ZA RAD U KOSTI 500-104-199-298-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HIRURŠKO FISURNO KARBIDNO ZA NASADNIK ZA RAD KOSTI 500-104-208-298-01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HIRURŠKO OKRUGLO KARBIDNO ZA NASADNIK ZA RAD U KOSTI 500-104-001-298-02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48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HIRURŠKO OKRUGLO KARBIDNO ZA NASADNIK ZA RAD U KOSTI 500-104-001-298-03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8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RDLO HIRURŠKO OKRUGLO KARBIDNO ZA NASADNIK ZA RAD U KOSTI 500-104-001-298-03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6.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OSAČ  IMLANTATNI OD TITANA ZA IMPLANTATE prečnika 3,5 mm, ESTETHIC DESIGN, pod uglom od 0 stepeni, visine vrata 1 mm, ukupne visine nosača 7,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NOSAČ IMLANTATNI OD TITANA ZA IMPLANTATE prečnika 4,3 mm, estetski dizajn, pod uglom od 0 stepeni, visine vrata 1 mm, ukupne visine nosača 7,5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MPLANTAT ORALNI OD LEGURE TITANA, MINI, JEDNODELNI, ZA RETENCIJU TOTALNIH PROTEZA STANDARDNOG NAVOJA, PREČNIKA 2,1 mm, DUŽINE 10 mm, POLIRANOG VRATNOG DELA VISINE 2,5 mm SA NOSAČEM U OBLIKU KUGL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12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MPLANTAT ORALNI OD LEGURE TITANA, MINI, JEDNODELNI, ZA RETENCIJU TOTALNIH PROTEZA STANDARDNOG NAVOJA, PREČNIKA 2,1 mm, DUŽINE 13 mm, POLIRANOG VRATNOG DELA VISINE 2,5 mm SA NOSAČEM U OBLIKU KUGL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52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ZA POČETNA STERILNA, ZA VIŠEKRATNU UPOTREBU ZA PREPARACIJU KOSTI ZA UGRADNJU MINI DENTALNIH IMPLANTATA PROMERA 1,1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2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PICA PROTEZNA METALNA STANDARDNA SA GUMENIM PRSTENOM ZA RETENCIJU TOTALNIH PROTEZ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52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ENOSNIK MINI IMPLANTATA ZA ZATVORENU KAŠIKU ZA UZIMANJE OTISK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8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EPLIKA MINI JEDNODELNOG IMPLANTATA PROMERA 2.1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6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BSORBTIVNI BOVINI KOLAGENI MATRIKS ZA POPUNU KOŠTANIH DEFEKATA, 1,5X1,5x0,5c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ESORBTIVNO HEMOSTATIČKO SREDSTVO NA BAZI OKSIDISANE REGENERATIVNE CELULOZE, 5x7,5 c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4.1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59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AC HIRURŠKI RESORBTIVNI POLYGLACTIN 5/0 DUŽINA IGLE 16 mm DUŽINA KONCA 75 cm ZAKRIVLJENOST IGLE 3/8 KRUGA, TIP IGLE TROUGL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AC HIRURŠKI NERESORBTIVNI SVILA PRIRODNA PRESVUČENA SILIKONOM ILI VOSKOM 4/0 DUŽINA IGLE 16 mm DUŽINA KONCA 75 cm  ZAKRIVLJENOST IGLE 3/8 KRUGA TIP IGLE TROUGLAST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ČNOST ZA MODELOVANJE KERAMIKE TERMINALNI KOEFICIJENT 13,2X10-6K 1-3,7X10-6 K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ČNOST ZA OPAQUER PRAH TERMINALNI KOEFICIJENT 13, X 10 -6 K1 DO 13,7 x 10 6 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ERAMIČKE TIGLE ZA APARAT GALLONE OKY MAX OD 15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CA ZA LOTOVANJE SREBRNA INDIVIDUALNA 380-704 - 5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ZAVRTANJ ZA CEPANJE NEPCA DVOKRAKI REF 602-800-30</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Četka za poliranje akrilatnih proteza, crna, 4 reda dlake, 40 mm dužina dlake, 80 mm prečnik</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čnost za glazuru, Vita, pak 20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rusni kamen za trimer aparat 250 x 6 m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afitni lončić za livenje plemenitih legura, za aparat Hereaus CLG</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ezač za kivete, INOX, za jednu kivetu REF 0338</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ezač za kivete, INOX, za dve kivete REF 3382</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veta za ulaganje metala No 1</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veta za ulaganje metala No 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rač debljine metala</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eramički tigl za livenje, za aparat Manfredi</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Jodoform prah,pakovanje (15-20g)</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edstvo za tretiranje afti</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sika za uzimanje otisaka, metalna, perforirana, gornja, br 4</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sika za uzimanje otisaka, metalna, perforirana, gornja, br 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sika za uzimanje otisaka, metalna, perforirana,donja, br 4</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sika za uzimanje otisaka, metalna, perforirana,donja, br 3</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sika za uzimanje otisaka, metalna, perforirana, gornja, br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sika za uzimanje otisaka, metalna, perforirana,donja, br 5</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lesta za nadogradnj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lna olovka za obelezavanja granice metala i gingiv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OTISKE, VINIL POLISILOKSANSKI RETKE/ TEČNE KOEZISTENCIJE TEHNIKOM U DVA KORAKA "PUTTY-WASH" I "TRAY -WASH"  TEHNIKOM ISTOVREMENOG MEŠANjA ZA AUTOMATSKO MEŠANjE I DOZIRANjE POMOĆU DISPANZERA ZA MEŠANJE  (odva ketridža 50 ml i 10 žutih nastavaka za mešanj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000.00</w:t>
            </w:r>
          </w:p>
        </w:tc>
      </w:tr>
      <w:tr>
        <w:trPr>
          <w:trHeight w:val="12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TERIJAL ZA OTISKE, VINIL POLISILOKSANSKI SREDNJE/GUSTE KOEZISTENCIJE TEHNIKOM U DVA KORAKA "PUTTY-WASH" I "TRAY -WASH"  TEHNIKOM ISTOVREMENOG MEŠANjA ZA AUTOMATSKO MEŠANjE I DOZIRANjE POMOĆU DISPANZERA ZA MEŠANJE  (odva ketridža 50 ml i 10 žutih nastavaka za mešanje)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VETLOSNOPOLIMERIZUJUĆI TEČNI MIKROHIBRIDNI KOMPOZIT 2 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3</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MOSTVRDNJAVAJUĆI GLASJONOMER CEMENT SET (OPSEG  PRAHA 15 gr.  i   TEČNOSTI 8 gr (6,4ml)</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ETALNE TRAKE ZA POLIRANJE ŠIRINE 6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I MATRICA PO IVORYU</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I ZA KRUŽNE MATRICE</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7</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NESTETIK U SPREJU LIDOKAIN 5% 30 gr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8</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LNE ZA PAKOVANJE INSTRUMENATA ZA STERILIZACIJU(RUKAVCI) BEZ FALTE (15 cm X 200 m)</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ST ZA KONTROLU RADA AUTOKLAVA (BOWIE -DICK)</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ETALNE TRAKE ZA POLIRANJE ŠIRINE 4 mm </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1</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RUNE PRIVREVREMENE POLIKARBONATNE SORTIRANE (SET MIN. SADRŽI 60 X 3  Systemp. Crown 1x5 ml Systemp.crown Primer)</w:t>
            </w:r>
          </w:p>
        </w:tc>
        <w:tc>
          <w:tcPr>
            <w:tcW w:w="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5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2</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TITANIJUMSKA 509 104 194 190 023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3</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TITANIJUMSKA 509 104 292 140 023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4</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TITANIJUMSKA 509 104 198 190 023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OBRADU IMPLANTATA KARBIDNA 500 104 277 190 023</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KARBIDNA 500 104 198 140 023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0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666.67</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9</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1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14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1</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1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67</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333.33</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2</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OMATOLOŠKA METALNA TACNA</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3</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OMATOLOŠKA SONDA</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w:t>
            </w:r>
          </w:p>
        </w:tc>
        <w:tc>
          <w:tcPr>
            <w:tcW w:w="5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OMATOLOŠKA PINCETA</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00</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ŠPATULA ZA MEŠANJE CEMENTA OBOSTRANA ŠIRINE 5 mm</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00</w:t>
            </w:r>
          </w:p>
        </w:tc>
      </w:tr>
      <w:tr>
        <w:trPr>
          <w:trHeight w:val="79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6</w:t>
            </w:r>
          </w:p>
        </w:tc>
        <w:tc>
          <w:tcPr>
            <w:tcW w:w="54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OGLEDALCA PLASTIČNI</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33</w:t>
            </w:r>
          </w:p>
        </w:tc>
        <w:tc>
          <w:tcPr>
            <w:tcW w:w="14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 добра која подлежу року трајања морају да имају рок трајања минимум годину дана на дан испоруке.</w:t>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МЦ,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дана од дана потписивања уговора.</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МЦ +381 21 48 35 599, у ВБ +381 18 555 043 и у ЦАпСК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pPr>
      <w:r>
        <w:rPr>
          <w:b w:val="false"/>
        </w:rPr>
        <w:t>Понуђена добра, морају поседовати важеће Решење Агенције за лекове и медицинска средства (АЛИМС) о упису у Регистар медицинских средстава или за понуђено добро које није медицинско средство, потребно је доставити важеће мишљење АЛИМСа, да понуђено добро не спада у медицинска средства. Достављена мишљења и решења морају бити обележена бројем партије за које се добро нуди.</w:t>
      </w:r>
    </w:p>
    <w:p>
      <w:pPr>
        <w:pStyle w:val="Heading4"/>
        <w:jc w:val="both"/>
        <w:rPr>
          <w:b w:val="false"/>
          <w:b w:val="false"/>
        </w:rPr>
      </w:pPr>
      <w:r>
        <w:rPr>
          <w:b w:val="false"/>
        </w:rPr>
      </w:r>
    </w:p>
    <w:p>
      <w:pPr>
        <w:pStyle w:val="Normal"/>
        <w:widowControl w:val="false"/>
        <w:tabs>
          <w:tab w:val="clear" w:pos="720"/>
          <w:tab w:val="left" w:pos="180" w:leader="none"/>
        </w:tabs>
        <w:autoSpaceDE w:val="false"/>
        <w:ind w:right="-23" w:hanging="0"/>
        <w:jc w:val="both"/>
        <w:rPr/>
      </w:pPr>
      <w:r>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ind w:left="567" w:hanging="0"/>
        <w:jc w:val="center"/>
        <w:rPr>
          <w:lang w:val="sr-CS"/>
        </w:rPr>
      </w:pPr>
      <w:r>
        <w:rPr>
          <w:lang w:val="sr-CS"/>
        </w:rPr>
        <w:t>Додатни услови:</w:t>
      </w:r>
    </w:p>
    <w:p>
      <w:pPr>
        <w:pStyle w:val="Normal"/>
        <w:jc w:val="both"/>
        <w:rPr>
          <w:sz w:val="12"/>
          <w:lang w:val="sr-CS"/>
        </w:rPr>
      </w:pPr>
      <w:r>
        <w:rPr>
          <w:sz w:val="12"/>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 xml:space="preserve">о упису у Регистар медицинских средстава издато од АЛИМСа, и сертификат произвођача о квалитету или </w:t>
      </w:r>
      <w:r>
        <w:rPr/>
        <w:t>мишљење АЛИМСа, да понуђено добро не спада у меди</w:t>
      </w:r>
      <w:r>
        <w:rPr>
          <w:lang w:val="sr-CS"/>
        </w:rPr>
        <w:t>.</w:t>
      </w:r>
      <w:r>
        <w:rPr/>
        <w:t>средства</w:t>
      </w:r>
      <w:r>
        <w:rPr>
          <w:lang w:val="sr-CS"/>
        </w:rPr>
        <w:t>.</w:t>
      </w:r>
    </w:p>
    <w:p>
      <w:pPr>
        <w:pStyle w:val="Normal"/>
        <w:numPr>
          <w:ilvl w:val="0"/>
          <w:numId w:val="12"/>
        </w:numPr>
        <w:jc w:val="both"/>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За све партије обавезно је доставити обележен (бројем партије)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jc w:val="both"/>
        <w:rPr>
          <w:sz w:val="18"/>
          <w:lang w:val="sr-CS"/>
        </w:rPr>
      </w:pPr>
      <w:r>
        <w:rPr>
          <w:sz w:val="18"/>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и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14"/>
          <w:lang w:val="sr-CS"/>
        </w:rPr>
      </w:pPr>
      <w:r>
        <w:rPr>
          <w:b/>
          <w:sz w:val="14"/>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14"/>
          <w:lang w:val="sr-CS"/>
        </w:rPr>
      </w:pPr>
      <w:r>
        <w:rPr>
          <w:sz w:val="14"/>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3-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2015.г.) са приложеним доказом о разврставању;</w:t>
      </w:r>
    </w:p>
    <w:p>
      <w:pPr>
        <w:pStyle w:val="Normal"/>
        <w:ind w:left="4669" w:firstLine="371"/>
        <w:jc w:val="both"/>
        <w:rPr>
          <w:sz w:val="22"/>
          <w:lang w:val="sr-CS"/>
        </w:rPr>
      </w:pPr>
      <w:r>
        <w:rPr>
          <w:sz w:val="22"/>
          <w:lang w:val="sr-CS"/>
        </w:rPr>
        <w:t>или</w:t>
      </w:r>
    </w:p>
    <w:p>
      <w:pPr>
        <w:pStyle w:val="Normal"/>
        <w:numPr>
          <w:ilvl w:val="0"/>
          <w:numId w:val="21"/>
        </w:numPr>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sz w:val="14"/>
          <w:u w:val="single"/>
          <w:lang w:val="sr-CS"/>
        </w:rPr>
      </w:pPr>
      <w:r>
        <w:rPr>
          <w:b/>
          <w:sz w:val="14"/>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или мишљење АЛИМСа, сертификат произвођача о квалитету</w:t>
      </w:r>
      <w:r>
        <w:rPr>
          <w:lang w:val="sr-CS"/>
        </w:rPr>
        <w:t xml:space="preserve"> и 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ind w:left="720" w:hanging="0"/>
        <w:jc w:val="both"/>
        <w:rPr>
          <w:b/>
          <w:b/>
          <w:sz w:val="14"/>
          <w:u w:val="single"/>
          <w:lang w:val="sr-CS"/>
        </w:rPr>
      </w:pPr>
      <w:r>
        <w:rPr>
          <w:b/>
          <w:sz w:val="14"/>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8"/>
          <w:lang w:val="sr-CS"/>
        </w:rPr>
      </w:pPr>
      <w:r>
        <w:rPr>
          <w:sz w:val="18"/>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8"/>
          <w:lang w:val="sr-CS"/>
        </w:rPr>
      </w:pPr>
      <w:r>
        <w:rPr>
          <w:sz w:val="18"/>
          <w:lang w:val="sr-CS"/>
        </w:rPr>
      </w:r>
    </w:p>
    <w:p>
      <w:pPr>
        <w:pStyle w:val="Normal"/>
        <w:numPr>
          <w:ilvl w:val="0"/>
          <w:numId w:val="6"/>
        </w:numPr>
        <w:jc w:val="both"/>
        <w:rPr/>
      </w:pPr>
      <w:r>
        <w:rPr>
          <w:lang w:val="sr-CS"/>
        </w:rPr>
        <w:t>Попуњен модел оквирног споразума и Модел уговора;</w:t>
      </w:r>
    </w:p>
    <w:p>
      <w:pPr>
        <w:pStyle w:val="Normal"/>
        <w:ind w:left="720" w:hanging="0"/>
        <w:jc w:val="both"/>
        <w:rPr>
          <w:sz w:val="16"/>
          <w:lang w:val="sr-CS"/>
        </w:rPr>
      </w:pPr>
      <w:r>
        <w:rPr>
          <w:sz w:val="16"/>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2/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2/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2/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0">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sz w:val="16"/>
          <w:lang w:val="sr-CS"/>
        </w:rPr>
      </w:pPr>
      <w:r>
        <w:rPr>
          <w:sz w:val="16"/>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sz w:val="20"/>
          <w:u w:val="single"/>
          <w:lang w:val="sr-CS"/>
        </w:rPr>
      </w:pPr>
      <w:r>
        <w:rPr>
          <w:sz w:val="20"/>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u w:val="single"/>
        </w:rPr>
      </w:pPr>
      <w:r>
        <w:rPr>
          <w:b/>
          <w:u w:val="single"/>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CS"/>
        </w:rPr>
      </w:pPr>
      <w:r>
        <w:rPr>
          <w:lang w:val="sr-CS"/>
        </w:rPr>
        <w:t xml:space="preserve">на штампаном обрасцу, а у „Excell“ табели подвући; </w:t>
      </w:r>
    </w:p>
    <w:p>
      <w:pPr>
        <w:pStyle w:val="Normal"/>
        <w:numPr>
          <w:ilvl w:val="0"/>
          <w:numId w:val="2"/>
        </w:numPr>
        <w:jc w:val="both"/>
        <w:rPr/>
      </w:pPr>
      <w:r>
        <w:rPr>
          <w:lang w:val="sr-CS"/>
        </w:rPr>
        <w:t xml:space="preserve">у колону </w:t>
      </w:r>
      <w:r>
        <w:rPr/>
        <w:t>11</w:t>
      </w:r>
      <w:r>
        <w:rPr>
          <w:lang w:val="sr-CS"/>
        </w:rPr>
        <w:t xml:space="preserve"> табеле, понуђач уписује произвођача понуђеног добра;</w:t>
      </w:r>
    </w:p>
    <w:p>
      <w:pPr>
        <w:pStyle w:val="Normal"/>
        <w:numPr>
          <w:ilvl w:val="0"/>
          <w:numId w:val="2"/>
        </w:numPr>
        <w:jc w:val="both"/>
        <w:rPr/>
      </w:pPr>
      <w:r>
        <w:rPr>
          <w:lang w:val="sr-CS"/>
        </w:rPr>
        <w:t xml:space="preserve">у колону </w:t>
      </w:r>
      <w:r>
        <w:rPr/>
        <w:t>12</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pPr>
      <w:r>
        <w:rPr/>
        <w:t>у колон</w:t>
      </w:r>
      <w:r>
        <w:rPr>
          <w:lang w:val="sr-CS"/>
        </w:rPr>
        <w:t xml:space="preserve">у </w:t>
      </w:r>
      <w:r>
        <w:rPr/>
        <w:t xml:space="preserve">13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pPr>
      <w:r>
        <w:rPr>
          <w:lang w:val="sr-CS"/>
        </w:rPr>
        <w:t>колону 1</w:t>
      </w:r>
      <w:r>
        <w:rPr/>
        <w:t>4</w:t>
      </w:r>
      <w:r>
        <w:rPr>
          <w:lang w:val="sr-CS"/>
        </w:rPr>
        <w:t xml:space="preserve"> табеле, не попуеавати (подешено је тако да програм рачуна сам);</w:t>
      </w:r>
    </w:p>
    <w:p>
      <w:pPr>
        <w:pStyle w:val="Normal"/>
        <w:numPr>
          <w:ilvl w:val="0"/>
          <w:numId w:val="2"/>
        </w:numPr>
        <w:jc w:val="both"/>
        <w:rPr/>
      </w:pPr>
      <w:r>
        <w:rPr>
          <w:lang w:val="sr-CS"/>
        </w:rPr>
        <w:t>у колону 1</w:t>
      </w:r>
      <w:r>
        <w:rPr/>
        <w:t>5</w:t>
      </w:r>
      <w:r>
        <w:rPr>
          <w:lang w:val="sr-CS"/>
        </w:rPr>
        <w:t xml:space="preserve"> табеле, понуђач уписује ПДВ и то бројем „20“ или „10“ </w:t>
      </w:r>
      <w:r>
        <w:rPr/>
        <w:t>за свак</w:t>
      </w:r>
      <w:r>
        <w:rPr>
          <w:lang w:val="sr-CS"/>
        </w:rPr>
        <w:t>о понуђено добро-не уносити знак „% „;</w:t>
      </w:r>
    </w:p>
    <w:p>
      <w:pPr>
        <w:pStyle w:val="Normal"/>
        <w:numPr>
          <w:ilvl w:val="0"/>
          <w:numId w:val="2"/>
        </w:numPr>
        <w:jc w:val="both"/>
        <w:rPr/>
      </w:pPr>
      <w:r>
        <w:rPr>
          <w:lang w:val="sr-CS"/>
        </w:rPr>
        <w:t>у колону 1</w:t>
      </w:r>
      <w:r>
        <w:rPr/>
        <w:t>6</w:t>
      </w:r>
      <w:r>
        <w:rPr>
          <w:lang w:val="sr-CS"/>
        </w:rPr>
        <w:t xml:space="preserve">, понуђач уписује рок трајања </w:t>
      </w:r>
      <w:r>
        <w:rPr/>
        <w:t>за свак</w:t>
      </w:r>
      <w:r>
        <w:rPr>
          <w:lang w:val="sr-CS"/>
        </w:rPr>
        <w:t>о понуђено добро;</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2/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2/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2/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2/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2/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2/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1"/>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12/2017 </w:t>
      </w:r>
      <w:r>
        <w:rPr>
          <w:lang w:val="sr-CS"/>
        </w:rPr>
        <w:t>(667/2016)</w:t>
      </w:r>
    </w:p>
    <w:p>
      <w:pPr>
        <w:pStyle w:val="Normal"/>
        <w:jc w:val="center"/>
        <w:rPr>
          <w:color w:val="000000"/>
          <w:lang w:val="sr-CS" w:eastAsia="sr-CS"/>
        </w:rPr>
      </w:pPr>
      <w:r>
        <w:rPr>
          <w:color w:val="000000"/>
          <w:lang w:eastAsia="sr-CS"/>
        </w:rPr>
        <w:t xml:space="preserve">ЗУБАРСКИ СУБСПЕЦИЈАЛИСТИЧКИ ИНСТРУМЕНТИ </w:t>
      </w:r>
      <w:r>
        <w:rPr>
          <w:color w:val="000000"/>
          <w:lang w:val="sr-CS" w:eastAsia="sr-CS"/>
        </w:rPr>
        <w:t>И</w:t>
      </w:r>
    </w:p>
    <w:p>
      <w:pPr>
        <w:pStyle w:val="Normal"/>
        <w:jc w:val="center"/>
        <w:rPr>
          <w:lang w:val="sr-CS"/>
        </w:rPr>
      </w:pPr>
      <w:r>
        <w:rPr>
          <w:color w:val="000000"/>
          <w:lang w:eastAsia="sr-CS"/>
        </w:rPr>
        <w:t>МЕДИЦИНСКИ ПОТРОШНИ МАТЕРИЈАЛ ЗА СТОМАТОЛОГИЈУ</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2/</w:t>
      </w:r>
      <w:r>
        <w:rPr>
          <w:rFonts w:cs="Times New Roman" w:ascii="Times New Roman" w:hAnsi="Times New Roman"/>
          <w:sz w:val="24"/>
          <w:szCs w:val="24"/>
          <w:lang w:val="sr-CS"/>
        </w:rPr>
        <w:t>2017 (667/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BFBFBF"/>
          <w:sz w:val="24"/>
          <w:szCs w:val="24"/>
          <w:lang w:val="sr-CS"/>
        </w:rPr>
        <w:t>___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BFBFBF"/>
          <w:sz w:val="24"/>
          <w:szCs w:val="24"/>
          <w:lang w:val="sr-CS"/>
        </w:rPr>
        <w:t>_______________</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BFBFBF"/>
          <w:sz w:val="24"/>
          <w:szCs w:val="24"/>
          <w:lang w:val="sr-CS"/>
        </w:rPr>
        <w:t>______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color w:val="BFBFBF"/>
          <w:sz w:val="24"/>
          <w:szCs w:val="24"/>
          <w:lang w:val="sr-CS"/>
        </w:rPr>
        <w:t>_______________</w:t>
      </w:r>
      <w:r>
        <w:rPr>
          <w:rFonts w:cs="Times New Roman" w:ascii="Times New Roman" w:hAnsi="Times New Roman"/>
          <w:sz w:val="24"/>
          <w:szCs w:val="24"/>
        </w:rPr>
        <w:t xml:space="preserve"> од </w:t>
      </w:r>
      <w:r>
        <w:rPr>
          <w:rFonts w:cs="Times New Roman" w:ascii="Times New Roman" w:hAnsi="Times New Roman"/>
          <w:color w:val="BFBFBF"/>
          <w:sz w:val="24"/>
          <w:szCs w:val="24"/>
          <w:lang w:val="sr-CS"/>
        </w:rPr>
        <w:t>___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BFBFBF"/>
          <w:sz w:val="24"/>
          <w:szCs w:val="24"/>
          <w:lang w:val="sr-CS"/>
        </w:rPr>
        <w:t>_____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12/2017 (667/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30 дана од дана пријема позива</w:t>
      </w:r>
      <w:r>
        <w:rPr>
          <w:rFonts w:cs="Times New Roman" w:ascii="Times New Roman" w:hAnsi="Times New Roman"/>
          <w:sz w:val="24"/>
          <w:szCs w:val="24"/>
        </w:rPr>
        <w:t>;</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2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20"/>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СО</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12/2017 </w:t>
      </w:r>
      <w:r>
        <w:rPr>
          <w:lang w:val="sr-CS"/>
        </w:rPr>
        <w:t>(667/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color w:val="BFBFBF"/>
          <w:lang w:val="sr-CS"/>
        </w:rPr>
      </w:pPr>
      <w:r>
        <w:rPr>
          <w:lang w:val="sr-CS"/>
        </w:rPr>
        <w:t xml:space="preserve">Испоручилац  се обавезује да Министарству одбране </w:t>
      </w:r>
      <w:r>
        <w:rPr>
          <w:color w:val="BFBFBF"/>
          <w:lang w:val="sr-CS"/>
        </w:rPr>
        <w:t>____________________________________</w:t>
      </w:r>
      <w:r>
        <w:rPr>
          <w:lang w:val="sr-Latn-CS"/>
        </w:rPr>
        <w:t xml:space="preserve"> </w:t>
      </w:r>
      <w:r>
        <w:rPr>
          <w:lang w:val="sr-CS"/>
        </w:rPr>
        <w:t xml:space="preserve">(у даљем тексту Наручилац) испоручи, а наручилац да плати </w:t>
      </w:r>
      <w:r>
        <w:rPr>
          <w:color w:val="000000"/>
          <w:lang w:eastAsia="sr-CS"/>
        </w:rPr>
        <w:t>зубарск</w:t>
      </w:r>
      <w:r>
        <w:rPr>
          <w:color w:val="000000"/>
          <w:lang w:val="sr-CS" w:eastAsia="sr-CS"/>
        </w:rPr>
        <w:t>е</w:t>
      </w:r>
      <w:r>
        <w:rPr>
          <w:color w:val="000000"/>
          <w:lang w:eastAsia="sr-CS"/>
        </w:rPr>
        <w:t xml:space="preserve"> субспецијалистичк</w:t>
      </w:r>
      <w:r>
        <w:rPr>
          <w:color w:val="000000"/>
          <w:lang w:val="sr-CS" w:eastAsia="sr-CS"/>
        </w:rPr>
        <w:t>е</w:t>
      </w:r>
      <w:r>
        <w:rPr>
          <w:color w:val="000000"/>
          <w:lang w:eastAsia="sr-CS"/>
        </w:rPr>
        <w:t xml:space="preserve"> инструмент</w:t>
      </w:r>
      <w:r>
        <w:rPr>
          <w:color w:val="000000"/>
          <w:lang w:val="sr-CS" w:eastAsia="sr-CS"/>
        </w:rPr>
        <w:t>е</w:t>
      </w:r>
      <w:r>
        <w:rPr>
          <w:color w:val="000000"/>
          <w:lang w:eastAsia="sr-CS"/>
        </w:rPr>
        <w:t xml:space="preserve"> и медицински потрошни материјал за стоматологију</w:t>
      </w:r>
      <w:r>
        <w:rPr>
          <w:lang w:val="sr-CS"/>
        </w:rPr>
        <w:t xml:space="preserve">, Партија/е број </w:t>
      </w:r>
      <w:r>
        <w:rPr>
          <w:color w:val="BFBFBF"/>
          <w:lang w:val="sr-CS"/>
        </w:rPr>
        <w:t>_______________</w:t>
      </w:r>
      <w:r>
        <w:rPr>
          <w:lang w:val="sr-CS"/>
        </w:rPr>
        <w:t xml:space="preserve"> из отвореног поступка 12/2017 (667/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BFBFBF"/>
          <w:lang w:val="sr-CS"/>
        </w:rPr>
        <w:t>_______________</w:t>
      </w:r>
      <w:r>
        <w:rPr/>
        <w:t xml:space="preserve"> од </w:t>
      </w:r>
      <w:r>
        <w:rPr>
          <w:color w:val="BFBFBF"/>
          <w:lang w:val="sr-CS"/>
        </w:rPr>
        <w:t>_______________</w:t>
      </w:r>
      <w:r>
        <w:rPr>
          <w:lang w:val="sr-CS"/>
        </w:rPr>
        <w:t xml:space="preserve"> године</w:t>
      </w:r>
      <w:r>
        <w:rPr>
          <w:iCs/>
        </w:rPr>
        <w:t xml:space="preserve">, </w:t>
      </w:r>
      <w:r>
        <w:rPr/>
        <w:t>која је саставни део уговора</w:t>
      </w:r>
      <w:r>
        <w:rPr>
          <w:lang w:val="sr-CS"/>
        </w:rPr>
        <w:t>:</w:t>
      </w:r>
    </w:p>
    <w:p>
      <w:pPr>
        <w:pStyle w:val="Normal"/>
        <w:jc w:val="center"/>
        <w:rPr>
          <w:color w:val="BFBFBF"/>
          <w:lang w:val="sr-CS"/>
        </w:rPr>
      </w:pPr>
      <w:r>
        <w:rPr>
          <w:color w:val="BFBFBF"/>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__</w:t>
      </w:r>
      <w:r>
        <w:rPr>
          <w:lang w:val="sr-CS"/>
        </w:rPr>
        <w:t>РСД без ПДВа (</w:t>
      </w:r>
      <w:r>
        <w:rPr>
          <w:color w:val="A6A6A6"/>
          <w:lang w:val="sr-CS"/>
        </w:rPr>
        <w:t>___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BFBFBF"/>
          <w:lang w:val="sr-CS"/>
        </w:rPr>
        <w:t>_______________</w:t>
      </w:r>
      <w:r>
        <w:rPr/>
        <w:t xml:space="preserve"> од </w:t>
      </w:r>
      <w:r>
        <w:rPr>
          <w:lang w:val="sr-CS"/>
        </w:rPr>
        <w:t>_</w:t>
      </w:r>
      <w:r>
        <w:rPr>
          <w:color w:val="BFBFBF"/>
          <w:lang w:val="sr-CS"/>
        </w:rPr>
        <w:t>_______________</w:t>
      </w:r>
      <w:r>
        <w:rPr>
          <w:lang w:val="sr-CS"/>
        </w:rPr>
        <w:t xml:space="preserve">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BFBFBF"/>
          <w:lang w:val="sr-CS"/>
        </w:rPr>
        <w:t>_______________</w:t>
      </w:r>
      <w:r>
        <w:rPr/>
        <w:t xml:space="preserve"> од </w:t>
      </w:r>
      <w:r>
        <w:rPr>
          <w:color w:val="BFBFBF"/>
          <w:lang w:val="sr-CS"/>
        </w:rPr>
        <w:t>_______________</w:t>
      </w:r>
      <w:r>
        <w:rPr>
          <w:lang w:val="sr-CS"/>
        </w:rPr>
        <w:t xml:space="preserve"> године</w:t>
      </w:r>
    </w:p>
    <w:p>
      <w:pPr>
        <w:pStyle w:val="BodyText2"/>
        <w:rPr/>
      </w:pPr>
      <w:r>
        <w:rPr/>
        <w:t xml:space="preserve">Уговор је потписан дана </w:t>
      </w:r>
      <w:r>
        <w:rPr>
          <w:color w:val="BFBFBF"/>
        </w:rPr>
        <w:t>_______________</w:t>
      </w:r>
      <w:r>
        <w:rPr/>
        <w:t>.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_</w:t>
        <w:tab/>
        <w:tab/>
        <w:tab/>
        <w:tab/>
        <w:tab/>
        <w:t>__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____</w:t>
      </w:r>
      <w:r>
        <w:rPr>
          <w:color w:val="000000"/>
        </w:rPr>
        <w:t xml:space="preserve">РСД, по основу неиспуњења обавеза из уговора број </w:t>
      </w:r>
      <w:r>
        <w:rPr>
          <w:color w:val="808080"/>
        </w:rPr>
        <w:t>_____________________</w:t>
      </w:r>
      <w:r>
        <w:rPr>
          <w:color w:val="000000"/>
        </w:rPr>
        <w:t xml:space="preserve"> од </w:t>
      </w:r>
      <w:r>
        <w:rPr>
          <w:color w:val="808080"/>
        </w:rPr>
        <w:t>_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3"/>
      <w:footerReference w:type="first" r:id="rId14"/>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szCs w:val="24"/>
        <w:lang w:val="sr-CS" w:eastAsia="sr-CS"/>
      </w:rPr>
      <w:t xml:space="preserve">... </w:t>
    </w:r>
    <w:r>
      <w:rPr>
        <w:color w:val="000000"/>
        <w:sz w:val="20"/>
        <w:szCs w:val="24"/>
        <w:lang w:eastAsia="sr-CS"/>
      </w:rPr>
      <w:t>инструменти и медицински потрошни материјал за стоматологиј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szCs w:val="24"/>
        <w:lang w:val="sr-CS" w:eastAsia="sr-CS"/>
      </w:rPr>
      <w:t xml:space="preserve">... </w:t>
    </w:r>
    <w:r>
      <w:rPr>
        <w:color w:val="000000"/>
        <w:sz w:val="20"/>
        <w:szCs w:val="24"/>
        <w:lang w:eastAsia="sr-CS"/>
      </w:rPr>
      <w:t>инструменти и медицински потрошни материјал за стоматологију</w:t>
    </w:r>
    <w:r>
      <w:rPr>
        <w:sz w:val="20"/>
      </w:rPr>
      <w:tab/>
    </w:r>
    <w:r>
      <w:rPr>
        <w:sz w:val="20"/>
      </w:rPr>
      <w:fldChar w:fldCharType="begin"/>
    </w:r>
    <w:r>
      <w:rPr>
        <w:sz w:val="20"/>
      </w:rPr>
      <w:instrText xml:space="preserve"> PAGE </w:instrText>
    </w:r>
    <w:r>
      <w:rPr>
        <w:sz w:val="20"/>
      </w:rPr>
      <w:fldChar w:fldCharType="separate"/>
    </w:r>
    <w:r>
      <w:rPr>
        <w:sz w:val="20"/>
      </w:rPr>
      <w:t>89</w:t>
    </w:r>
    <w:r>
      <w:rPr>
        <w:sz w:val="20"/>
      </w:rPr>
      <w:fldChar w:fldCharType="end"/>
    </w:r>
    <w:r>
      <w:rPr>
        <w:sz w:val="20"/>
        <w:lang w:val="sr-CS"/>
      </w:rPr>
      <w:t>/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szCs w:val="24"/>
        <w:lang w:val="sr-CS" w:eastAsia="sr-CS"/>
      </w:rPr>
      <w:t xml:space="preserve">... </w:t>
    </w:r>
    <w:r>
      <w:rPr>
        <w:color w:val="000000"/>
        <w:sz w:val="20"/>
        <w:szCs w:val="24"/>
        <w:lang w:eastAsia="sr-CS"/>
      </w:rPr>
      <w:t>инструменти и медицински потрошни материјал за стоматологију</w:t>
    </w:r>
    <w:r>
      <w:rPr>
        <w:sz w:val="20"/>
      </w:rPr>
      <w:tab/>
    </w:r>
    <w:r>
      <w:rPr>
        <w:sz w:val="20"/>
      </w:rPr>
      <w:fldChar w:fldCharType="begin"/>
    </w:r>
    <w:r>
      <w:rPr>
        <w:sz w:val="20"/>
      </w:rPr>
      <w:instrText xml:space="preserve"> PAGE </w:instrText>
    </w:r>
    <w:r>
      <w:rPr>
        <w:sz w:val="20"/>
      </w:rPr>
      <w:fldChar w:fldCharType="separate"/>
    </w:r>
    <w:r>
      <w:rPr>
        <w:sz w:val="20"/>
      </w:rPr>
      <w:t>124</w:t>
    </w:r>
    <w:r>
      <w:rPr>
        <w:sz w:val="20"/>
      </w:rPr>
      <w:fldChar w:fldCharType="end"/>
    </w:r>
    <w:r>
      <w:rPr>
        <w:sz w:val="20"/>
        <w:lang w:val="sr-CS"/>
      </w:rPr>
      <w:t>/1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szCs w:val="24"/>
        <w:lang w:val="sr-CS" w:eastAsia="sr-CS"/>
      </w:rPr>
      <w:t xml:space="preserve">... </w:t>
    </w:r>
    <w:r>
      <w:rPr>
        <w:color w:val="000000"/>
        <w:sz w:val="20"/>
        <w:szCs w:val="24"/>
        <w:lang w:eastAsia="sr-CS"/>
      </w:rPr>
      <w:t>инструменти и медицински потрошни материјал за стоматологију</w:t>
    </w:r>
    <w:r>
      <w:rPr>
        <w:sz w:val="20"/>
        <w:lang w:val="sr-CS"/>
      </w:rPr>
      <w:tab/>
      <w:t>90/150</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color w:val="00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5-31T09:20:00Z</cp:lastPrinted>
  <dcterms:modified xsi:type="dcterms:W3CDTF">2017-05-31T07:20:00Z</dcterms:modified>
  <cp:revision>1797</cp:revision>
  <dc:subject/>
  <dc:title/>
</cp:coreProperties>
</file>