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90-</w:t>
      </w:r>
      <w:r>
        <w:rPr/>
        <w:t>19</w:t>
      </w:r>
    </w:p>
    <w:p>
      <w:pPr>
        <w:pStyle w:val="Normal"/>
        <w:rPr/>
      </w:pPr>
      <w:r>
        <w:rPr/>
        <w:t xml:space="preserve">                 </w:t>
      </w:r>
      <w:r>
        <w:rPr>
          <w:lang w:val="sr-RS"/>
        </w:rPr>
        <w:t xml:space="preserve">      </w:t>
      </w:r>
      <w:r>
        <w:rPr/>
        <w:t xml:space="preserve">29.05.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19-</w:t>
      </w:r>
      <w:r>
        <w:rPr>
          <w:bCs/>
          <w:lang w:val="ru-RU"/>
        </w:rPr>
        <w:t xml:space="preserve"> </w:t>
      </w:r>
      <w:r>
        <w:rPr>
          <w:lang w:val="sr-CS"/>
        </w:rPr>
        <w:t>Лекови А и А1</w:t>
      </w:r>
      <w:r>
        <w:rPr/>
        <w:t xml:space="preserve"> </w:t>
      </w:r>
      <w:r>
        <w:rPr>
          <w:lang w:val="sr-RS"/>
        </w:rPr>
        <w:t>Листе лекова</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мај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t>90-5</w:t>
      </w:r>
      <w:r>
        <w:rPr>
          <w:lang w:val="sr-CS"/>
        </w:rPr>
        <w:t xml:space="preserve"> од</w:t>
      </w:r>
      <w:r>
        <w:rPr/>
        <w:t xml:space="preserve"> 22.05.2019</w:t>
      </w:r>
      <w:r>
        <w:rPr>
          <w:lang w:val="sr-CS"/>
        </w:rPr>
        <w:t>. године</w:t>
      </w:r>
      <w:r>
        <w:rPr>
          <w:lang w:val="sr-RS"/>
        </w:rPr>
        <w:t xml:space="preserve">, </w:t>
      </w:r>
      <w:r>
        <w:rPr>
          <w:lang w:val="sr-CS"/>
        </w:rPr>
        <w:t xml:space="preserve">Решења о образовању комисије за јавну набавку бр. </w:t>
      </w:r>
      <w:r>
        <w:rPr/>
        <w:t xml:space="preserve">90-5 </w:t>
      </w:r>
      <w:r>
        <w:rPr>
          <w:lang w:val="sr-CS"/>
        </w:rPr>
        <w:t>од</w:t>
      </w:r>
      <w:r>
        <w:rPr/>
        <w:t xml:space="preserve"> 22.05.2019</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3/19</w:t>
      </w:r>
    </w:p>
    <w:p>
      <w:pPr>
        <w:pStyle w:val="Normal"/>
        <w:jc w:val="center"/>
        <w:rPr>
          <w:b/>
          <w:b/>
          <w:lang w:val="sr-RS"/>
        </w:rPr>
      </w:pPr>
      <w:r>
        <w:rPr>
          <w:b/>
          <w:lang w:val="sr-CS"/>
        </w:rPr>
        <w:t>Лекови са А и А1 Листе леков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31</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19</w:t>
      </w:r>
      <w:r>
        <w:rPr>
          <w:b/>
          <w:lang w:val="sr-CS"/>
        </w:rPr>
        <w:t xml:space="preserve"> </w:t>
      </w:r>
      <w:r>
        <w:rPr>
          <w:b/>
          <w:lang w:val="ru-RU"/>
        </w:rPr>
        <w:t>су добра</w:t>
      </w:r>
      <w:r>
        <w:rPr>
          <w:b/>
          <w:lang w:val="sr-CS"/>
        </w:rPr>
        <w:t>– Лекови са А и А1 Листе лекова</w:t>
      </w:r>
      <w:r>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p>
    <w:p>
      <w:pPr>
        <w:pStyle w:val="Normal"/>
        <w:jc w:val="both"/>
        <w:rPr>
          <w:b/>
          <w:b/>
          <w:lang w:val="sr-CS"/>
        </w:rPr>
      </w:pPr>
      <w:r>
        <w:rPr>
          <w:lang w:val="sr-CS"/>
        </w:rPr>
        <w:t>Фармацеутски производи- 33600000</w:t>
      </w:r>
      <w:r>
        <w:rPr/>
        <w:t>.</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b/>
          <w:b/>
          <w:u w:val="single"/>
        </w:rPr>
      </w:pPr>
      <w:r>
        <w:rPr>
          <w:b/>
          <w:u w:val="single"/>
        </w:rPr>
      </w:r>
    </w:p>
    <w:p>
      <w:pPr>
        <w:pStyle w:val="Normal"/>
        <w:jc w:val="both"/>
        <w:rPr/>
      </w:pPr>
      <w:r>
        <w:rPr>
          <w:lang w:val="sr-CS"/>
        </w:rPr>
        <w:t xml:space="preserve">Предмет набавке је обликован у  458 (четири стотине педесет осам) партија: </w:t>
      </w:r>
      <w:r>
        <w:rPr/>
        <w:t xml:space="preserve"> </w:t>
      </w:r>
    </w:p>
    <w:tbl>
      <w:tblPr>
        <w:tblW w:w="9584" w:type="dxa"/>
        <w:jc w:val="center"/>
        <w:tblInd w:w="0" w:type="dxa"/>
        <w:tblLayout w:type="fixed"/>
        <w:tblCellMar>
          <w:top w:w="0" w:type="dxa"/>
          <w:left w:w="108" w:type="dxa"/>
          <w:bottom w:w="0" w:type="dxa"/>
          <w:right w:w="108" w:type="dxa"/>
        </w:tblCellMar>
      </w:tblPr>
      <w:tblGrid>
        <w:gridCol w:w="828"/>
        <w:gridCol w:w="1782"/>
        <w:gridCol w:w="1890"/>
        <w:gridCol w:w="1392"/>
        <w:gridCol w:w="1147"/>
        <w:gridCol w:w="1229"/>
        <w:gridCol w:w="1316"/>
      </w:tblGrid>
      <w:tr>
        <w:trPr>
          <w:tblHeader w:val="true"/>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 партије</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Доз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sr-RS"/>
              </w:rPr>
              <w:t>Укупна вредност без ПДВ-а</w:t>
            </w:r>
            <w:r>
              <w:rPr>
                <w:rFonts w:cs="Arial" w:ascii="Arial" w:hAnsi="Arial"/>
                <w:bCs/>
                <w:sz w:val="20"/>
                <w:szCs w:val="20"/>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ge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6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7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8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1.37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4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1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5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97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klopr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7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7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3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iset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1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sodeoksiholn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0.5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ktuloz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 ml (66,7 g/100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3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uroks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l (2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per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7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7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6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3.455</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84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7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6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aspar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8.8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ul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9.8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srednje dugog dejstva, humani (izof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95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humani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153</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aspart -rastvorljivi 30% + insulin aspart protamin - kristalni 7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50.6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0.3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 u penu sa uloš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ml (300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7.2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detem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2.0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1.1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66.7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32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9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benk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7.54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665</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0.5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91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7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3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8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5.7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9.26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2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tr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3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lekalcif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e kap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20000 i.j./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7.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jum karbo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g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8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ijum-h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prašak</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2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fa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1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enokuma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56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pidogre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7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7.8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 fuma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2.434</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44</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34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proteinsukcinil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800 mg/1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6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ln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5.9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go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3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afen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9.9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9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1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joda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4.45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 (nitroglice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i sprej</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2 ml/ 200 doza (0,4 mg/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8.7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6.86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0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5.6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izosorbid mononitra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6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mononit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44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3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olsido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2.672</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imetaz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8.67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ldopa (racem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9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5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6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azo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4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1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3.8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urose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6.5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meta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16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rase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7.0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23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klotiazid,</w:t>
              <w:br/>
              <w:t>ami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3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 amilo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7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ran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9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ta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1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7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15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47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73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3.01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4.96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6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biv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5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4.08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mlodip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7.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5.4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amlodip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88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1.2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e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9.0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rkani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9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rkani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98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164</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ltiaz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sa modifikovanim oslobađanjem/ tableta sa produženim oslobađanje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1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5.6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9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79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2.1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iz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3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65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7.47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38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9.4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1.39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5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6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3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65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7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1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2.94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fenopr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1.8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3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2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6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9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5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6.0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25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51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5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9.62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0.9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6.39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5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6.13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1.69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5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729</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5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97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1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3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5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0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10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2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52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1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4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5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368</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10mg+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5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5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0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3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8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7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13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74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3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3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mg+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0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 hidrohlorti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75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50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6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4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7.2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8.8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16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2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5.26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3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7.0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1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ib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6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sid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g  (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5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 (1 mg/1 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7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lfadiazi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2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4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1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 + 3,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tretino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7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mekrolim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statin, neomicin, polimiksin b</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 i.j. + 35000 i.j. + 35000 i.j.)</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91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6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entikonazol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to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i kr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20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estode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cg + 20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89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 + 0,0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4.72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gestrel, estradiolvaler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 + 2 mg; 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teron, etinilestradi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 0,03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ltero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8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7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733</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sulo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 kapsula sa modifikovanim oslobađanjem, tvrda/ 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0.2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naste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6.3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taster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7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5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4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71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iltiourac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5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m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6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ukag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i rastvarač za rastvor za injek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l (1 mg/1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9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icik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3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0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7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8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5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5 mg/5 ml + 31,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50 mg/5 ml +  6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4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ml (400 mg+57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421</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5mg + 1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3.102</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 + 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2.5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4.51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4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l (25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25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80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3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77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metoksazol, trimetopri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 + 8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3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6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6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ek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 ml po 17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ks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2.79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25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98</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a/ tableta sa produženim oslobađanjem/ fil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32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2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4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8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zitr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7.3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ind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4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4.25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96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8.9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0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pemid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5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f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g (3g fosfomicin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8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30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trakon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28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famp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5.20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sikarb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33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oksi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kalut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1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astro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9.9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tro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ksemes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6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rolim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7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atiop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5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etotreks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1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1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75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ml (2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00mg/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za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opurin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60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8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andro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467</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 holekalcif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 + 5600 i.j.</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43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5 mcg/h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 mcg/h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ma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l (12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8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matripta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7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barbital (fenobarbit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n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5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902</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 tableta sa modifikova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natrijum valp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5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 valproinska kiseli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ableta sa produženim oslobađanje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 mg + 1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4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2.97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9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piram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ape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2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63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5.34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6.0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perid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66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200 mg + 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5.8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65</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0 mg + 25 mg + 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0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37,5 mg + 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antadin sulf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2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9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62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6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13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1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76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77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2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ag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84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takap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49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prom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4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9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8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aloper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aloperid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2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6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19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473</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43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eti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9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5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ipipr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8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70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04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1.9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3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9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7.25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prazol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4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trazep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azol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6.2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6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0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mipra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trip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kapsula tvrda/ 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9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29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4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2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9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anser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3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zod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6.50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rtazap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63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nep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1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76</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8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71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5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2.84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1.63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95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6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72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mg/24 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2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24 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4.13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mg/24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57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5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8.86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2.5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kampros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8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7.80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bendaz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100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18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14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34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fu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14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8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cg/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73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8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mcg/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9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50mcg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04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 mg + 0,021 mg/ 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8.87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10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8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25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4.41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50 mcg/doza+500 mcg/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3.60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mcg + 4,5 mcg),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817</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doza (160 mcg + 4,5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2.670</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 doza (4.5mcg/doza+160mcg/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42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mcg + 9 mcg), 60 doza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7.63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mcg/doza + 100 mcg/doza ), 18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4.97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flutikazonfuroa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92mcg),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7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l ( 0,5 mg/ml + 0,25 mg/ml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481</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umeklidi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doza + 55mcg/doza),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609</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 glikopiro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kapsula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mcg + 43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3.00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odaterol, tiotrop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cg/potisak+2.5mcg/potisak),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13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cg/1 doza, 2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3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cg/doza), 10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4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2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6.65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1.76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lutikaz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1 doza),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cg/1 doza),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8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cg,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26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cg, 12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10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1.25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potisak), 6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0.29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opironijum-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mc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59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meklidinijum bro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mcg/doza), 30 doz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96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l (2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0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9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nofil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7.6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18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2.92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tableta za žvakanj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0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l, 200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3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vo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6.0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ml (0.5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4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totife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 mg/5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lorata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0.5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2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amfenik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67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54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citracin,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0 i.j./g + 3,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9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i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ml, (5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9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3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82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g (3 mg/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8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ortiz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9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ometa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6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79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76</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n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93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5mg/ml), a 5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80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imat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5 mg/ml + 30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50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 timol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 ml (2% + 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8.68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latan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5 mg/ml + 5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13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rinzolami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suspenzij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5 mg/ml + 10 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12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tan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0,0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1.06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mat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0,1m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38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vo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l 40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75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flupro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l (15 mcg/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4.12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deksametazon, neomic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uši/oči, rastvor</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1% + 0,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4.193</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3839" w:type="dxa"/>
        <w:jc w:val="center"/>
        <w:tblInd w:w="0" w:type="dxa"/>
        <w:tblLayout w:type="fixed"/>
        <w:tblCellMar>
          <w:top w:w="0" w:type="dxa"/>
          <w:left w:w="108" w:type="dxa"/>
          <w:bottom w:w="0" w:type="dxa"/>
          <w:right w:w="108" w:type="dxa"/>
        </w:tblCellMar>
      </w:tblPr>
      <w:tblGrid>
        <w:gridCol w:w="829"/>
        <w:gridCol w:w="1781"/>
        <w:gridCol w:w="2202"/>
        <w:gridCol w:w="1308"/>
        <w:gridCol w:w="990"/>
        <w:gridCol w:w="1069"/>
        <w:gridCol w:w="1073"/>
        <w:gridCol w:w="900"/>
        <w:gridCol w:w="1082"/>
        <w:gridCol w:w="1164"/>
        <w:gridCol w:w="1441"/>
      </w:tblGrid>
      <w:tr>
        <w:trPr>
          <w:tblHeader w:val="true"/>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ој партије</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До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А Ниш</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ЦАпС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М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Б Ниш</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ВБ Нови Са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ge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9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t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nso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ome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klopr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ndan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iset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sodeoksiholn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ktuloz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 ml (66,7 g/100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uroks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l (2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per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al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nkre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aspar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ul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5</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srednje dugog dejstva, humani (izof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nsulin humani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 u ulošk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aspart -rastvorljivi 30% + insulin aspart protamin - kristalni 7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glar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 u penu sa uloš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ml (300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sulin detem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100 j./1 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for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benk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l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mepi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fakalc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tr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lekalcif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e kap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20000 i.j./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cijum karbo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g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lijum-h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prašak</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fa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enokuma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pidogre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7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 fuma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 hidroksid polimaltozni komplek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vožđe (III)-proteinsukcinil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800 mg/1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ln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go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afen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ekai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mjoda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ceriltrinitrat (nitroglice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blingvalni sprej</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 ml/ 200 doza (0,4 mg/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di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zosorbid mononitra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sorbid mononit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lsido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200</w:t>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imetaz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modifikovanim oslobađanjem,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ldopa (racem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azo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rose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meta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rase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spironolak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ironolak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iklotiazid,</w:t>
              <w:br/>
              <w:t>ami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hlortiazid, amilo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ran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ta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film tabletа/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ilm tablet</w:t>
            </w:r>
            <w:r>
              <w:rPr>
                <w:rFonts w:cs="Arial" w:ascii="Arial" w:hAnsi="Arial"/>
                <w:sz w:val="20"/>
                <w:szCs w:val="20"/>
                <w:lang w:val="sr-RS"/>
              </w:rPr>
              <w:t>а/</w:t>
            </w:r>
            <w:r>
              <w:rPr>
                <w:rFonts w:cs="Arial" w:ascii="Arial" w:hAnsi="Arial"/>
                <w:sz w:val="20"/>
                <w:szCs w:val="20"/>
              </w:rPr>
              <w:t xml:space="preserve">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56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prolol sukcin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en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sopr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ebiv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vedi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mlodip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7.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amlodip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fe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lerkani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rkani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rapam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0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ltiaz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sa modifikovanim oslobađanjem/ tableta sa produženim oslobađanje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t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t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0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fenopr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al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6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in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laza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inopril,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zin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 + 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mipril, felodi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 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8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5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mg+1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5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mg+10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5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1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5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erindopril, amlodipin, indap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10mg+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l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mg+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be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misartan, hidrohlorti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m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tor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uvasta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ib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usid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g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 (1 mg/1 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lfadiazi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lklomet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g (0,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cinolonacetonid,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0,25 mg/g + 3,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otretino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mekrolimu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statin, neomicin, polimiksin b</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 i.j. + 35000 i.j. + 35000 i.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tor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entikonazol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to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ginalni kr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20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estode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cg + 20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 + 0,0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gester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ospirenon, 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gestrel, estradiolvaler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 + 2 mg; 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teron, etinilestradi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 + 0,03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ltero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lifen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sulo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 kapsula sa modifikovanim oslobađanjem, tvrda/ 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naste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taster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mek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dn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tiroksin natriju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piltiourac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m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ukag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i rastvarač za rastvor za injek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l (1 mg/1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ksicik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3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5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5 mg/5 ml + 31,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50 mg/5 ml +  6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ml (400 mg+57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5mg + 1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oksicilin, klavula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 + 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ale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uro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l (25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25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pro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fiks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lfametoksazol, trimetopri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 + 8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ek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 ml po 17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ks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granule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25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ar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 sa produženim oslobađanjem/ fil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oralnu suspenz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2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itr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ind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ipemid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sf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za 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g (3g fosfomic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trakon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famp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klovir</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idroksikarb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moksi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kalut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astro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tro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ksemes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rolimu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zatiop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otreks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1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ml (1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ml (2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upro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l (200mg/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za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opurin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bandro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ndronska kiselina, holekalcif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mg + 5600 i.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5 mcg/h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tan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 mcg/h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ma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2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ace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l (12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matripta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fenobarbital (fenobarbit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n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00</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bamaze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sa modifikovanim oslobađanjem/ tableta sa modifikova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l (5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trijum valproat, valproinska kiselin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ableta sa produženim oslobađanje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 mg + 1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motrig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piram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bape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etiracet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gab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perid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g (200 mg + 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benzeraz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 + 25 mg + 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dopa, karbidopa, 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 + 37,5 mg + 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antadin sulf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pini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mipeks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ag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takap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prom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ilm tableta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fena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aloper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aloperid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an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eti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speri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ipipr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9.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9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om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prazol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trazep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dazol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olpid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lomipra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trip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prot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kapsula tvrda/ 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r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tra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citalopra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anser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zod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rtazap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anep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blože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enlafaks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film tableta/ 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ulokse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nepezi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 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tvrda/oralna disperzibil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mg/24 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 mg/24 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vastigm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nsdermalni flaste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mg/24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5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mant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kampros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trorezistentna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troni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bendaz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a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ml (100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 14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fu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prej za nos,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mcg/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mcg/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50mcg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 mg + 0,021 mg/ 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89</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10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doza+25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meterol, 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50 mcg/doza+500 mcg/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mcg + 4,5 mcg),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doza (160 mcg + 4,5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 doza (4.5mcg/doza+160mcg/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 formoter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0 mcg + 9 mcg), 60 doz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ormoterol, 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mcg/doza + 100 mcg/doza ), 18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flutikazonfuroa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92mcg),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terol, ipratrop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ml ( 0,5 mg/ml + 0,25 mg/m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anterol, umeklidi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mcg/doza + 55mcg/doza),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akaterol, glikopiro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kapsula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mcg + 43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lodaterol, tiotrop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mcg/potisak+2.5mcg/potisak),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eklomet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 mcg/1 doza, 2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cg/doza), 10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2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d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uspenzija za raspršiv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ml (0,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flutikazon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mcg/1 doza),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lutika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spenzija za inhalaciju pod pritiskom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cg/1 doza),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mcg,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kleson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 pod pritisko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mcg, 12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5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otrop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stvor za inhalacij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cg/potisak), 6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likopironijum-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tvrda kapsul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mc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meklidinijum bro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šak za inhalaciju, podelje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mcg/doza), 30 doz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ml (2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butam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sula sa produženim oslobađanjem, tvr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inofil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sa produženim oslobađanjem</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nteluka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anule, tableta za žvakanj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mg/5ml, 200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lm table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m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vocetiriz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aln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ml (0.5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totife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ml (1 mg/5 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lorata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irup</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l (0.5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loramfenik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enta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citracin,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500 i.j./g + 3,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ksi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ml, (5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3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g (3 mg/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iprofloks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hidrokortiz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st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g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dometa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monid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rin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1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5mg/ml), a 5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imat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5 mg/ml + 30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rzolamid, timolol</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ml (2% + 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0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latan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5 mg/ml + 5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molol, brinzolamid</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suspenzij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l (5 mg/ml + 10 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tan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ml 0,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imat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ml (0,1m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ravo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ml 40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flupros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ml (15 mcg/m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5</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ksametazon, neomici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pi za uši/oči, rastvor</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ml (0,1% + 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710</w:t>
            </w:r>
          </w:p>
        </w:tc>
      </w:tr>
    </w:tbl>
    <w:p>
      <w:pPr>
        <w:sectPr>
          <w:footerReference w:type="default" r:id="rId6"/>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АЛИМС)</w:t>
      </w:r>
      <w:r>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TextBodyIndent"/>
        <w:ind w:left="0" w:hanging="0"/>
        <w:jc w:val="both"/>
        <w:rPr>
          <w:b/>
          <w:b/>
          <w:u w:val="single"/>
          <w:lang w:val="en-US"/>
        </w:rPr>
      </w:pPr>
      <w:r>
        <w:rPr>
          <w:b/>
          <w:u w:val="single"/>
          <w:lang w:val="en-U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CS"/>
        </w:rPr>
      </w:pPr>
      <w:r>
        <w:rPr>
          <w:bCs/>
          <w:lang w:val="sr-CS"/>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 и 105/17)</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widowControl w:val="false"/>
        <w:jc w:val="both"/>
        <w:rPr>
          <w:rFonts w:eastAsia="Arial"/>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color w:val="000000"/>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p>
    <w:p>
      <w:pPr>
        <w:pStyle w:val="Normal"/>
        <w:widowControl w:val="false"/>
        <w:jc w:val="both"/>
        <w:rPr>
          <w:rFonts w:eastAsia="Arial"/>
          <w:u w:val="single"/>
          <w:lang w:val="sr-RS"/>
        </w:rPr>
      </w:pPr>
      <w:r>
        <w:rPr>
          <w:rFonts w:eastAsia="Arial"/>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rPr>
        <w:t>,</w:t>
      </w:r>
      <w:r>
        <w:rPr>
          <w:bCs/>
          <w:iCs/>
          <w:lang w:val="sr-RS"/>
        </w:rPr>
        <w:t xml:space="preserve"> </w:t>
      </w:r>
      <w:r>
        <w:rPr/>
        <w:t>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72 сата од дана пријема писаног захтева крајњег корисника.</w:t>
      </w:r>
    </w:p>
    <w:p>
      <w:pPr>
        <w:pStyle w:val="Normal"/>
        <w:tabs>
          <w:tab w:val="clear" w:pos="720"/>
          <w:tab w:val="left" w:pos="3165" w:leader="none"/>
        </w:tabs>
        <w:jc w:val="both"/>
        <w:rPr>
          <w:lang w:val="ru-RU"/>
        </w:rPr>
      </w:pPr>
      <w:r>
        <w:rPr>
          <w:lang w:val="ru-RU"/>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sr-RS"/>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spacing w:before="120" w:after="0"/>
        <w:jc w:val="both"/>
        <w:rPr>
          <w:szCs w:val="22"/>
          <w:lang w:val="sr-RS"/>
        </w:rPr>
      </w:pPr>
      <w:r>
        <w:rPr>
          <w:lang w:val="sr-RS"/>
        </w:rPr>
        <w:t>Понуђач се обавезује</w:t>
      </w:r>
      <w:r>
        <w:rPr>
          <w:lang w:val="sr-CS"/>
        </w:rPr>
        <w:t xml:space="preserve"> да лекови </w:t>
      </w:r>
      <w:r>
        <w:rPr>
          <w:szCs w:val="22"/>
          <w:lang w:val="sr-CS"/>
        </w:rPr>
        <w:t>које испоручује буду упаковани у паковања која се издају на лекарски рецепт.</w:t>
      </w:r>
    </w:p>
    <w:p>
      <w:pPr>
        <w:pStyle w:val="Normal"/>
        <w:ind w:hanging="240"/>
        <w:jc w:val="both"/>
        <w:rPr>
          <w:color w:val="FF0000"/>
          <w:szCs w:val="22"/>
          <w:lang w:val="sr-CS"/>
        </w:rPr>
      </w:pPr>
      <w:r>
        <w:rPr>
          <w:color w:val="FF0000"/>
          <w:szCs w:val="22"/>
          <w:lang w:val="sr-CS"/>
        </w:rPr>
      </w:r>
    </w:p>
    <w:p>
      <w:pPr>
        <w:pStyle w:val="Normal"/>
        <w:ind w:hanging="240"/>
        <w:jc w:val="both"/>
        <w:rPr>
          <w:lang w:val="sr-CS"/>
        </w:rPr>
      </w:pPr>
      <w:r>
        <w:rPr>
          <w:lang w:val="sr-CS"/>
        </w:rPr>
        <w:t xml:space="preserve">    </w:t>
      </w:r>
      <w:r>
        <w:rPr>
          <w:lang w:val="sr-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ЦАпСк, Милана Благојевића Шпанца бр. 21, Београд, тел. 011/3053-701, факс 011/3053-701.</w:t>
      </w:r>
    </w:p>
    <w:p>
      <w:pPr>
        <w:pStyle w:val="Normal"/>
        <w:numPr>
          <w:ilvl w:val="0"/>
          <w:numId w:val="21"/>
        </w:numPr>
        <w:jc w:val="both"/>
        <w:rPr>
          <w:lang w:val="sr-CS"/>
        </w:rPr>
      </w:pPr>
      <w:r>
        <w:rPr>
          <w:lang w:val="sr-CS"/>
        </w:rPr>
        <w:t>ЦАпСк-ВА Ниш, Коло српских сестара бб, Ниш, тел. 018/555-74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закључењу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уговор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додели уговора</w:t>
      </w:r>
      <w:r>
        <w:rPr>
          <w:iCs/>
        </w:rPr>
        <w:t xml:space="preserve">, наручилац ће </w:t>
      </w:r>
      <w:r>
        <w:rPr>
          <w:iCs/>
          <w:lang w:val="sr-RS"/>
        </w:rPr>
        <w:t>уговор</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уговор.</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19 –</w:t>
      </w:r>
      <w:r>
        <w:rPr>
          <w:lang w:val="sr-CS"/>
        </w:rPr>
        <w:t xml:space="preserve"> </w:t>
      </w:r>
      <w:r>
        <w:rPr>
          <w:b/>
          <w:lang w:val="sr-CS"/>
        </w:rPr>
        <w:t>Лекови са А и А1 Листе леков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ови са А и А1 Листе лекова</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уговора </w:t>
      </w:r>
      <w:r>
        <w:rPr/>
        <w:t>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уговора </w:t>
      </w:r>
      <w:r>
        <w:rPr/>
        <w:t xml:space="preserve">постаје виша од цене из Правилника, односно Одлуке. У том случају, ценом из </w:t>
      </w:r>
      <w:r>
        <w:rPr>
          <w:lang w:val="sr-RS"/>
        </w:rPr>
        <w:t>уговора</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уговора</w:t>
      </w:r>
      <w:r>
        <w:rPr/>
        <w:t xml:space="preserve">, цена за лек који је предмет </w:t>
      </w:r>
      <w:r>
        <w:rPr>
          <w:lang w:val="sr-RS"/>
        </w:rPr>
        <w:t>уговора 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уговора </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уговора</w:t>
      </w:r>
      <w:r>
        <w:rPr/>
        <w:t>, цена за лек</w:t>
      </w:r>
      <w:r>
        <w:rPr>
          <w:lang w:val="sr-RS"/>
        </w:rPr>
        <w:t xml:space="preserve"> </w:t>
      </w:r>
      <w:r>
        <w:rPr/>
        <w:t xml:space="preserve">који је предмет </w:t>
      </w:r>
      <w:r>
        <w:rPr>
          <w:lang w:val="sr-RS"/>
        </w:rPr>
        <w:t xml:space="preserve">уговора 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уговора </w:t>
      </w:r>
      <w:r>
        <w:rPr/>
        <w:t>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уговора 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уговора</w:t>
      </w:r>
      <w:r>
        <w:rPr/>
        <w:t xml:space="preserve">, ценом из </w:t>
      </w:r>
      <w:r>
        <w:rPr>
          <w:lang w:val="sr-RS"/>
        </w:rPr>
        <w:t>уговора</w:t>
      </w:r>
      <w:r>
        <w:rPr/>
        <w:t xml:space="preserve"> сматраће се цена лека из захтева </w:t>
      </w:r>
      <w:r>
        <w:rPr>
          <w:lang w:val="sr-RS"/>
        </w:rPr>
        <w:t>изабраног понуђача</w:t>
      </w:r>
      <w:r>
        <w:rPr/>
        <w:t xml:space="preserve">, о чему ће бити закључен </w:t>
      </w:r>
      <w:r>
        <w:rPr>
          <w:lang w:val="sr-RS"/>
        </w:rPr>
        <w:t>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lang w:val="sr-RS"/>
        </w:rPr>
        <w:t xml:space="preserve">и-мејл </w:t>
      </w:r>
      <w:hyperlink r:id="rId7">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3/1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hyperlink r:id="rId8">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iCs/>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 xml:space="preserve">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w:t>
      </w:r>
      <w:r>
        <w:rPr>
          <w:szCs w:val="20"/>
          <w:lang w:val="sr-RS"/>
        </w:rPr>
        <w:t>уговори</w:t>
      </w:r>
      <w:r>
        <w:rPr>
          <w:szCs w:val="20"/>
        </w:rPr>
        <w:t>,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3"/>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3"/>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4"/>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са А и А1 Листе лекова, ЈН бр. 3/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252" w:type="dxa"/>
        <w:jc w:val="left"/>
        <w:tblInd w:w="-725" w:type="dxa"/>
        <w:tblLayout w:type="fixed"/>
        <w:tblCellMar>
          <w:top w:w="0" w:type="dxa"/>
          <w:left w:w="108" w:type="dxa"/>
          <w:bottom w:w="0" w:type="dxa"/>
          <w:right w:w="108" w:type="dxa"/>
        </w:tblCellMar>
      </w:tblPr>
      <w:tblGrid>
        <w:gridCol w:w="630"/>
        <w:gridCol w:w="1710"/>
        <w:gridCol w:w="1440"/>
        <w:gridCol w:w="990"/>
        <w:gridCol w:w="1017"/>
        <w:gridCol w:w="1028"/>
        <w:gridCol w:w="1915"/>
        <w:gridCol w:w="1260"/>
        <w:gridCol w:w="1170"/>
        <w:gridCol w:w="914"/>
        <w:gridCol w:w="1028"/>
        <w:gridCol w:w="1582"/>
        <w:gridCol w:w="1568"/>
      </w:tblGrid>
      <w:tr>
        <w:trPr>
          <w:tblHeader w:val="true"/>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Latn-RS"/>
              </w:rPr>
              <w:t>Ред. б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ИН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Фармацеутски обли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Доз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единица мер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Укупна количин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Заштићени назив понуђеног лека и произвођа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КЛ бро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Јединична цена без ПДВ-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sr-RS"/>
              </w:rPr>
            </w:pPr>
            <w:r>
              <w:rPr>
                <w:bCs/>
                <w:sz w:val="22"/>
                <w:szCs w:val="22"/>
                <w:lang w:val="sr-RS"/>
              </w:rPr>
              <w:t>ПДВ у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sr-RS"/>
              </w:rPr>
            </w:pPr>
            <w:r>
              <w:rPr>
                <w:bCs/>
                <w:sz w:val="22"/>
                <w:szCs w:val="22"/>
                <w:lang w:val="sr-RS"/>
              </w:rPr>
              <w:t>Јединична цена са ПДВ-о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Укупна вредност партије без ПДВ-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sr-RS"/>
              </w:rPr>
              <w:t>Укупна вредност партије са ПДВ-ом</w:t>
            </w:r>
          </w:p>
        </w:tc>
      </w:tr>
      <w:tr>
        <w:trPr>
          <w:tblHeader w:val="true"/>
          <w:trHeight w:val="3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sz w:val="22"/>
                <w:szCs w:val="22"/>
                <w:lang w:val="sr-RS"/>
              </w:rPr>
            </w:pPr>
            <w:r>
              <w:rPr>
                <w:bCs/>
                <w:i/>
                <w:sz w:val="22"/>
                <w:szCs w:val="22"/>
                <w:lang w:val="sr-RS"/>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2"/>
                <w:szCs w:val="22"/>
                <w:lang w:val="sr-RS"/>
              </w:rPr>
            </w:pPr>
            <w:r>
              <w:rPr>
                <w:bCs/>
                <w:i/>
                <w:sz w:val="22"/>
                <w:szCs w:val="22"/>
                <w:lang w:val="sr-RS"/>
              </w:rPr>
              <w:t>13</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g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4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t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t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ns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nso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ome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klopr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ndan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iset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rsodeoksiholn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ktuloz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l (66,7 g/100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furoks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 ml (2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per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sal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kre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nkre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aspa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ul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srednje dugog dejstva, humani (izof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 u ulošk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huma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 u ulošk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aspart -rastvorljivi 30% + insulin aspart protamin - kristalni 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1 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gl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 u penu sa uloš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ml (300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sulin detem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100 j./1 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7.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for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benk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l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l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mepi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fakalc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tr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olekalcif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e kap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20000 i.j./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cijum karbo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lijum-h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praš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rfa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enokuma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pidogr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7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 fuma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 hidroksid polimaltozni kompl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 hidroksid polimaltozni komple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vožđe (III)-proteinsukcinil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l (800 mg/1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n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go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afen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ekai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ekai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joda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ceriltr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blingva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ceriltrinitrat (nitroglice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blingvalni spre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ml/ 200 doza (0,4 mg/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d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di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sorbid mononit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lsido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metaz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ildopa (racem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azo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urose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meta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rase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onolak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ironolak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iklotiazid,</w:t>
              <w:br/>
              <w:t>ami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hlortiazid, amilo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ran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ta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 sukci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prolol sukcin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en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sopr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biv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vedi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vedi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7.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fe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rkani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rkani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rapam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rapam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ltiaz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t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t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0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feno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al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6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in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laza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inopril,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izin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 + 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mipril, felodi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 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mg+5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mg+1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mg+5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mg+10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5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1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5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erindopril, amlodipin, indap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10mg+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l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mg+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rbe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lmisartan, hidrohlorti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m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m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or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tor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suvasta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ib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usid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g  (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nt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 (1 mg/1 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di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iklov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50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g (0,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g (0,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cinolonacetonid,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0,25 mg/g + 3,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zotretino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mekrolim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statin, neomicin, polimiksin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a 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0 i.j. + 35000 i.j. + 35000 i.j.)</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roni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tor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tor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i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to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aginalni kr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20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stode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cg + 20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ospireno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 + 0,0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geste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gester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ospirenon, 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 +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rgestrel, estradiolvaler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 + 2 mg; 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teron, etinilestradi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 + 0,03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ltero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ifen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olifen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sulo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 kapsula sa modifikovanim oslobađanjem, tvrda/ 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naste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taster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mek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ksa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dn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dn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tiroksin natrij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tiroksin natrij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piltiourac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am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ukag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i rastvarač za rastvor za injek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l (1 mg/1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ksicik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5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25 mg/5 ml + 31,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250 mg/5 ml +  6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l (400 mg+57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mg + 1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oksicilin, klavula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 + 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ale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ale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uro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uro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l (25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pro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25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pro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fiks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lfametoksazol, trimetopri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 + 8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dek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 ml po 17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ks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25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ar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 sa produženim oslobađanjem/ fil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oralnu suspenz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l (2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itr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ind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r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pemid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sf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za 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g (3g fosfomicin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rakon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famp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ciklov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ksikarb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oksi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kalut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astro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tro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ksemes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rolim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zatiop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otreks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1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1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ml (2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upro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l (200mg/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za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opurin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endro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bandro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endronska kiselina, holekalcif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 mg + 5600 i.j.</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an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tan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ma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ace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2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ace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l (12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matrip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barbital (fenobarbit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n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amaze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bamaze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sa modifikovanim oslobađanjem/ tableta sa modifikova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trijum valp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l (5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trijum valproat, valproinska kise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 mg + 1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motri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opiram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bape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etiracet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etiracet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egab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perid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benzer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 (200 mg + 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benzeraz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karbidopa, 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 + 25 mg + 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dopa, karbidopa, 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 + 37,5 mg + 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antadin sulf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opini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mipeks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ag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takap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lorprom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fen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fena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loperid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an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an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eti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speri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speri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ripipr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i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o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9.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2.9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om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lprazo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trazep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dazol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lpid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lpid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lomipra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trip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pro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prot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kapsula tvrda/ 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tr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tra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italop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scitalop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anser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zod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rtazap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anep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blože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nlafa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enlafaks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film tableta/ 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l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lokse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nepez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 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tvrda/oralna disperzibil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mg/24 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 mg/24 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vastigm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nsdermalni flas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mg/24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ma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mant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kampros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astrorezistentna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troni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bendaz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a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l (100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 14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fu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prej za nos,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mcg/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mcg/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ka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terol, ipratrop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 mg + 0,021 mg/ 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10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doza+25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meterol, 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50 mcg/doza+500 mcg/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cg + 4,5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doza (160 mcg + 4,5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 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doza (4.5mcg/doza+160mcg/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 formote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 mcg + 9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rmoterol, 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mcg/doza + 100 mcg/doza ), 18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lanterol, flutikazonfuro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mcg+92mcg),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noterol, ipratrop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l ( 0,5 mg/ml + 0,25 mg/ml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ilanterol, umeklidi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mcg/doza + 55mcg/doza),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akaterol, glikopiro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kapsula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mcg + 43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lodaterol, tiotrop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mcg/potisak+2.5mcg/potisak),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eklomet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cg/1 doza, 2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cg/doza), 10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l (0,2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ud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raspršiv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l (0,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cg/1 doza),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lutika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spenzija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cg/1 doza),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 mcg,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kleson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 pod pritisk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cg, 12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otropi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tvrd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otrop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stvor za inhalacij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cg/potisak), 6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likopironijum-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tvrda kapsul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mc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meklidinijum bro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ašak za inhalaciju, podelj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mcg/doza), 30 doz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l (2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albutam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e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sula sa produženim oslobađanjem, tvr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nofil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sa produženim oslobađanj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nteluka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anule, tableta za žvakanj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5ml, 200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lm table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4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vocetiriz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aln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ml (0.5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etotif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l (1 mg/5 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lorata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ru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ml (0.5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loramfenik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nta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acitracin,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500 i.j./g + 3,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ksi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ml, (5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3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g (3 mg/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iprofloks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drokortiz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st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g (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dometa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1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m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monid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2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rin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1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5mg/ml), a 5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bimat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5 mg/ml + 30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orzolamid, timol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2% + 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latan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5 mg/ml + 5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olol, brinzolami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suspenz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ml (5 mg/ml + 10 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tan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0,0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mat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ml (0,1m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avo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ml 40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flupro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ml (15 mcg/m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ksametazon, neomic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pi za uši/oči, rastv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l (0,1% + 0,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од </w:t>
      </w:r>
      <w:r>
        <w:rPr>
          <w:sz w:val="24"/>
          <w:szCs w:val="24"/>
        </w:rPr>
        <w:t>24</w:t>
      </w:r>
      <w:r>
        <w:rPr>
          <w:sz w:val="24"/>
          <w:szCs w:val="24"/>
          <w:lang w:val="sr-RS"/>
        </w:rPr>
        <w:t xml:space="preserve"> сата до 72 сата</w:t>
      </w:r>
      <w:r>
        <w:rPr>
          <w:sz w:val="24"/>
          <w:szCs w:val="24"/>
        </w:rPr>
        <w:t xml:space="preserve">) _____ </w:t>
      </w:r>
      <w:r>
        <w:rPr>
          <w:sz w:val="24"/>
          <w:szCs w:val="24"/>
          <w:lang w:val="ru-RU"/>
        </w:rPr>
        <w:t>сат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9"/>
        </w:numPr>
        <w:jc w:val="both"/>
        <w:rPr>
          <w:lang w:val="sr-CS"/>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Latn-RS"/>
        </w:rPr>
        <w:t>7</w:t>
      </w:r>
      <w:r>
        <w:rPr>
          <w:lang w:val="sr-CS"/>
        </w:rPr>
        <w:t xml:space="preserve">) понуђач је у обавези да у табели попуни заштићени назив добра (лека) које нуди и назив произвођача добра (лека) које нуди (као у дозволи за лек АЛИМС-а); </w:t>
      </w:r>
    </w:p>
    <w:p>
      <w:pPr>
        <w:pStyle w:val="Normal"/>
        <w:numPr>
          <w:ilvl w:val="0"/>
          <w:numId w:val="9"/>
        </w:numPr>
        <w:tabs>
          <w:tab w:val="clear" w:pos="720"/>
          <w:tab w:val="left" w:pos="360" w:leader="none"/>
        </w:tabs>
        <w:jc w:val="both"/>
        <w:rPr>
          <w:lang w:val="sr-CS"/>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w:t>
      </w:r>
      <w:r>
        <w:rPr>
          <w:lang w:val="sr-Latn-RS"/>
        </w:rPr>
        <w:t>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w:t>
      </w:r>
      <w:r>
        <w:rPr>
          <w:lang w:val="sr-Latn-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 xml:space="preserve">У колони „ПДВ у %“ (колона </w:t>
      </w:r>
      <w:r>
        <w:rPr>
          <w:lang w:val="sr-Latn-RS"/>
        </w:rPr>
        <w:t>10</w:t>
      </w:r>
      <w:r>
        <w:rPr>
          <w:lang w:val="sr-CS"/>
        </w:rPr>
        <w:t>)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w:t>
      </w:r>
      <w:r>
        <w:rPr>
          <w:lang w:val="sr-RS"/>
        </w:rPr>
        <w:t>11</w:t>
      </w:r>
      <w:r>
        <w:rPr>
          <w:lang w:val="sr-CS"/>
        </w:rPr>
        <w:t xml:space="preserve">)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2</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9</w:t>
      </w:r>
      <w:r>
        <w:rPr>
          <w:lang w:val="sr-CS"/>
        </w:rPr>
        <w:t xml:space="preserve">) са траженом укупном количином (колона </w:t>
      </w:r>
      <w:r>
        <w:rPr>
          <w:lang w:val="sr-Latn-RS"/>
        </w:rPr>
        <w:t>6</w:t>
      </w:r>
      <w:r>
        <w:rPr>
          <w:lang w:val="sr-CS"/>
        </w:rPr>
        <w:t>).</w:t>
      </w:r>
    </w:p>
    <w:p>
      <w:pPr>
        <w:pStyle w:val="Normal"/>
        <w:numPr>
          <w:ilvl w:val="0"/>
          <w:numId w:val="9"/>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lang w:val="sr-RS"/>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1</w:t>
      </w:r>
      <w:r>
        <w:rPr>
          <w:lang w:val="sr-CS"/>
        </w:rPr>
        <w:t xml:space="preserve">) са траженом укупном количином (колона </w:t>
      </w:r>
      <w:r>
        <w:rPr>
          <w:lang w:val="sr-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rPr>
        <w:t>62</w:t>
      </w:r>
      <w:r>
        <w:rPr>
          <w:b/>
          <w:lang w:val="sr-RS"/>
        </w:rPr>
        <w:t xml:space="preserve"> и </w:t>
      </w:r>
      <w:r>
        <w:rPr>
          <w:b/>
        </w:rPr>
        <w:t>1</w:t>
      </w:r>
      <w:r>
        <w:rPr>
          <w:b/>
          <w:lang w:val="sr-RS"/>
        </w:rPr>
        <w:t xml:space="preserve">19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bCs/>
          <w:lang w:val="sr-Latn-RS"/>
        </w:rPr>
      </w:pPr>
      <w:r>
        <w:rPr>
          <w:b/>
          <w:bCs/>
          <w:lang w:val="sr-Latn-R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19 Лекови са А и А1 Листе лекова, </w:t>
      </w:r>
      <w:r>
        <w:rPr>
          <w:lang w:val="sr-CS"/>
        </w:rPr>
        <w:t xml:space="preserve">у отвореном поступку за закључење уговор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19</w:t>
      </w:r>
      <w:r>
        <w:rPr>
          <w:b/>
          <w:lang w:val="sr-CS"/>
        </w:rPr>
        <w:t xml:space="preserve"> Лекови са А и А1 Листе леков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19</w:t>
      </w:r>
      <w:r>
        <w:rPr>
          <w:b/>
        </w:rPr>
        <w:t xml:space="preserve"> </w:t>
      </w:r>
      <w:r>
        <w:rPr>
          <w:b/>
          <w:lang w:val="sr-CS"/>
        </w:rPr>
        <w:t>Лекови са А и А1 Листе леков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lang w:val="sr-RS"/>
        </w:rPr>
      </w:pPr>
      <w:r>
        <w:rPr>
          <w:b/>
          <w:lang w:val="sr-R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90</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19-</w:t>
      </w:r>
      <w:r>
        <w:rPr>
          <w:b/>
        </w:rPr>
        <w:t xml:space="preserve"> </w:t>
      </w:r>
      <w:r>
        <w:rPr/>
        <w:t xml:space="preserve">Лекови са А и А1 Листе лекова; Одлука о </w:t>
      </w:r>
      <w:r>
        <w:rPr>
          <w:lang w:val="sr-RS"/>
        </w:rPr>
        <w:t>додели уговора</w:t>
      </w:r>
      <w:r>
        <w:rPr/>
        <w:t xml:space="preserve"> бр.</w:t>
      </w:r>
      <w:r>
        <w:rPr>
          <w:lang w:val="sr-Latn-CS"/>
        </w:rPr>
        <w:t xml:space="preserve"> </w:t>
      </w:r>
      <w:r>
        <w:rPr>
          <w:lang w:val="sr-RS"/>
        </w:rPr>
        <w:t xml:space="preserve">90-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b/>
          <w:b/>
          <w:lang w:val="sr-CS"/>
        </w:rPr>
      </w:pPr>
      <w:r>
        <w:rPr>
          <w:b/>
          <w:lang w:val="sr-CS"/>
        </w:rPr>
      </w:r>
    </w:p>
    <w:p>
      <w:pPr>
        <w:pStyle w:val="Normal"/>
        <w:numPr>
          <w:ilvl w:val="1"/>
          <w:numId w:val="26"/>
        </w:numPr>
        <w:tabs>
          <w:tab w:val="clear" w:pos="720"/>
          <w:tab w:val="left" w:pos="360" w:leader="none"/>
        </w:tabs>
        <w:jc w:val="both"/>
        <w:rPr/>
      </w:pPr>
      <w:r>
        <w:rPr>
          <w:lang w:val="ru-RU"/>
        </w:rPr>
        <w:t>Цене из члана 1. овог уговора подразумевају лекове испоручене у просторије крајњег корисника Купца.</w:t>
      </w:r>
    </w:p>
    <w:p>
      <w:pPr>
        <w:pStyle w:val="Normal"/>
        <w:jc w:val="both"/>
        <w:rPr/>
      </w:pPr>
      <w:r>
        <w:rPr>
          <w:lang w:val="sr-CS"/>
        </w:rPr>
        <w:t xml:space="preserve">2.2. </w:t>
      </w:r>
      <w:r>
        <w:rPr/>
        <w:t xml:space="preserve">Укупна вредност уговора без урачунатог ПДВ-а износи </w:t>
      </w:r>
      <w:r>
        <w:rPr>
          <w:i/>
          <w:u w:val="single"/>
          <w:lang w:val="sr-RS"/>
        </w:rPr>
        <w:t>(као у понуди</w:t>
      </w:r>
      <w:r>
        <w:rPr>
          <w:lang w:val="sr-RS"/>
        </w:rPr>
        <w:t xml:space="preserve">) </w:t>
      </w:r>
      <w:r>
        <w:rPr/>
        <w:t>динара.</w:t>
      </w:r>
    </w:p>
    <w:p>
      <w:pPr>
        <w:pStyle w:val="Normal"/>
        <w:jc w:val="both"/>
        <w:rPr/>
      </w:pPr>
      <w:r>
        <w:rPr/>
        <w:t xml:space="preserve">2.3. Укупна вредност уговора, са урачунатим ПДВ-ом износи </w:t>
      </w:r>
      <w:r>
        <w:rPr>
          <w:i/>
          <w:u w:val="single"/>
          <w:lang w:val="sr-RS"/>
        </w:rPr>
        <w:t>(као у понуди)</w:t>
      </w:r>
      <w:r>
        <w:rPr>
          <w:lang w:val="sr-RS"/>
        </w:rPr>
        <w:t xml:space="preserve"> </w:t>
      </w:r>
      <w:r>
        <w:rPr/>
        <w:t>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lang w:val="sr-CS"/>
        </w:rPr>
      </w:pPr>
      <w:r>
        <w:rPr>
          <w:lang w:val="sr-CS"/>
        </w:rPr>
        <w:t>3.3.  Продавац се обавезује да ће испоручивати лекове са роком трајања од најмање 12 месеци на дан испоруке,</w:t>
      </w:r>
      <w:r>
        <w:rPr/>
        <w:t xml:space="preserve"> односно 2/3 произвођачког</w:t>
      </w:r>
      <w:r>
        <w:rPr>
          <w:lang w:val="sr-RS"/>
        </w:rPr>
        <w:t xml:space="preserve"> рока трајања,</w:t>
      </w:r>
      <w:r>
        <w:rPr/>
        <w:t xml:space="preserve"> за </w:t>
      </w:r>
      <w:r>
        <w:rPr>
          <w:lang w:val="sr-RS"/>
        </w:rPr>
        <w:t>лекове</w:t>
      </w:r>
      <w:r>
        <w:rPr/>
        <w:t xml:space="preserve"> са произвођачким роком трајања од</w:t>
      </w:r>
      <w:r>
        <w:rPr>
          <w:lang w:val="sr-RS"/>
        </w:rPr>
        <w:t xml:space="preserve"> </w:t>
      </w:r>
      <w:r>
        <w:rPr/>
        <w:t>12 месеци или краћим</w:t>
      </w:r>
      <w:r>
        <w:rPr>
          <w:lang w:val="sr-RS"/>
        </w:rPr>
        <w:t>.</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pPr>
      <w:r>
        <w:rPr>
          <w:lang w:val="sr-CS"/>
        </w:rPr>
        <w:t>ЦАпСк, Милана Благојевића Шпанца бр. 21, Београд, тел. 011/3053-701, факс 011/3053-701,</w:t>
      </w:r>
    </w:p>
    <w:p>
      <w:pPr>
        <w:pStyle w:val="Normal"/>
        <w:numPr>
          <w:ilvl w:val="0"/>
          <w:numId w:val="21"/>
        </w:numPr>
        <w:jc w:val="both"/>
        <w:rPr>
          <w:lang w:val="sr-CS"/>
        </w:rPr>
      </w:pPr>
      <w:r>
        <w:rPr>
          <w:lang w:val="sr-CS"/>
        </w:rPr>
        <w:t>ЦАпСк-ВА Ниш, Коло српских сестара бб, Ниш, тел. 018/555-74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сата од дана пријема писаног захтева крајњег корисник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w:t>
      </w:r>
    </w:p>
    <w:p>
      <w:pPr>
        <w:pStyle w:val="Normal"/>
        <w:ind w:hanging="240"/>
        <w:jc w:val="both"/>
        <w:rPr>
          <w:lang w:val="sr-CS"/>
        </w:rPr>
      </w:pPr>
      <w:r>
        <w:rPr>
          <w:lang w:val="sr-CS"/>
        </w:rPr>
        <w:t xml:space="preserve">    </w:t>
      </w:r>
      <w:r>
        <w:rPr>
          <w:lang w:val="sr-CS"/>
        </w:rPr>
        <w:t>Продавац се обавезује да ће испоручити лекове у појединачном паковању које се издаје на лекарски рецепт.</w:t>
      </w:r>
      <w:r>
        <w:rPr>
          <w:lang w:val="ru-RU"/>
        </w:rPr>
        <w:t xml:space="preserve"> </w:t>
      </w:r>
    </w:p>
    <w:p>
      <w:pPr>
        <w:pStyle w:val="Normal"/>
        <w:jc w:val="both"/>
        <w:rPr/>
      </w:pPr>
      <w:r>
        <w:rPr>
          <w:lang w:val="sr-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lang w:val="ru-RU"/>
        </w:rPr>
      </w:pPr>
      <w:r>
        <w:rPr>
          <w:lang w:val="ru-RU"/>
        </w:rPr>
        <w:t>9.1.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7"/>
        </w:numPr>
        <w:tabs>
          <w:tab w:val="clear" w:pos="720"/>
          <w:tab w:val="left" w:pos="360" w:leader="none"/>
        </w:tabs>
        <w:jc w:val="both"/>
        <w:rPr>
          <w:lang w:val="ru-RU"/>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lang w:val="ru-RU"/>
        </w:rPr>
      </w:pP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lang w:val="ru-RU"/>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lvlOverride w:ilvl="1">
      <w:startOverride w:val="1"/>
    </w:lvlOverride>
  </w:num>
  <w:num w:numId="2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vana.sosic@mod.gov.rs" TargetMode="External"/><Relationship Id="rId8" Type="http://schemas.openxmlformats.org/officeDocument/2006/relationships/hyperlink" Target="mailto: ivana.sos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ivana.sosic</cp:lastModifiedBy>
  <cp:lastPrinted>2019-05-24T09:58:00Z</cp:lastPrinted>
  <dcterms:modified xsi:type="dcterms:W3CDTF">2019-05-29T11:21:00Z</dcterms:modified>
  <cp:revision>311</cp:revision>
  <dc:subject/>
  <dc:title/>
</cp:coreProperties>
</file>