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lang w:val="sr-RS"/>
        </w:rPr>
        <w:t xml:space="preserve">  </w:t>
      </w:r>
      <w:r>
        <w:rPr/>
        <w:t xml:space="preserve">Бр. </w:t>
      </w:r>
      <w:r>
        <w:rPr>
          <w:lang w:val="sr-RS"/>
        </w:rPr>
        <w:t>133 - 52</w:t>
      </w:r>
    </w:p>
    <w:p>
      <w:pPr>
        <w:pStyle w:val="Normal"/>
        <w:rPr/>
      </w:pPr>
      <w:r>
        <w:rPr>
          <w:lang w:val="sr-RS"/>
        </w:rPr>
        <w:tab/>
        <w:t xml:space="preserve">       18.11.2019.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7/19-</w:t>
      </w:r>
      <w:r>
        <w:rPr>
          <w:bCs/>
          <w:lang w:val="ru-RU"/>
        </w:rPr>
        <w:t xml:space="preserve"> </w:t>
      </w:r>
      <w:r>
        <w:rPr>
          <w:lang w:val="sr-CS"/>
        </w:rPr>
        <w:t>Дијагностички агенси и реагенси за електрофорезу и PCR, за потребе ВМА и ВБ Ниш</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новембар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33</w:t>
      </w:r>
      <w:r>
        <w:rPr/>
        <w:t>-2</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године, Одлуке о измени Одлуке о покретању поступка јавне набавке бр. </w:t>
      </w:r>
      <w:r>
        <w:rPr>
          <w:lang w:val="sr-Latn-RS"/>
        </w:rPr>
        <w:t>133</w:t>
      </w:r>
      <w:r>
        <w:rPr>
          <w:lang w:val="ru-RU"/>
        </w:rPr>
        <w:t>-</w:t>
      </w:r>
      <w:r>
        <w:rPr>
          <w:lang w:val="sr-Latn-RS"/>
        </w:rPr>
        <w:t>19</w:t>
      </w:r>
      <w:r>
        <w:rPr>
          <w:lang w:val="ru-RU"/>
        </w:rPr>
        <w:t xml:space="preserve"> од 01.1</w:t>
      </w:r>
      <w:r>
        <w:rPr>
          <w:lang w:val="sr-Latn-RS"/>
        </w:rPr>
        <w:t>1</w:t>
      </w:r>
      <w:r>
        <w:rPr>
          <w:lang w:val="ru-RU"/>
        </w:rPr>
        <w:t>.2019. године</w:t>
      </w:r>
      <w:r>
        <w:rPr>
          <w:lang w:val="sr-Latn-RS"/>
        </w:rPr>
        <w:t xml:space="preserve">, </w:t>
      </w:r>
      <w:r>
        <w:rPr>
          <w:lang w:val="ru-RU"/>
        </w:rPr>
        <w:t>бр.</w:t>
      </w:r>
      <w:r>
        <w:rPr>
          <w:lang w:val="sr-Latn-RS"/>
        </w:rPr>
        <w:t xml:space="preserve"> 133</w:t>
      </w:r>
      <w:r>
        <w:rPr>
          <w:lang w:val="ru-RU"/>
        </w:rPr>
        <w:t>-</w:t>
      </w:r>
      <w:r>
        <w:rPr>
          <w:lang w:val="sr-Latn-RS"/>
        </w:rPr>
        <w:t>27</w:t>
      </w:r>
      <w:r>
        <w:rPr>
          <w:lang w:val="ru-RU"/>
        </w:rPr>
        <w:t xml:space="preserve"> од </w:t>
      </w:r>
      <w:r>
        <w:rPr>
          <w:lang w:val="sr-Latn-RS"/>
        </w:rPr>
        <w:t>08</w:t>
      </w:r>
      <w:r>
        <w:rPr>
          <w:lang w:val="ru-RU"/>
        </w:rPr>
        <w:t>.1</w:t>
      </w:r>
      <w:r>
        <w:rPr>
          <w:lang w:val="sr-Latn-RS"/>
        </w:rPr>
        <w:t>1</w:t>
      </w:r>
      <w:r>
        <w:rPr>
          <w:lang w:val="ru-RU"/>
        </w:rPr>
        <w:t>.2019. године</w:t>
      </w:r>
      <w:r>
        <w:rPr>
          <w:lang w:val="sr-Latn-RS"/>
        </w:rPr>
        <w:t xml:space="preserve"> и бр. 133-</w:t>
      </w:r>
      <w:r>
        <w:rPr>
          <w:lang w:val="sr-RS"/>
        </w:rPr>
        <w:t>48</w:t>
      </w:r>
      <w:r>
        <w:rPr>
          <w:lang w:val="sr-Latn-RS"/>
        </w:rPr>
        <w:t xml:space="preserve"> од 18.11.2019. године</w:t>
      </w:r>
      <w:r>
        <w:rPr>
          <w:lang w:val="ru-RU"/>
        </w:rPr>
        <w:t xml:space="preserve">, </w:t>
      </w:r>
      <w:r>
        <w:rPr>
          <w:lang w:val="sr-CS"/>
        </w:rPr>
        <w:t xml:space="preserve">Решења о образовању комисије за јавну набавку бр. </w:t>
      </w:r>
      <w:r>
        <w:rPr>
          <w:lang w:val="sr-RS"/>
        </w:rPr>
        <w:t>133</w:t>
      </w:r>
      <w:r>
        <w:rPr/>
        <w:t>-</w:t>
      </w:r>
      <w:r>
        <w:rPr>
          <w:lang w:val="sr-RS"/>
        </w:rPr>
        <w:t>3</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w:t>
      </w:r>
      <w:r>
        <w:rPr>
          <w:lang w:val="sr-CS"/>
        </w:rPr>
        <w:t>и</w:t>
      </w:r>
      <w:r>
        <w:rPr>
          <w:lang w:val="sr-RS"/>
        </w:rPr>
        <w:t xml:space="preserve"> Решења о измени Решења о образовању комисије </w:t>
      </w:r>
      <w:r>
        <w:rPr>
          <w:lang w:val="sr-CS"/>
        </w:rPr>
        <w:t xml:space="preserve">за јавну набавку </w:t>
      </w:r>
      <w:r>
        <w:rPr>
          <w:lang w:val="sr-RS"/>
        </w:rPr>
        <w:t xml:space="preserve">бр. </w:t>
      </w:r>
      <w:r>
        <w:rPr>
          <w:lang w:val="sr-CS"/>
        </w:rPr>
        <w:t>133-12 од 24.10.2019. године</w:t>
      </w:r>
      <w:r>
        <w:rPr>
          <w:lang w:val="sr-RS"/>
        </w:rPr>
        <w:t>, бр. 133-</w:t>
      </w:r>
      <w:r>
        <w:rPr>
          <w:lang w:val="sr-Latn-RS"/>
        </w:rPr>
        <w:t>20</w:t>
      </w:r>
      <w:r>
        <w:rPr>
          <w:lang w:val="sr-RS"/>
        </w:rPr>
        <w:t xml:space="preserve"> од </w:t>
      </w:r>
      <w:r>
        <w:rPr>
          <w:lang w:val="sr-Latn-RS"/>
        </w:rPr>
        <w:t>01</w:t>
      </w:r>
      <w:r>
        <w:rPr>
          <w:lang w:val="sr-RS"/>
        </w:rPr>
        <w:t>.1</w:t>
      </w:r>
      <w:r>
        <w:rPr>
          <w:lang w:val="sr-Latn-RS"/>
        </w:rPr>
        <w:t>1</w:t>
      </w:r>
      <w:r>
        <w:rPr>
          <w:lang w:val="sr-RS"/>
        </w:rPr>
        <w:t>.2019. годин</w:t>
      </w:r>
      <w:r>
        <w:rPr>
          <w:lang w:val="sr-Latn-RS"/>
        </w:rPr>
        <w:t>e</w:t>
      </w:r>
      <w:r>
        <w:rPr>
          <w:lang w:val="ru-RU"/>
        </w:rPr>
        <w:t xml:space="preserve"> и бр.</w:t>
      </w:r>
      <w:r>
        <w:rPr>
          <w:lang w:val="sr-Latn-RS"/>
        </w:rPr>
        <w:t xml:space="preserve"> 133</w:t>
      </w:r>
      <w:r>
        <w:rPr>
          <w:lang w:val="ru-RU"/>
        </w:rPr>
        <w:t>-</w:t>
      </w:r>
      <w:r>
        <w:rPr>
          <w:lang w:val="sr-Latn-RS"/>
        </w:rPr>
        <w:t>28</w:t>
      </w:r>
      <w:r>
        <w:rPr>
          <w:lang w:val="ru-RU"/>
        </w:rPr>
        <w:t xml:space="preserve"> од </w:t>
      </w:r>
      <w:r>
        <w:rPr>
          <w:lang w:val="sr-Latn-RS"/>
        </w:rPr>
        <w:t>08</w:t>
      </w:r>
      <w:r>
        <w:rPr>
          <w:lang w:val="ru-RU"/>
        </w:rPr>
        <w:t>.1</w:t>
      </w:r>
      <w:r>
        <w:rPr>
          <w:lang w:val="sr-Latn-RS"/>
        </w:rPr>
        <w:t>1</w:t>
      </w:r>
      <w:r>
        <w:rPr>
          <w:lang w:val="ru-RU"/>
        </w:rPr>
        <w:t>.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37/19</w:t>
      </w:r>
    </w:p>
    <w:p>
      <w:pPr>
        <w:pStyle w:val="Normal"/>
        <w:jc w:val="center"/>
        <w:rPr>
          <w:b/>
          <w:b/>
          <w:lang w:val="sr-RS"/>
        </w:rPr>
      </w:pPr>
      <w:r>
        <w:rPr>
          <w:b/>
          <w:bCs/>
          <w:lang w:val="ru-RU"/>
        </w:rPr>
        <w:t>Дијагностички агенси и реагенси за електрофорезу и PCR, за потребе Војномедицинске академије (у даљем тексту: ВМА) и Војне болнице Ниш (у даљем тексту: ВБ Ниш)</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er"/>
        <w:tabs>
          <w:tab w:val="left" w:pos="720" w:leader="none"/>
        </w:tabs>
        <w:rPr>
          <w:b/>
          <w:b/>
          <w:bCs/>
          <w:lang w:val="sr-RS"/>
        </w:rPr>
      </w:pPr>
      <w:r>
        <w:rPr>
          <w:b/>
          <w:bCs/>
          <w:lang w:val="sr-RS"/>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37/19 су добра-</w:t>
      </w:r>
      <w:r>
        <w:rPr>
          <w:lang w:val="sr-CS"/>
        </w:rPr>
        <w:t xml:space="preserve"> </w:t>
      </w:r>
      <w:r>
        <w:rPr>
          <w:bCs/>
          <w:lang w:val="ru-RU"/>
        </w:rPr>
        <w:t>Дијагностички агенси и реагенси за електрофорезу и PCR, за потребе ВМА и ВБ Ниш</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2"/>
        </w:numPr>
        <w:jc w:val="both"/>
        <w:rPr>
          <w:lang w:val="sr-CS"/>
        </w:rPr>
      </w:pPr>
      <w:r>
        <w:rPr>
          <w:lang w:val="sr-CS"/>
        </w:rPr>
        <w:t>Дијагностички</w:t>
      </w:r>
      <w:r>
        <w:rPr>
          <w:lang w:val="sr-CS"/>
        </w:rPr>
        <w:t xml:space="preserve"> агенси- 33694000 и</w:t>
      </w:r>
    </w:p>
    <w:p>
      <w:pPr>
        <w:pStyle w:val="Normal"/>
        <w:numPr>
          <w:ilvl w:val="0"/>
          <w:numId w:val="22"/>
        </w:numPr>
        <w:jc w:val="both"/>
        <w:rPr>
          <w:lang w:val="sr-CS"/>
        </w:rPr>
      </w:pPr>
      <w:r>
        <w:rPr>
          <w:lang w:val="sr-CS"/>
        </w:rPr>
        <w:t>Реагенси за електрофорезу- 336966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260 (двеста шездесет) партија: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6034"/>
        <w:gridCol w:w="2094"/>
      </w:tblGrid>
      <w:tr>
        <w:trPr>
          <w:tblHeader w:val="true"/>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imarna antitela za imunohistohemiju u RTU formi, sistemi za vizuelizaciju kompatibilni RTU primarnim antitelima, puferi za demaskiranje epitopa i linkeri za amplifikaciju signa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zečije anti humano antitelo na C-kit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onoklonsko mišije anti humano antitelo na NAPSIN (klon IP64)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unohistohemijski kit za dokazivanje p16ink4a proteina u parafinskim tkivnim presecima, sadrži primarno antitelo, sistem za vizuelizaciju i DAB,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blaživač antitela za smanjeno nespecifično bojenje, 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antitelo na humani PSA,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D61,klon Y2/51, konc,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SOX10,konc, za parafinske tkivne prese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4d, konc, za parafinske tkivne uzor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1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A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G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M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brinogen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mišije anti humano PD-L1, klon 22C3 (AS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Kit za reverznu transkripciju visokog kapaciteta, smanjene aktivnosti Ribonukleaze H, koji sadrži RT-pufer, nasumične prajmere, DNTP mix, RNAzni inhibitor i rekombinantnu reverznu transkriptazu visokog kapaciteta, visoke termostabilnosti, kompatibilan sa Taq Man metodologijom, za 200 reakcija od 20µ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eakciona smeša za PCR sa ROXom, univerzalna reakciona smeša za genotipizaciju komplementarna sa aparatom  Applied biosystem 750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ekspresije BCR-ABL gena prema internacionalnoj skali za 24 pacijent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K marker molekulske težine rezolucije 100 baznih par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kciona smeša za PCR, koja sadrzi PCR master mix i odvojeno boju za PCR produkte, minimalno za 100 reakcija, zapremine 50 µ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gDNK i cDNK na Real Time PCR korišćenjem SYBER green tehnologije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jmer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acioni esej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SA kit za određivanje anti-desmoglein 1 (IgG) autoantitela, količina potrebna za 96 uzoraka, (ploča sa 96 bazena obloženih antigenima, konjugat sekundarnih antitela sa enzimom, hromogen, rastvor za zaustavljanje reakcije, standar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desmoglein 3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BP180-NC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BP230-CF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hepatitis C virus - POTVRDNI TEST ZA HCV ZA LIRAS SISTEM OČITAVA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6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fektivna imunologija, retrovirus - POTVRDNI TEST ZA HIV 1 i 2 ZA LIRAS SISTEM OČITAVANJ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34,8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nfektivna imunologija, - Line blot za određivanje antitela  IgM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 Line blot za određivanje antitela IgG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Real time PCR za TBC kompatibilan sa aparatom GeneXper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lančane reakcije polimerazom za dokazivanje virusa grip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valitativni test za dokazivanje nukleinske kiseline HIV 1 virus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BORRELIA BURGDORFE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HELICOB. PYLO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CV kvantitativni DX.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time PCR, Chlamydia trachomatis,/Ureaplasma /Mycoplasma hominis/Mycoplasma genitalium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BV kvantitativni Dx sa Ribo-sorb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9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PV High risk screen RT KVANTITATIVNI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West Nile virus test sa DNK kitom za esk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T PCR HIV kvantitativni DX. Kompatibilno sa RT PCR SaCycler-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2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erpes simplex I/II tipizacija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BK/JC viruse sa DNK kitom za ekstrakciju. Kompatibilno sa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automatsku ekstrakciju viralne nukleinske kiseline iz uzorka seruma i plazme. Kompatibilno za aparat SaMa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klopci za 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ika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oksicilin sa Clavulanic Acid 20/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picil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itro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treona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Bacitra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hlor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lo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zo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epi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i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ta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xi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azidi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ibute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riax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hloramphenicol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ipr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lindamicin 2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r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xycicline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ta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ythromyc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osfomicin 2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usidinska kiselina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Im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ev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inezolid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ero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itrofurantoin 1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orfloxa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ptohin za identifikaciju Streptococus pneumonia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enicilin 1IJ</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biotski disk Piperacilin tazobactam 30/6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Rimfamp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Sulfametoh. Trimeth. 20/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icoplan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tracik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igecikl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Vankomi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e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peraz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alidiksinska kiselina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Novobio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finase test ili odgovarajuće za dokazivanje produkcije penicilinaz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Amik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Benzilpenicili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ep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ačice za određivanje MIK-a Ceftazid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triakso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Gent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Imi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Levoflox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ro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tronidazo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Piperacilin tazobakta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ačice za određivanje MIK-a Tigecik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Vankomy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873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n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aerobic,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Lytic anaerobic ili odgovarajuće,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CHCA (5x0,5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2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DS TARGET SLIDE (8x4 target slides, svaki slajd za 48 analiza)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FA (5x0,5 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öwenstein-Jensen podloga u epruveti sa zavrtnjem, Ø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pruvete za pripremu testa rezistencije za TBC koji je kompatibilan sa BD MIGIT čitač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RE TEST KIT za pripremu testa rezistencije za TBC koji je kompatibilan sa BD MIGIT čitačem (2x4 bočic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АDC faktor rasta za pripremu testa rezistencije za TBC koji je kompatibilan sa BD MIGIT čitačem (6x15 m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čna podloga za izolaciju M. tuberculosis kompatibilne sa aparatom MB Bac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BacT Antibiotic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unohromatografski potvrdni test za TB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BOR ZA UZIMANJE BRISA sa najlonskim vrh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bor za uzimanje brisa sa podlogom (agar gel) ovalnog obli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ISTEM SA TEČNOM AMIES PODLOGOM ZA AEROBE I ANAEROBE, NAJLONSKI FLOKULAS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sice za produkciju anaerobne atmosfere za laboratorijske lonce kapaciteta 10-15 Petri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romogena podloga za identifikaciju Staphylococus aureus-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ris u tubi, uretralni,ultratanki,najlonski,flokulasti, komple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ROMOGENA PODLOGA ZA  IDENTIFIKACIJU CANDID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hromogenu podlogu za identifikaciju Candide (Chloramphenicol 250m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DERMATOPHYTE D.T.M.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ELEKTIVNI DODATAK ZA DERMATOPHYT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UELLER HINTON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CYSTICER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ECHINOCOC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OXOCARA CAN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RICHINELLA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MALARIJ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3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Clostridium difficile toxin A+B</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LATEKS AGLUTINACIJU CRYPTOCOCCUS NEOFORMANS U BIOLOŠKIM TEČNOSTIM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Indirektne hemaglutinacije za Echinococcu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Leishman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7,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G.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M.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G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M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A (Cag A, VacA-rekombinantni )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G  (Cag A, Vac A-rekombinantni)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H.pylori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na F.tularen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TEX TEST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AALER-ROSE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IDAL, REAKCIJA AGLUTINACIJE NA SALMONELE sa 8 antige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HA hemaglutinacio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TEX AGLUTINACIONI TEST ZA DOKAZIVANJE ANTISTAFILOLIZINSKIH ANTITEL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M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G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ANTITELA NA LYSTERIA MONOCYTOGENES (4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direktne imunofluorescencije za Chl.trachomatis (monoklonsko antitelo za 50 uzoraka konjugovano sa fluorescein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 reagenasa za detekciju Interferona-gama u krvnoj plazmi (u rasponu 0,25-10 IU) u ELISA formatu, 2 x 96 uzoraka po kutij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pruvete za indukciju odgovora limfocita periferne krvi na antigene M. Tuberculosis (ESAT-6 i CFP-10) sa pratećim kontrolama (mitogen i nulta kontro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0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Kolistin CL 2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2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xacillin 1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inocy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etil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oksifloks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Cloxaci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 DP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openem + DPA (Dipicoli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Phenylboro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moci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bra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lind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ikrodilucioni test C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umbia agar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3521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diida parapsilosis ATCC soj 220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e za hemokulturu - pedijatrijske, kompatibilne sa aparatom BACTEC 90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C 9050 dodatak (FOS Culture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okazivanje antigena bakterija roda Legionela i Streptococus pneumoniae iz ur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kartice za određivanje osetljivosti gljiva na antimikotike, kompatabilne sa aparatom VITE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identifikaciju bakterija (MYCOBACTERIA/NOCARDIA),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 LIQUID MYCO SUPPLEMENTAL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za identifikaciju gljiva (MOULD),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ZA YERSINI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YERSINIAE (cefsulodin, triclosan, novobio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stem za koncentraciju crevnih parazita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Adeno/Rota virus u stolici sa pozitivnom kontrol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Schistosoma mansoni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8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Amoeb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AGAR AGAR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BAZA ZA KRV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ENDO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ACCONKEY-ev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elenit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S agar u prah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aburo dexstrozni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hranjivi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HRISTENSEN-OVA URE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TIOGLIKOLAT</w:t>
              <w:br/>
              <w:t xml:space="preserve"> SA DEKSTROZ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EPTON-1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SIMMONSOV</w:t>
              <w:br/>
              <w:t xml:space="preserve"> CITRAT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žuč eskulin azid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uzorkovanje fecesa, za određivanje kalprotektina u humanim uzorcima, brzi kvantitativni test,kompatibilan sa aparatom Quantum blue, količina dovoljna za 50 uzoraka (specijalna plastična posuda za homogenizaciju uzor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16,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ECD ili PEDyLight594 ili PE/Dazzle594 ili PE-Vio615,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5 ili PE-Vio70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8,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3, ECD ili PEDyLight594, količina potrebna za analizu 100 uzoraka. Osim navedenih, prihvatljive su i sledeće boje: PE/Dazzle 594.PE-Vio 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DyLight 594, količina potrebna za analizu 100 uzoraka. Osim navedene, prihvatljive su i sledeće boje: PE/Dazzle 594 ili ECD ili PEVio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Vio 770</w:t>
            </w:r>
            <w:r>
              <w:rPr>
                <w:rFonts w:cs="Arial" w:ascii="Arial" w:hAnsi="Arial"/>
                <w:bCs/>
                <w:sz w:val="20"/>
                <w:szCs w:val="20"/>
              </w:rPr>
              <w:t xml:space="preserve"> ili PECy7</w:t>
            </w:r>
            <w:r>
              <w:rPr>
                <w:rFonts w:cs="Arial" w:ascii="Arial" w:hAnsi="Arial"/>
                <w:sz w:val="20"/>
                <w:szCs w:val="20"/>
              </w:rPr>
              <w:t xml:space="preserve">, količina potrebna za analizu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7 ili PEVio77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38, Fitc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56, PE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9, ECD ili PEDyLight594 ili PE/Dazzle594 ili PE-Vio615, količina potreb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itoplazmatski CD79a,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D8,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ETRIMIDE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BAIRD PARKER </w:t>
              <w:br/>
              <w:t>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CA PLATE</w:t>
              <w:br/>
              <w:t xml:space="preserve"> COUNT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LANETZ I </w:t>
              <w:br/>
              <w:t>BARTLEY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R2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agar ba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dodatak za ra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selektivni dodata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dodata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pneumophila / ATCC 33152 </w:t>
              <w:br/>
              <w:t xml:space="preserve">/ sti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UM ZA AGLUTINACIJU SALMONELLA POLYVALEN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FRASER BROTH</w:t>
              <w:br/>
              <w:t xml:space="preserve"> BASE SA SELEKTIVNIM DODACIMA ZA ODGOVARAJUĆU ZAPREMINU PODLOGE ( feriamonijum citrat,akriflavin hidrohlorid + nalidiksna kisel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LEMENT 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ODLOGA SUVA TRIPTON SOJ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CITIN IZ JA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9,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VEĐI ALBUMIN FRAKCIJA V</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aster miks za detekciju FLT3 mutacija, a 1.5 m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detekciju FV (G1691A) Leiden SNP-a (Arg506Gln; rs6025) RT-PCR metodom; strip format, za 96 uzoraka, IVD test kompatibilan sa aparatom SaCycler 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FII Protrombin (G20210A) SNP-a (rs179996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MTHFR (C677T) SNP-a (Ala222Val; rs180113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PAI SERPINE (-675 5G/4G) SNP-a (rs1799768) RT-PCR metodom; strip format, za 96 uzoraka,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anallizu klonalnosti T-limfocita (TCRG i TCRB) na gelu, za 33 reakcije od 50 μ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aparat  3130 GENETIC ANALYZER (APPLIED BIOSYSTE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konvencionalni PC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00 </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izolaciju DNK iz krvi, tkiva, bukalnog brisa i parafinskih kalupa bazirana na principu separacionih kolonica; Kit sadrži: 250 kolonica, kolekcione tubice, Proteinaza K, pufer za lizu, pufer za digestiju, pufer za ispiranje 1, pufer za ispiranje 2, elucioni pufer, za 250 izola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PCR sa TopTaq polimerazom ili odgovarajuće; Kit sadrži 2x koncentrovanu reakcionu smešu za PCR sa 250 U TopTaq polimeraze (ili odgovarajuće) boju za vizualizaciju PCR produkta na elektroforezi, rastvor supstance za povećanje specifičnosti PCR amplifikacije i MgCl2;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Test panel za otkrivanje sredstava zloupotrebe u urinu - </w:t>
              <w:br/>
              <w:t xml:space="preserve">5 grupa (AMP,COC,MOP,MDMA,THC)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EDKOLONA ZA TEČNU HROMATOGRAFIJU C8 5 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e za čvrsto-faznu ekstrakciju SPE (reverzno fazna)  za pripremu bioloških tečnosti 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fenciklid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 xml:space="preserve">metabolita metadona EDDP u urin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buprenorf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posuda sa termometrom za profesionalno prikupljanje urina </w:t>
              <w:br/>
              <w:t>sa indikatorom temperatur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Epruvete sa navojem od 50ml za profesionalno prikupljanje </w:t>
              <w:br/>
              <w:t>i čuvanje urina koja se može zamrznu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lona za gasnu hromatografiju za određivanje alkohola u krvi BAC1 30m, 0.32 mm ID, 1,8μ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е за крајње кориснике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543"/>
        <w:gridCol w:w="5580"/>
        <w:gridCol w:w="1255"/>
        <w:gridCol w:w="1255"/>
        <w:gridCol w:w="1256"/>
        <w:gridCol w:w="1244"/>
        <w:gridCol w:w="1325"/>
        <w:gridCol w:w="1226"/>
      </w:tblGrid>
      <w:tr>
        <w:trPr>
          <w:tblHeader w:val="true"/>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артија/ставка 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ца мер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Б Ни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колич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mišićni), klon HHF35,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ćelijski specifični aktivator protein, klon DAK-Pax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68, klon PG-M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38, klon MI1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CD246, klon ALK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ERα, klon EP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liklonsko antitelo na humani IgG,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utS protein homolog 6 klon EP49,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mišije anti humano antitelo na NAPSIN (klon IP64)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telo na SOX10,konc,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A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G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M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brinogen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NK marker molekulske težine rezolucije 100 baznih par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22: PRAJMERI ZA MOLEKULARNU PATOLOGIJU</w:t>
            </w:r>
          </w:p>
          <w:p>
            <w:pPr>
              <w:pStyle w:val="Normal"/>
              <w:jc w:val="center"/>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FO; TCC TCA GAA CGT TGA TGG C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JAK2RMT; GTT TTA CTT ACT CTC GTC TCC ACA AAA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RO; ATT GCT TTC CTT TTT CAC AAG AT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90-1708;TCT TCC TGC CCA ACA GC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42-1660;ACC TGG ATG GAC CGC CT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198-1216;CCG ATG GCT TCG ACG AG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A 485-465;GCT TGT AGA TGC GGG GTA G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O 319-297;ATC CAC AGG TGA GTC TGG CA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2,1</w:t>
            </w:r>
            <w:r>
              <w:rPr>
                <w:rFonts w:cs="Arial" w:ascii="Arial" w:hAnsi="Arial"/>
                <w:sz w:val="18"/>
                <w:szCs w:val="18"/>
                <w:lang w:val="sr-RS"/>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952-1936;AGG GCC CGC TTG GAC 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2(+)5'-TTC AGA AGC TTC TCC CTG-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CTCC ACT GGC CAC AAA AT-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TGG AGA TAA CAC TCT AAG CAT AAC '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1- (+) 5' - CAA CAG TCC TTC GAC AGC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cr (+) 402-5`-ctggcccaacgatggcga-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501 5' - tccgctgaccatcaataagg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561 5' - cactcagaccctgaggctca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63 5' - gatgtagttgcttgggac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desmoglein 1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desmoglein 3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BP180-NC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BP230-CF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 time PCR za TBC kompatibilan sa aparatom GeneXp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st lančane reakcije polimerazom za dokazivanje virusa grip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ika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picil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itro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treona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Bacitr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hlor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lo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zo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epi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i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ta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xi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azidi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ibute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riax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hloramphenicol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ipr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lindamicin 2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r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xycicline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ta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ythromyc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osfomicin 2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usidinska kiselina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Im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ev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inezolid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ero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itrofurantoin 1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rfloxa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ptohin za identifikaciju Streptococus pneumonia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Penicilin 1I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iperacilin tazobactam 30/6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Rimfamp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Sulfametoh. Trimeth. 20/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6.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icoplan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tracik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igecikl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Vankomi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e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alidiksinska kiselina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Benzilpenicili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Gent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ro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Vankomy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čice za hemokulturu - aerobic,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munohromatografski potvrdni test za TB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bor za uzimanje brisa sa podlogom (agar gel) ovalnog obl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ISTEM SA TEČNOM AMIES PODLOGOM ZA AEROBE I ANAEROBE, NAJLONSKI FLOKULA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Staphylococus aureus-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estern blot  T.pallidum IgG.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Epruvete za indukciju odgovora limfocita periferne krvi na antigene M. Tuberculosis (ESAT-6 i CFP-10) sa pratećim kontrolama (mitogen i nulta kontr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ropenem + Cloxaci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herichia coli ATCC soj 35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PEPTON-1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6,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protočnu citofluorimetriju antihumano, specifično za CD56,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ster miks za detekciju FLT3 mutacija, a 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rker za određivanje veličine DNK fragmenta/PCR produkta rezolucije 50 bp za 100 elektrofor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traka za otkrivanje </w:t>
              <w:br/>
              <w:t>fenciklid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pruvete sa navojem od 50ml za profesionalno prikupljanje </w:t>
              <w:br/>
              <w:t>i čuvanje urina koja se može zamrznu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а као у техничкој спецификацији у колонама „Медицинско средство (да/не)“ и „Решење АЛИМС-а“, за сваку партију и ставку за коју се тражи</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за сваку партију и ставку за коју у техничкој спецификацији у колонама „Медицинско средство (да/не)“ и „Решење АЛИМС-а“ стоји „д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као у техничкој спецификацији у колонама „Медицинско средство (да/не)“ и „Решење АЛИМС-а“, за сваку партију и ставку за коју се тражи)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pPr>
      <w:r>
        <w:rPr>
          <w:lang w:val="ru-RU"/>
        </w:rPr>
        <w:t>Решење мора бити обележено бројем партије, односно ставке у оквиру партије.</w:t>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Normal"/>
        <w:tabs>
          <w:tab w:val="clear" w:pos="720"/>
          <w:tab w:val="left" w:pos="0" w:leader="none"/>
        </w:tabs>
        <w:jc w:val="both"/>
        <w:rPr>
          <w:b/>
          <w:b/>
          <w:u w:val="single"/>
          <w:lang w:val="ru-RU"/>
        </w:rPr>
      </w:pPr>
      <w:r>
        <w:rPr>
          <w:b/>
          <w:u w:val="single"/>
        </w:rPr>
        <w:t>2.3.</w:t>
      </w:r>
      <w:r>
        <w:rPr>
          <w:b/>
          <w:u w:val="single"/>
          <w:lang w:val="ru-RU"/>
        </w:rPr>
        <w:t xml:space="preserve"> РОК ТРАЈАЊА</w:t>
      </w:r>
    </w:p>
    <w:p>
      <w:pPr>
        <w:pStyle w:val="Normal"/>
        <w:tabs>
          <w:tab w:val="clear" w:pos="720"/>
          <w:tab w:val="left" w:pos="0" w:leader="none"/>
        </w:tabs>
        <w:jc w:val="both"/>
        <w:rPr>
          <w:b/>
          <w:b/>
          <w:lang w:val="sr-CS"/>
        </w:rPr>
      </w:pPr>
      <w:r>
        <w:rPr>
          <w:b/>
          <w:lang w:val="sr-CS"/>
        </w:rPr>
        <w:t xml:space="preserve">Понуђач се обавезује да сва добра која се испоручују </w:t>
      </w:r>
      <w:bookmarkStart w:id="0" w:name="_Hlk479420631"/>
      <w:r>
        <w:rPr>
          <w:b/>
          <w:lang w:val="sr-CS"/>
        </w:rPr>
        <w:t xml:space="preserve">морају имати рок трајања </w:t>
      </w:r>
      <w:bookmarkEnd w:id="0"/>
      <w:r>
        <w:rPr>
          <w:b/>
          <w:lang w:val="sr-CS"/>
        </w:rPr>
        <w:t xml:space="preserve">од најмање 6 месеци на дан испоруке, осим добара из партија бр. 130 и 179, која морају имати </w:t>
      </w:r>
      <w:r>
        <w:rPr>
          <w:b/>
          <w:lang w:val="sr-RS"/>
        </w:rPr>
        <w:t>рок трајања најмање 50% од укупног рока трајања на дан испоруке и</w:t>
      </w:r>
      <w:r>
        <w:rPr>
          <w:b/>
          <w:lang w:val="sr-CS"/>
        </w:rPr>
        <w:t xml:space="preserve"> осим добара из партија бр. 252, 253, 254, 255, 256, 257, 258, 259 и 260, која не подлежу року трајања.</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pPr>
      <w:r>
        <w:rPr>
          <w:b/>
          <w:lang w:val="sr-CS"/>
        </w:rPr>
        <w:t xml:space="preserve">Понуђач се обавезује да добра испоручи у року не дужем </w:t>
      </w:r>
      <w:r>
        <w:rPr>
          <w:b/>
        </w:rPr>
        <w:t>од</w:t>
      </w:r>
      <w:r>
        <w:rPr>
          <w:b/>
          <w:lang w:val="sr-CS"/>
        </w:rPr>
        <w:t xml:space="preserve"> 30 дана од дана закључења уговора; осим за партије бр. 130 и 179, за које се </w:t>
      </w:r>
      <w:r>
        <w:rPr>
          <w:b/>
          <w:lang w:val="sr-RS"/>
        </w:rPr>
        <w:t>обавезује да и</w:t>
      </w:r>
      <w:r>
        <w:rPr>
          <w:b/>
          <w:lang w:val="ru-RU"/>
        </w:rPr>
        <w:t>спорука добара буде сукцесивна, по писаном захтеву крајњег корисника специфицираном у погледу врсте и количине добара, у року не дужем од 30 дана од дана пријема писаног захтева крајњег корисника.</w:t>
      </w:r>
      <w:r>
        <w:rPr>
          <w:lang w:val="ru-RU"/>
        </w:rPr>
        <w:t xml:space="preserve"> </w:t>
      </w: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w:t>
      </w:r>
      <w:r>
        <w:rPr>
          <w:lang w:val="sr-RS"/>
        </w:rPr>
        <w:t xml:space="preserve">предметних </w:t>
      </w:r>
      <w:r>
        <w:rPr>
          <w:lang w:val="sr-CS"/>
        </w:rPr>
        <w:t xml:space="preserve">добара биће извршена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 и</w:t>
      </w:r>
    </w:p>
    <w:p>
      <w:pPr>
        <w:pStyle w:val="Normal"/>
        <w:numPr>
          <w:ilvl w:val="0"/>
          <w:numId w:val="23"/>
        </w:numPr>
        <w:jc w:val="both"/>
        <w:rPr/>
      </w:pPr>
      <w:r>
        <w:rPr>
          <w:lang w:val="sr-CS"/>
        </w:rPr>
        <w:t>ВБ Ниш, Булевар др Зорана Ђинђића бб, Ниш, тел. 018/555-025, 018/555-043, факс 018/238-191.</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lang w:val="sr-CS"/>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7/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lang w:val="sr-CS"/>
        </w:rPr>
        <w:t>за све партије и ставке</w:t>
      </w:r>
      <w:r>
        <w:rPr>
          <w:b/>
          <w:lang w:val="sr-CS"/>
        </w:rPr>
        <w:t xml:space="preserve"> </w:t>
      </w:r>
      <w:r>
        <w:rPr>
          <w:lang w:val="sr-RS"/>
        </w:rPr>
        <w:t xml:space="preserve">за које у техничкој спецификацији у колонама „Медицинско средство (да/не)“ и „Решење АЛИМС-а“ стоји „да“, </w:t>
      </w:r>
      <w:r>
        <w:rPr>
          <w:lang w:val="sr-CS"/>
        </w:rPr>
        <w:t xml:space="preserve"> односно за св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 xml:space="preserve">пре доношења одлуке о додели </w:t>
      </w:r>
      <w:r>
        <w:rPr>
          <w:rFonts w:eastAsia="TimesNewRomanPS-BoldMT"/>
          <w:bCs/>
          <w:kern w:val="2"/>
          <w:lang w:eastAsia="ar-SA"/>
        </w:rPr>
        <w:t>уговора</w:t>
      </w:r>
      <w:r>
        <w:rPr>
          <w:rFonts w:eastAsia="TimesNewRomanPS-BoldMT"/>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7/19 –</w:t>
      </w:r>
      <w:r>
        <w:rPr>
          <w:lang w:val="sr-CS"/>
        </w:rPr>
        <w:t xml:space="preserve"> </w:t>
      </w:r>
      <w:r>
        <w:rPr>
          <w:b/>
          <w:lang w:val="sr-CS"/>
        </w:rPr>
        <w:t>Дијагностички агенси и реагенси за електрофорезу и PCR, за потребе ВМА и ВБ Ниш,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агенси и реагенси за електрофорезу и PCR, за потребе ВМА и ВБ Ниш</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b/>
          <w:lang w:val="sr-CS"/>
        </w:rPr>
        <w:t>у два примерка</w:t>
      </w:r>
      <w:r>
        <w:rPr>
          <w:lang w:val="sr-CS"/>
        </w:rPr>
        <w:t>,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xml:space="preserve">. </w:t>
      </w:r>
      <w:r>
        <w:rPr>
          <w:rFonts w:eastAsia="TimesNewRomanPS-BoldMT"/>
          <w:b/>
          <w:bCs/>
          <w:lang w:val="sr-RS"/>
        </w:rPr>
        <w:t>37/19</w:t>
      </w:r>
      <w:r>
        <w:rPr>
          <w:rFonts w:eastAsia="TimesNewRomanPS-BoldMT"/>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6"/>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Дијагностички агенси и реагенси за електрофорезу и PCR, за потребе ВМА и ВБ Ниш</w:t>
      </w:r>
      <w:r>
        <w:rPr>
          <w:lang w:val="sr-CS"/>
        </w:rPr>
        <w:t>, ЈН бр. 37/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 233, 234, 235</w:t>
      </w:r>
      <w:r>
        <w:rPr>
          <w:lang w:val="sr-RS"/>
        </w:rPr>
        <w:t>, 236, 237, 238, 239, 240, 241, 242, 243, 244, 245, 246, 247, 248, 249, 250, 251, 252, 253, 254, 255, 256, 257, 258, 259, 260</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Latn-RS"/>
        </w:rPr>
      </w:pPr>
      <w:r>
        <w:rPr>
          <w:b/>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945"/>
        <w:gridCol w:w="3353"/>
        <w:gridCol w:w="698"/>
        <w:gridCol w:w="978"/>
        <w:gridCol w:w="2093"/>
        <w:gridCol w:w="1259"/>
        <w:gridCol w:w="837"/>
        <w:gridCol w:w="1256"/>
        <w:gridCol w:w="1676"/>
        <w:gridCol w:w="1583"/>
      </w:tblGrid>
      <w:tr>
        <w:trPr>
          <w:tblHeader w:val="true"/>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тија/ставка бр.</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и опис добра</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понуђеног добра, произвођач, каталошки број или одговарајућа ознак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без ПДВ-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са ПДВ-ом</w:t>
            </w:r>
          </w:p>
        </w:tc>
      </w:tr>
      <w:tr>
        <w:trPr>
          <w:tblHeader w:val="true"/>
          <w:trHeight w:val="208"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9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2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3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25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6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58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mišićni), klon HHF35,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ćelijski specifični aktivator protein, klon DAK-Pax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68, klon PG-M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38, klon MI1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46, klon ALK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Rα, klon EP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G,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6 klon EP49,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1</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antitelo na NAPSIN (klon IP64)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SOX10,konc,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A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G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3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M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brinogen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NK marker molekulske težine rezolucije 100 baznih parov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2: PRAJMER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FO; TCC TCA GAA CGT TGA TGG C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MT; GTT TTA CTT ACT CTC GTC TCC ACA AAA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O; ATT GCT TTC CTT TTT CAC AAG AT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90-1708;TCT TCC TGC CCA ACA GC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42-1660;ACC TGG ATG GAC CGC CT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198-1216;CCG ATG GCT TCG ACG AG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ARA 485-465;GCT TGT AGA TGC GGG GTA G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TO 319-297;ATC CAC AGG TGA GTC TGG CA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952-1936;AGG GCC CGC TTG GAC 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2(+)5'-TTC AGA AGC TTC TCC CTG-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CTCC ACT GGC CAC AAA AT-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TGG AGA TAA CAC TCT AAG CAT AAC '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1- (+) 5' - CAA CAG TCC TTC GAC AGC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bcr (+) 402-5`-ctggcccaacgatggcga-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501 5' - tccgctgaccatcaataagg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561 5' - cactcagaccctgaggctca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63 5' - gatgtagttgcttgggac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2</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3</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desmoglein 1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desmoglein 3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BP180-NC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BP230-CF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 time PCR za TBC kompatibilan sa aparatom GeneXp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ika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picil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itro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treona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Bacitr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hlor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lo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zo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epi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i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ta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xi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azidi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ibute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riax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hloramphenicol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ipr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lindamicin 2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r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xycicline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ta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ythromyc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osfomicin 2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usidinska kiselina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Gentami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Im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ev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inezolid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Mero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itrofurantoin 1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rfloxa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Optohin za identifikaciju Streptococus pneumonia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nicilin 1IJ</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iperacilin tazobactam 30/6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Rimfamp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Sulfametoh. Trimeth. 20/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icoplan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tracik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igecikl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Vankomi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alidiksinska kiselina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Benzilpenicili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Gent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ro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Vankomy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čice za hemokulturu - aerobic,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romatografski potvrdni test za TB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bor za uzimanje brisa sa podlogom (agar gel) ovalnog obli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SA TEČNOM AMIES PODLOGOM ZA AEROBE I ANAEROBE, NAJLONSKI FLOKULAS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Staphylococus aureus-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G.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pruvete za indukciju odgovora limfocita periferne krvi na antigene M. Tuberculosis (ESAT-6 i CFP-10) sa pratećim kontrolama (mitogen i nulta kontro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Cloxaci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35218</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EPTON-1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16,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56,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r miks za detekciju FLT3 mutacija, a 1.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w:t>
            </w:r>
            <w:r>
              <w:rPr>
                <w:rFonts w:cs="Arial" w:ascii="Arial" w:hAnsi="Arial"/>
                <w:sz w:val="18"/>
                <w:szCs w:val="18"/>
                <w:lang w:val="sr-RS"/>
              </w:rPr>
              <w:t>7</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ker za određivanje veličine DNK fragmenta/PCR produkta rezolucije 50 bp za 100 elektrofore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8:</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fenciklid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ruvete sa navojem od 50ml za profesionalno prikupljanje </w:t>
              <w:br/>
              <w:t>i čuvanje urina koja se može zamrznu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b/>
          <w:b/>
          <w:sz w:val="24"/>
          <w:szCs w:val="24"/>
        </w:rPr>
      </w:pPr>
      <w:r>
        <w:rPr>
          <w:b/>
          <w:sz w:val="24"/>
          <w:szCs w:val="24"/>
          <w:lang w:val="sr-RS"/>
        </w:rPr>
        <w:t>2.</w:t>
      </w:r>
      <w:r>
        <w:rPr>
          <w:sz w:val="24"/>
          <w:szCs w:val="24"/>
          <w:lang w:val="sr-RS"/>
        </w:rPr>
        <w:t xml:space="preserve"> </w:t>
      </w:r>
      <w:r>
        <w:rPr>
          <w:b/>
          <w:sz w:val="24"/>
          <w:szCs w:val="24"/>
          <w:lang w:val="ru-RU"/>
        </w:rPr>
        <w:t>Испорука добара је у року од (</w:t>
      </w:r>
      <w:r>
        <w:rPr>
          <w:b/>
          <w:sz w:val="24"/>
          <w:szCs w:val="24"/>
          <w:lang w:val="sr-RS"/>
        </w:rPr>
        <w:t xml:space="preserve">од </w:t>
      </w:r>
      <w:r>
        <w:rPr>
          <w:b/>
          <w:sz w:val="24"/>
          <w:szCs w:val="24"/>
          <w:lang w:val="ru-RU"/>
        </w:rPr>
        <w:t>4</w:t>
      </w:r>
      <w:r>
        <w:rPr>
          <w:b/>
          <w:sz w:val="24"/>
          <w:szCs w:val="24"/>
          <w:lang w:val="sr-RS"/>
        </w:rPr>
        <w:t xml:space="preserve"> дана до 30 дана</w:t>
      </w:r>
      <w:r>
        <w:rPr>
          <w:b/>
          <w:sz w:val="24"/>
          <w:szCs w:val="24"/>
          <w:lang w:val="ru-RU"/>
        </w:rPr>
        <w:t xml:space="preserve">) _____ дана од дана закључења уговора; </w:t>
      </w:r>
      <w:r>
        <w:rPr>
          <w:b/>
          <w:sz w:val="24"/>
          <w:szCs w:val="24"/>
          <w:lang w:val="sr-CS"/>
        </w:rPr>
        <w:t>осим за партије бр. 130 и 179, за које је</w:t>
      </w:r>
      <w:r>
        <w:rPr>
          <w:b/>
          <w:sz w:val="24"/>
          <w:szCs w:val="24"/>
          <w:lang w:val="sr-RS"/>
        </w:rPr>
        <w:t xml:space="preserve"> и</w:t>
      </w:r>
      <w:r>
        <w:rPr>
          <w:b/>
          <w:sz w:val="24"/>
          <w:szCs w:val="24"/>
          <w:lang w:val="ru-RU"/>
        </w:rPr>
        <w:t>спорука добара сукцесивна, по писаном захтеву крајњег корисника специфицираном у погледу врсте и количине добара, у року од (</w:t>
      </w:r>
      <w:r>
        <w:rPr>
          <w:b/>
          <w:sz w:val="24"/>
          <w:szCs w:val="24"/>
          <w:lang w:val="sr-RS"/>
        </w:rPr>
        <w:t xml:space="preserve">од </w:t>
      </w:r>
      <w:r>
        <w:rPr>
          <w:b/>
          <w:sz w:val="24"/>
          <w:szCs w:val="24"/>
          <w:lang w:val="ru-RU"/>
        </w:rPr>
        <w:t>4</w:t>
      </w:r>
      <w:r>
        <w:rPr>
          <w:b/>
          <w:sz w:val="24"/>
          <w:szCs w:val="24"/>
          <w:lang w:val="sr-RS"/>
        </w:rPr>
        <w:t xml:space="preserve"> дана до 30 дана</w:t>
      </w:r>
      <w:r>
        <w:rPr>
          <w:b/>
          <w:sz w:val="24"/>
          <w:szCs w:val="24"/>
          <w:lang w:val="ru-RU"/>
        </w:rPr>
        <w:t>) _____ 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b/>
          <w:b/>
          <w:color w:val="FF0000"/>
          <w:sz w:val="24"/>
          <w:szCs w:val="24"/>
        </w:rPr>
      </w:pPr>
      <w:r>
        <w:rPr>
          <w:b/>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pPr>
      <w:r>
        <w:rPr/>
        <w:t>У реду „Укупно за партију“ понуђач уписује укупну вредност партије без ПДВ-а која се добија сабирањем вредности ставки те партије из колоне 9 и укупну вредност партије са ПДВ-ом која се добија сабирањем вредности ставки те партије из колоне 10.</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47</w:t>
      </w:r>
      <w:r>
        <w:rPr>
          <w:b/>
          <w:lang w:val="sr-RS"/>
        </w:rPr>
        <w:t xml:space="preserve"> и </w:t>
      </w:r>
      <w:r>
        <w:rPr>
          <w:b/>
          <w:lang w:val="sr-Latn-RS"/>
        </w:rPr>
        <w:t>80</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9 Дијагностички агенси и реагенси за електрофорезу и PCR, за потребе ВМА и ВБ Ниш, </w:t>
      </w:r>
      <w:r>
        <w:rPr>
          <w:lang w:val="sr-CS"/>
        </w:rPr>
        <w:t xml:space="preserve">у отвореном поступку за закључење уговора, </w:t>
      </w:r>
      <w:r>
        <w:rPr>
          <w:b/>
          <w:lang w:val="sr-CS"/>
        </w:rPr>
        <w:t xml:space="preserve">по партијама,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7/19</w:t>
      </w:r>
      <w:r>
        <w:rPr>
          <w:b/>
          <w:lang w:val="sr-CS"/>
        </w:rPr>
        <w:t xml:space="preserve"> Дијагностички агенси и реагенси за електрофорезу и PCR,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7/19</w:t>
      </w:r>
      <w:r>
        <w:rPr>
          <w:b/>
        </w:rPr>
        <w:t xml:space="preserve"> </w:t>
      </w:r>
      <w:r>
        <w:rPr>
          <w:b/>
          <w:lang w:val="sr-CS"/>
        </w:rPr>
        <w:t>Дијагностички агенси и реагенси за електрофорезу и PCR, за потребе ВМА и ВБ Ниш</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у два примерка</w:t>
      </w:r>
      <w:r>
        <w:rPr>
          <w:lang w:val="sr-RS"/>
        </w:rPr>
        <w:t xml:space="preserve">,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133</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7/19-</w:t>
      </w:r>
      <w:r>
        <w:rPr>
          <w:b/>
        </w:rPr>
        <w:t xml:space="preserve"> </w:t>
      </w:r>
      <w:r>
        <w:rPr/>
        <w:t xml:space="preserve">Дијагностички агенси и реагенси за електрофорезу и PCR, за потребе ВМА и ВБ Ниш; Одлука о </w:t>
      </w:r>
      <w:r>
        <w:rPr>
          <w:lang w:val="sr-RS"/>
        </w:rPr>
        <w:t>додели уговора</w:t>
      </w:r>
      <w:r>
        <w:rPr/>
        <w:t xml:space="preserve"> бр.</w:t>
      </w:r>
      <w:r>
        <w:rPr>
          <w:lang w:val="sr-Latn-CS"/>
        </w:rPr>
        <w:t xml:space="preserve"> </w:t>
      </w:r>
      <w:r>
        <w:rPr>
          <w:lang w:val="sr-RS"/>
        </w:rPr>
        <w:t xml:space="preserve">133-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w:t>
      </w:r>
      <w:r>
        <w:rPr>
          <w:lang w:val="sr-RS"/>
        </w:rPr>
        <w:t>и</w:t>
      </w:r>
      <w:r>
        <w:rPr/>
        <w:t>м корисни</w:t>
      </w:r>
      <w:r>
        <w:rPr>
          <w:lang w:val="sr-RS"/>
        </w:rPr>
        <w:t>цима</w:t>
      </w:r>
      <w:r>
        <w:rPr/>
        <w:t xml:space="preserve"> Купца: </w:t>
      </w:r>
      <w:r>
        <w:rPr>
          <w:lang w:val="sr-RS" w:eastAsia="en-US"/>
        </w:rPr>
        <w:t xml:space="preserve">Војномедицинској академији (у даљем тексту: ВМА) и Војној болници Ниш (у даљем тексту: ВБ Ниш),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numPr>
          <w:ilvl w:val="1"/>
          <w:numId w:val="28"/>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 xml:space="preserve"> </w:t>
      </w: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pPr>
      <w:r>
        <w:rPr>
          <w:lang w:val="sr-CS"/>
        </w:rPr>
        <w:t xml:space="preserve">3.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pPr>
      <w:r>
        <w:rPr>
          <w:b/>
          <w:lang w:val="sr-CS"/>
        </w:rPr>
        <w:t xml:space="preserve">3.3.  Продавац се обавезује да испоручи добра са роком трајања од најмање 6 месеци на дан испоруке, осим добара из партија бр. 130 и 179, која морају имати </w:t>
      </w:r>
      <w:r>
        <w:rPr>
          <w:b/>
          <w:lang w:val="sr-RS"/>
        </w:rPr>
        <w:t xml:space="preserve">рок трајања најмање 50% од укупног рока трајања на дан испоруке и </w:t>
      </w:r>
      <w:r>
        <w:rPr>
          <w:b/>
          <w:lang w:val="sr-CS"/>
        </w:rPr>
        <w:t xml:space="preserve">осим добара из партија бр. 252, 253, 254, 255, 256, 257, 258, 259 и 260, која не подлежу року трајања. </w:t>
      </w:r>
    </w:p>
    <w:p>
      <w:pPr>
        <w:pStyle w:val="Normal"/>
        <w:jc w:val="both"/>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rPr>
        <w:t>Члан 4.</w:t>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 и</w:t>
      </w:r>
    </w:p>
    <w:p>
      <w:pPr>
        <w:pStyle w:val="Normal"/>
        <w:numPr>
          <w:ilvl w:val="0"/>
          <w:numId w:val="19"/>
        </w:numPr>
        <w:jc w:val="both"/>
        <w:rPr>
          <w:lang w:val="sr-CS"/>
        </w:rPr>
      </w:pPr>
      <w:r>
        <w:rPr>
          <w:lang w:val="sr-CS"/>
        </w:rPr>
        <w:t xml:space="preserve">ВБ Ниш, Булевар др Зорана Ђинђића бб, Ниш, тел. 018/555-025, 018/555-043, факс 018/238-191; </w:t>
      </w:r>
      <w:r>
        <w:rPr>
          <w:lang w:val="ru-RU"/>
        </w:rPr>
        <w:t>према спецификацији из члана 1. уговора.</w:t>
      </w:r>
    </w:p>
    <w:p>
      <w:pPr>
        <w:pStyle w:val="Normal"/>
        <w:tabs>
          <w:tab w:val="clear" w:pos="720"/>
          <w:tab w:val="left" w:pos="3165" w:leader="none"/>
        </w:tabs>
        <w:jc w:val="both"/>
        <w:rPr/>
      </w:pPr>
      <w:r>
        <w:rPr>
          <w:b/>
          <w:lang w:val="sr-CS"/>
        </w:rPr>
        <w:t xml:space="preserve">4.2. </w:t>
      </w:r>
      <w:r>
        <w:rPr>
          <w:b/>
          <w:lang w:val="ru-RU"/>
        </w:rPr>
        <w:t xml:space="preserve">Испорука добара мора бити у року од </w:t>
      </w:r>
      <w:r>
        <w:rPr>
          <w:b/>
          <w:i/>
          <w:iCs/>
          <w:u w:val="single"/>
          <w:lang w:val="ru-RU"/>
        </w:rPr>
        <w:t>као</w:t>
      </w:r>
      <w:r>
        <w:rPr>
          <w:b/>
          <w:u w:val="single"/>
          <w:lang w:val="ru-RU"/>
        </w:rPr>
        <w:t xml:space="preserve"> у </w:t>
      </w:r>
      <w:r>
        <w:rPr>
          <w:b/>
          <w:i/>
          <w:iCs/>
          <w:u w:val="single"/>
          <w:lang w:val="ru-RU"/>
        </w:rPr>
        <w:t>понуди</w:t>
      </w:r>
      <w:r>
        <w:rPr>
          <w:b/>
          <w:lang w:val="ru-RU"/>
        </w:rPr>
        <w:t xml:space="preserve"> дана од дана закључења уговора</w:t>
      </w:r>
      <w:r>
        <w:rPr>
          <w:b/>
          <w:lang w:val="sr-CS"/>
        </w:rPr>
        <w:t xml:space="preserve">; осим за партије бр. 130 и 179, за које </w:t>
      </w:r>
      <w:r>
        <w:rPr>
          <w:b/>
          <w:lang w:val="sr-RS"/>
        </w:rPr>
        <w:t>и</w:t>
      </w:r>
      <w:r>
        <w:rPr>
          <w:b/>
          <w:lang w:val="ru-RU"/>
        </w:rPr>
        <w:t xml:space="preserve">спорука добара мора бити сукцесивна, по писаном захтеву крајњег корисника специфицираном у погледу врсте и количине добара, у року од </w:t>
      </w:r>
      <w:r>
        <w:rPr>
          <w:b/>
          <w:i/>
          <w:iCs/>
          <w:u w:val="single"/>
          <w:lang w:val="ru-RU"/>
        </w:rPr>
        <w:t>као</w:t>
      </w:r>
      <w:r>
        <w:rPr>
          <w:b/>
          <w:u w:val="single"/>
          <w:lang w:val="ru-RU"/>
        </w:rPr>
        <w:t xml:space="preserve"> у </w:t>
      </w:r>
      <w:r>
        <w:rPr>
          <w:b/>
          <w:i/>
          <w:iCs/>
          <w:u w:val="single"/>
          <w:lang w:val="ru-RU"/>
        </w:rPr>
        <w:t>понуди</w:t>
      </w:r>
      <w:r>
        <w:rPr>
          <w:b/>
          <w:lang w:val="ru-RU"/>
        </w:rPr>
        <w:t xml:space="preserve"> дана од дана пријема писаног захтева крајњег корисника. </w:t>
      </w:r>
    </w:p>
    <w:p>
      <w:pPr>
        <w:pStyle w:val="Normal"/>
        <w:tabs>
          <w:tab w:val="clear" w:pos="720"/>
          <w:tab w:val="left" w:pos="3165" w:leader="none"/>
        </w:tabs>
        <w:jc w:val="both"/>
        <w:rPr/>
      </w:pPr>
      <w:r>
        <w:rPr>
          <w:b/>
          <w:lang w:val="sr-CS"/>
        </w:rPr>
        <w:t>На писани захтев крајњег корисника и уз писану сагласност Продавца могу се скратити рокови испоруке</w:t>
      </w:r>
      <w:r>
        <w:rPr>
          <w:b/>
          <w:lang w:val="ru-RU"/>
        </w:rPr>
        <w:t>.</w:t>
      </w:r>
    </w:p>
    <w:p>
      <w:pPr>
        <w:pStyle w:val="Normal"/>
        <w:tabs>
          <w:tab w:val="clear" w:pos="720"/>
          <w:tab w:val="left" w:pos="360" w:leader="none"/>
          <w:tab w:val="left" w:pos="840" w:leader="none"/>
        </w:tabs>
        <w:jc w:val="both"/>
        <w:rPr/>
      </w:pPr>
      <w:r>
        <w:rPr>
          <w:lang w:val="ru-RU"/>
        </w:rPr>
        <w:t xml:space="preserve">4.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lang w:val="ru-RU"/>
        </w:rPr>
      </w:pPr>
      <w:r>
        <w:rPr>
          <w:lang w:val="ru-RU"/>
        </w:rPr>
      </w:r>
    </w:p>
    <w:p>
      <w:pPr>
        <w:pStyle w:val="Normal"/>
        <w:jc w:val="both"/>
        <w:rPr/>
      </w:pPr>
      <w:r>
        <w:rPr>
          <w:lang w:val="sr-CS"/>
        </w:rPr>
        <w:t>4.</w:t>
      </w:r>
      <w:r>
        <w:rPr>
          <w:lang w:val="sr-RS"/>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sr-RS"/>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sr-RS"/>
        </w:rPr>
        <w:t>6</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4.</w:t>
      </w:r>
      <w:r>
        <w:rPr>
          <w:lang w:val="sr-RS"/>
        </w:rPr>
        <w:t>7</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i/>
          <w:i/>
          <w:szCs w:val="24"/>
          <w:lang w:val="sr-RS"/>
        </w:rPr>
      </w:pPr>
      <w:r>
        <w:rPr>
          <w:i/>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9"/>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lvlOverride w:ilvl="1">
      <w:startOverride w:val="1"/>
    </w:lvlOverride>
  </w:num>
  <w:num w:numId="29">
    <w:abstractNumId w:val="6"/>
    <w:lvlOverride w:ilvl="0">
      <w:startOverride w:val="2"/>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12-02T07:38:00Z</cp:lastPrinted>
  <dcterms:modified xsi:type="dcterms:W3CDTF">2019-12-02T06:39:00Z</dcterms:modified>
  <cp:revision>384</cp:revision>
  <dc:subject/>
  <dc:title/>
</cp:coreProperties>
</file>