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2255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2255-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Обавештење о  измени конкурс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ru-RU"/>
        </w:rPr>
        <w:t>документације</w:t>
      </w:r>
      <w:r>
        <w:rPr>
          <w:rFonts w:cs="Times New Roman" w:ascii="Times New Roman" w:hAnsi="Times New Roman"/>
          <w:b/>
          <w:sz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Јавне набавке б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1/18  </w:t>
      </w:r>
      <w:r>
        <w:rPr>
          <w:rFonts w:cs="Times New Roman" w:ascii="Times New Roman" w:hAnsi="Times New Roman"/>
          <w:sz w:val="24"/>
          <w:szCs w:val="24"/>
        </w:rPr>
        <w:t>обавештавамо вас да је измењена   конкурсна документација Техничке карактеристике опреме, на странама  6 и 22 конкурсне документациј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ЗАСТУП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ИРЕКТ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др Бојан Павковић,  дипл. ин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" w:hAnsi="CTimes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4:00Z</dcterms:created>
  <dc:creator>Zoran Knezevic</dc:creator>
  <dc:description/>
  <dc:language>en-US</dc:language>
  <cp:lastModifiedBy>Vojska Srbije</cp:lastModifiedBy>
  <cp:lastPrinted>2018-06-12T11:10:00Z</cp:lastPrinted>
  <dcterms:modified xsi:type="dcterms:W3CDTF">2018-06-12T09:10:00Z</dcterms:modified>
  <cp:revision>25</cp:revision>
  <dc:subject/>
  <dc:title>ZK/ZK</dc:title>
</cp:coreProperties>
</file>