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165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  <w:t>МИНИСТАРСТВО ОДБРАН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УПРАВА ЦЕНТ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sr-Latn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р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-_____</w:t>
            </w:r>
            <w:bookmarkStart w:id="0" w:name="_GoBack"/>
            <w:bookmarkEnd w:id="0"/>
          </w:p>
        </w:tc>
        <w:tc>
          <w:tcPr>
            <w:tcW w:w="4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ru-RU" w:eastAsia="zh-CN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24.04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0"/>
        <w:ind w:left="360" w:hanging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val="sr-RS"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sr-RS" w:eastAsia="zh-CN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 поступку  друге фазе оквирног споразу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набавку услуг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одржавања медицинс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и прецизн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опреме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наруџбеницом,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оквирн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споразум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6716-18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од 05.08.2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 године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sr-RS" w:eastAsia="zh-CN"/>
        </w:rPr>
        <w:t>(бр. ЈН 29/2023)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zh-CN"/>
        </w:rPr>
        <w:t>Наручилац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CS" w:eastAsia="zh-CN"/>
        </w:rPr>
        <w:t>Центар војномедицинских установа, Пастерова бр.3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, 11000 Београд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CS" w:eastAsia="zh-CN"/>
          </w:rPr>
          <w:t>www.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,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CS" w:eastAsia="zh-CN"/>
          </w:rPr>
          <w:t>cvmu.beograd@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.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zh-CN"/>
        </w:rPr>
        <w:t xml:space="preserve">Предмет јавне набавке  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одржавањ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медицинске опрем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оквирн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споразум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 xml:space="preserve">6716-184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од 05.08.2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 годин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zh-CN"/>
        </w:rPr>
        <w:t xml:space="preserve">Назив 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zh-CN"/>
        </w:rPr>
        <w:t xml:space="preserve">Стоматолошки насадним инструментима ( микромотор СИМЕНС 4 комада и колења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W H 1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zh-CN"/>
        </w:rPr>
        <w:t xml:space="preserve">ком )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из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састава ВМЦ НОВИ БЕОГРАД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Тип 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,,СИМЕНС 4“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Опис радова :  извршити дефектажу и поправк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zh-CN"/>
        </w:rPr>
        <w:t>Врста поступ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Предметна набавка се спроводи у поступк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друге фазе оквирног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бр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 xml:space="preserve">6716-184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од 05.08.2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  год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Условизаучествовање у поступк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 xml:space="preserve">Позив се упућује потписницима ОС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 xml:space="preserve">6716-184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од 05.08.2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u w:val="single"/>
          <w:lang w:val="sr-CS" w:eastAsia="zh-CN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u w:val="single"/>
          <w:lang w:val="sr-CS" w:eastAsia="zh-CN"/>
        </w:rPr>
        <w:t>Р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sr-CS" w:eastAsia="zh-CN"/>
        </w:rPr>
        <w:t xml:space="preserve">ок за подношење понуда: 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eastAsia="zh-CN"/>
        </w:rPr>
        <w:t>30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sr-CS" w:eastAsia="zh-CN"/>
        </w:rPr>
        <w:t>.03.2023. до 1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sr-Latn-RS" w:eastAsia="zh-CN"/>
        </w:rPr>
        <w:t>1</w:t>
      </w:r>
      <w:r>
        <w:rPr>
          <w:rFonts w:eastAsia="Times New Roman" w:cs="Book Antiqua" w:ascii="Times New Roman" w:hAnsi="Times New Roman"/>
          <w:b/>
          <w:sz w:val="24"/>
          <w:szCs w:val="24"/>
          <w:u w:val="single"/>
          <w:lang w:val="sr-CS" w:eastAsia="zh-CN"/>
        </w:rPr>
        <w:t>,00 часо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>Понуда се подноси н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 e-mail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sr-CS" w:eastAsia="zh-CN"/>
          </w:rPr>
          <w:t>cvmu.beograd@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 или 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val="sr-CS" w:eastAsia="zh-CN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>Лица за контакт: пт Лазар Радојичић, 066/8715-961; ск Иван Стевановић, 066/8715-97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МП/МВ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УПРАВН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п у к о в н и 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др сци. мед. Жарко Мићовић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Умножено и достављен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Потписницима О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 xml:space="preserve">6716-184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>од 05.08.2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. н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e-mail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CTimesRoman;Times New Roman" w:hAnsi="CTimesRoman;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1:00Z</dcterms:created>
  <dc:creator>adminOIS</dc:creator>
  <dc:description/>
  <dc:language>en-US</dc:language>
  <cp:lastModifiedBy>HP</cp:lastModifiedBy>
  <dcterms:modified xsi:type="dcterms:W3CDTF">2023-03-24T08:51:00Z</dcterms:modified>
  <cp:revision>2</cp:revision>
  <dc:subject/>
  <dc:title/>
</cp:coreProperties>
</file>