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МЕРЕ БЕЗБЕДНОСТИ И ПРАВИЛА ПОНАШАЊ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 ВАТРЕНОМ ПОЛОЖАЈУ У ТОКУ ИСПИТИВ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Командир Специјалне опитне посаде је једино одговорно лице на ватреном положају. Није дозвољена ни једна радња без претходног одобрења Команди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во људство које се налази у опасној зони, у моменту пуњења оруђа и оружја и при опаљивању – лансирању, мора бити у закло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кретање лица по ватреном положају и прилазак средству и муницији без претходног одобрења Команди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итним оруђима и средствима на ватреном положају могу руковати само чланови опитне посаде и/или лица оспособљена за рад на средству, а по одобрењу Команди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ва опаљивања се врше искључиво на команду Командира специјалне опитне посад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трого је забрањена свака импровизација у раду на ватреном положај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ва лица на ватреном положају су дужна да носе личну заштитну опрем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свако фотографисање и снимање људства, оруђа, муниције и објека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паркирање возила у непосредној близини ватреног положај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пушење, осим на то посебно обележеним местим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ношење личног наоружања и муниције, а које није предмет испитивањ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брањено је гађање – испитивање из оруђа – оружја које није претходно проверено од стране механичара за наоружањ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AFETY MEASURES AND RULES OF BEHAVIOUR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N THE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IKINCI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“ TESTING GROUNDS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e special testing crew commander is the sole responsible person on the firing position. Thus no action is allowed without the commander’s previous permissio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 personnel in the danger zone, during loading and firing-launching, must be inside cov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lking in the area of the firing position and approaching the testing weapon and ammunition is forbidden without the commander’s permiss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ndling the testing weapon and ammunition on the firing position is allowed only to the testing crew members and to the specially trained personnel, after the commander’s permiss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very single shot is performed exclusively after the commander’s direct ord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y kind of improvisation during testing is strictly forbidd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ring personal safety equipment during testing is mandatory for everybo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king photos or making videos of military personnel, weapons, ammunition or military facilities is strictly forbidd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king of vehicles close to the area of the firing position is not allow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oking is allowed exclusively at the marked posi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ing the weapon without previous inspection by certified mechanics is strictly forbidde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7071360"/>
          <wp:effectExtent l="0" t="0" r="0" b="0"/>
          <wp:wrapNone/>
          <wp:docPr id="1" name="WordPictureWatermark577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74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07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5:00Z</dcterms:created>
  <dc:creator>Zornaja</dc:creator>
  <dc:description/>
  <cp:keywords/>
  <dc:language>en-US</dc:language>
  <cp:lastModifiedBy>Danijela Novkovic</cp:lastModifiedBy>
  <cp:lastPrinted>2022-09-18T19:19:00Z</cp:lastPrinted>
  <dcterms:modified xsi:type="dcterms:W3CDTF">2023-05-30T11:05:00Z</dcterms:modified>
  <cp:revision>2</cp:revision>
  <dc:subject/>
  <dc:title>МЕРЕ БЕЗБЕДНОСТИ И ПРАВИЛА ПОНАШАЊА </dc:title>
</cp:coreProperties>
</file>