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s://www.prodavnicaalata.rs/proizvodi/milwaukee-udarni-odvijac-visokog-momenta-sa-one-key-funkcijom-m18-onefhiwf34-502x-4933459730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45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avnicaalata.rs/proizvodi/milwaukee-udarni-odvijac-visokog-momenta-sa-one-key-funkcijom-m18-onefhiwf34-502x-49334597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0Z</dcterms:created>
  <dc:creator>JavneNabavke</dc:creator>
  <dc:description/>
  <dc:language>en-US</dc:language>
  <cp:lastModifiedBy>JavneNabavke</cp:lastModifiedBy>
  <dcterms:modified xsi:type="dcterms:W3CDTF">2023-10-1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