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ЈНА ПОШ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</w:p>
    <w:p>
      <w:pPr>
        <w:pStyle w:val="Normal"/>
        <w:ind w:right="-11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р.4445                                                                                         </w:t>
      </w:r>
    </w:p>
    <w:p>
      <w:pPr>
        <w:pStyle w:val="Normal"/>
        <w:ind w:right="-11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265-19                                                                                    </w:t>
      </w:r>
    </w:p>
    <w:p>
      <w:pPr>
        <w:pStyle w:val="Normal"/>
        <w:ind w:right="-11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9.07.2017. године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 Е С К О В А Ц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2125</wp:posOffset>
                </wp:positionV>
                <wp:extent cx="39249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13.8pt;mso-wrap-distance-left:7.05pt;mso-wrap-distance-right:0pt;mso-wrap-distance-top:0pt;mso-wrap-distance-bottom:0pt;margin-top:38.75pt;mso-position-vertical-relative:page;margin-left:122.9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116. став 1. Закона о јавним набавкама (''Сл. гласник РС''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12,14/15,68/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ОЈНА ПОШТА 4445 ЛЕСКО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јављује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поступку јавне набавк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''Ревизија и поправка трафостаница'' 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sr-CS"/>
        </w:rPr>
        <w:t>у касарни ''Војвода Петар Бојовић''и касарни Јабланица у Лесковцу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, адреса и интернет страница наручиоца: Војна пошта 4445 Лесковац,  ул. Краља Милутина бб , 16000 Лесковац,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www.mod.gov.rs</w:t>
        </w:r>
      </w:hyperlink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рган државне управе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ис предмета набавке, назив и ознака из општег речника набавки:</w:t>
      </w:r>
    </w:p>
    <w:p>
      <w:pPr>
        <w:pStyle w:val="Normal"/>
        <w:autoSpaceDE w:val="true"/>
        <w:ind w:left="360" w:firstLine="348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50700000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услуге поправке и одржавања инсталације у зградама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,  </w:t>
      </w:r>
    </w:p>
    <w:p>
      <w:pPr>
        <w:pStyle w:val="Normal"/>
        <w:autoSpaceDE w:val="true"/>
        <w:ind w:left="360" w:firstLine="34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д.б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.2.7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на вредност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47.000,00 бе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ДВ-а </w:t>
      </w:r>
    </w:p>
    <w:p>
      <w:pPr>
        <w:pStyle w:val="Normal"/>
        <w:ind w:left="2160" w:right="3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36.400,00 са ПДВ-ом</w:t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доделу уговора: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нуде су доставили 4 (четири) понуђача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виша и најнижа понуђена цена:</w:t>
      </w:r>
    </w:p>
    <w:p>
      <w:pPr>
        <w:pStyle w:val="Normal"/>
        <w:ind w:left="720" w:right="368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јвиша понуђена цена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72.70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ра (без ПДВ), а најнижа понуђена цена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47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.200,00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 (без  ПДВ)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виша и најнижа понуђена цена код прихватљивих понуда:</w:t>
      </w:r>
    </w:p>
    <w:p>
      <w:pPr>
        <w:pStyle w:val="Normal"/>
        <w:ind w:left="720" w:right="3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јвиш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49.900,0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ра (без ПДВ), а најниж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47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.000,00 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 (без  ПДВ).</w:t>
      </w:r>
    </w:p>
    <w:p>
      <w:pPr>
        <w:pStyle w:val="Normal"/>
        <w:ind w:left="720" w:right="3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нуђач наступа самостално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доношења одлуке о додели уговора: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02.06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0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6.2017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новни подаци о извођачу: Предузећ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''Мирадо'' доо Железник, Београд , ул. Свете Милутиновића бр.17 а 11250 Железни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ериод важења уговора: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петнаест) дана од дана увођења Извођача у поса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Т/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РУЧИЛАЦ </w:t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уковник</w:t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лађан Цветковић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Урађено у 1 (једном) примерку,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умножено у 1 (један) примерак и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стављено: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интернет страници: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lang w:val="ru-RU"/>
          </w:rPr>
          <w:t>http://www.nabavke.mod.gov.rs/</w:t>
        </w:r>
      </w:hyperlink>
      <w:r>
        <w:rPr>
          <w:rFonts w:cs="Times New Roman" w:ascii="Times New Roman" w:hAnsi="Times New Roman"/>
          <w:sz w:val="20"/>
          <w:lang w:val="ru-RU"/>
        </w:rPr>
        <w:t xml:space="preserve"> и 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</w:rPr>
          <w:t>portal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ujn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rs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/</w:t>
        </w:r>
      </w:hyperlink>
      <w:r>
        <w:rPr>
          <w:rFonts w:cs="Times New Roman" w:ascii="Times New Roman" w:hAnsi="Times New Roman"/>
          <w:sz w:val="20"/>
          <w:lang w:val="ru-RU"/>
        </w:rPr>
        <w:t xml:space="preserve">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>акт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 xml:space="preserve">комисији за јавну набавку број 26/2017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lang w:val="sr-CS"/>
        </w:rPr>
        <w:t>(уз предмет јавне набавке)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_Times;Courier New" w:hAnsi="C_Times;Courier New" w:eastAsia="Times New Roman" w:cs="C_Times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1">
    <w:name w:val=" Char Char Char Char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CharChar1">
    <w:name w:val=" Char Char Char Char1 Char Char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CharCharCharCharChar">
    <w:name w:val=" Char Char1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u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portal.ujn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9:00Z</dcterms:created>
  <dc:creator>Vasilka</dc:creator>
  <dc:description/>
  <cp:keywords/>
  <dc:language>en-US</dc:language>
  <cp:lastModifiedBy>Vasilka</cp:lastModifiedBy>
  <cp:lastPrinted>2017-06-26T11:54:00Z</cp:lastPrinted>
  <dcterms:modified xsi:type="dcterms:W3CDTF">2017-07-19T10:13:00Z</dcterms:modified>
  <cp:revision>11</cp:revision>
  <dc:subject/>
  <dc:title>ВОЈНА ПОШТА                                                                       </dc:title>
</cp:coreProperties>
</file>