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 А Р У Џ Б Е Н И Ц А 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55- 6407-375/25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На основу ваше понуде бр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 xml:space="preserve">      .09. 202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ОРУЧИОЦ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R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R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R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sr-R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8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3209"/>
        <w:gridCol w:w="992"/>
        <w:gridCol w:w="2031"/>
        <w:gridCol w:w="1149"/>
        <w:gridCol w:w="1517"/>
      </w:tblGrid>
      <w:tr>
        <w:trPr>
          <w:trHeight w:val="319" w:hRule="atLeast"/>
        </w:trPr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д. б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ИМЕНЗИЈ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ли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Јединична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без ПДВ-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Укуп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без ПДВ-а</w:t>
            </w:r>
          </w:p>
        </w:tc>
      </w:tr>
      <w:tr>
        <w:trPr>
          <w:trHeight w:val="571" w:hRule="atLeast"/>
        </w:trPr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CS"/>
              </w:rPr>
              <w:t>Електронско издање прописа  укључујући и Службени војни лист и стручне литературе везане за пропис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уз месечно ажурирање путем ЦД-а, УСБ-а или интернета тамо где постоје услови за 18 корисника за период од 12 месец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1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87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>УКУПНО БЕЗ ПДВ-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center" w:pos="728" w:leader="none"/>
                <w:tab w:val="right" w:pos="145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80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 xml:space="preserve">ПДВ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center" w:pos="728" w:leader="none"/>
                <w:tab w:val="right" w:pos="145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155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>УКУПНО са  ПДВ-ом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center" w:pos="728" w:leader="none"/>
                <w:tab w:val="right" w:pos="145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45 дана од дана квантитативног и квалитативног пријема, испоруке и инсталације.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Рок испоруке и  инсталација у року од 5 дана од дана обостраног потписивања наруџбенице, испоручилац се обавезује да изврши ажур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м месечно за кориснике који немају могућност ажурирања путем интернета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Опција понуде не краћа од 30 дана</w:t>
      </w:r>
    </w:p>
    <w:p>
      <w:pPr>
        <w:pStyle w:val="Normal"/>
        <w:ind w:right="-248" w:hanging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5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6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2, 45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-6407-375/25   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Уколико Испоруч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Уколико Наручилац не изврши плаћање како је регулисано тачком 2. Испоручилац има право да обрачуна и наплати законску затезну камату.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достави регистровану бланко сопствену меницу као средство обезбеђења за добро извршење посла у висини од 10% од укупне уговорене вредности без урачунатог ПДВ-а. Уколико Испоручилац не изврши уговорне обавезе, једнострано раскине наруџбеницу или закасни са извршењем преко износа покривеног уговорном казном, Наручилац има право да, без сагласности Испоручиоца, наплати депоновани инструмент обезбеђења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% од вредности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Д/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СПО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>________________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  <w:tab/>
        <w:tab/>
        <w:t xml:space="preserve">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Ненад Периш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Unknown</dc:creator>
  <dc:description/>
  <cp:keywords/>
  <dc:language>en-US</dc:language>
  <cp:lastModifiedBy>Korisnik</cp:lastModifiedBy>
  <cp:lastPrinted>2025-08-27T13:38:00Z</cp:lastPrinted>
  <dcterms:modified xsi:type="dcterms:W3CDTF">2025-08-27T11:45:00Z</dcterms:modified>
  <cp:revision>353</cp:revision>
  <dc:subject/>
  <dc:title> </dc:title>
</cp:coreProperties>
</file>