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7.2017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544</w:t>
            </w:r>
            <w:r>
              <w:rPr>
                <w:b/>
                <w:lang w:val="sr-Latn-RS"/>
              </w:rPr>
              <w:t>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2544</w:t>
      </w:r>
      <w:r>
        <w:rPr>
          <w:rFonts w:eastAsia="Arial Unicode MS"/>
          <w:sz w:val="24"/>
          <w:szCs w:val="24"/>
          <w:lang w:val="sr-Latn-RS"/>
        </w:rPr>
        <w:t xml:space="preserve">-7   </w:t>
      </w:r>
      <w:r>
        <w:rPr>
          <w:rFonts w:eastAsia="Arial Unicode MS"/>
          <w:sz w:val="24"/>
          <w:szCs w:val="24"/>
        </w:rPr>
        <w:t xml:space="preserve"> од   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8</w:t>
      </w:r>
      <w:r>
        <w:rPr>
          <w:rFonts w:eastAsia="Arial Unicode MS"/>
          <w:sz w:val="24"/>
          <w:szCs w:val="24"/>
          <w:lang w:val="sr-RS"/>
        </w:rPr>
        <w:t>.07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Обука за рад са отвореним изворима и оспособљавање за спровођење мера заштите од јонизујућих зрачења при испитивању узорака из животне средине и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ind w:right="-1072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Периодична обнова знања - Обука за рад са отвореним изворима и оспособљавање професионално изложених лица за спровођење мера заштите од јонизујућих зрачења 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са понуђачем  ИНСТИТУТ „ Винча“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Центар за перманентно образовање,  Београд</w:t>
            </w:r>
            <w:r>
              <w:rPr>
                <w:b/>
                <w:sz w:val="24"/>
                <w:szCs w:val="24"/>
                <w:lang w:val="sr-RS"/>
              </w:rPr>
              <w:t xml:space="preserve"> ,                            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Кoсанчићев венац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,</w:t>
            </w: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у 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sr-RS"/>
              </w:rPr>
              <w:t>укупној вредности од 123.900,00  динара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4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ОБРАЗЛОЖЕЊЕ:  </w:t>
      </w:r>
    </w:p>
    <w:p>
      <w:pPr>
        <w:pStyle w:val="Normal"/>
        <w:spacing w:before="40" w:after="0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11/479-188 од  07.06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</w:t>
      </w:r>
      <w:r>
        <w:rPr>
          <w:sz w:val="24"/>
          <w:szCs w:val="24"/>
          <w:lang w:val="sr-RS"/>
        </w:rPr>
        <w:t>абавка –</w:t>
      </w:r>
    </w:p>
    <w:p>
      <w:pPr>
        <w:pStyle w:val="Normal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. Обука за рад са отвореним изворима и оспособљавање за спровођење мера заштите од јонизујућих зрачења при испитивању узорака из животне средине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ind w:right="-10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ериодична обнова знања - Обука за рад са отвореним изворима и оспособљавање професионално изложених лица за спровођење мера заштите од јонизујућих зрачења </w:t>
            </w:r>
          </w:p>
          <w:p>
            <w:pPr>
              <w:pStyle w:val="Normal"/>
              <w:autoSpaceDE w:val="false"/>
              <w:ind w:right="-10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ОРН </w:t>
            </w:r>
            <w:r>
              <w:rPr>
                <w:sz w:val="24"/>
                <w:szCs w:val="24"/>
                <w:lang w:val="sr-Latn-RS"/>
              </w:rPr>
              <w:t xml:space="preserve">  80000000 - Услуге образовања и стручног оспособљавања</w:t>
            </w:r>
          </w:p>
        </w:tc>
      </w:tr>
    </w:tbl>
    <w:p>
      <w:pPr>
        <w:pStyle w:val="Normal"/>
        <w:ind w:hanging="108"/>
        <w:rPr>
          <w:sz w:val="24"/>
          <w:szCs w:val="24"/>
          <w:lang w:val="sr-Latn-C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>Предмет јавне набавке није обликован  по партијам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Набавка се извршава на терет одобреног финансијског плана за 2017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ред.број плана 1.2.142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80/2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 xml:space="preserve"> 110.000,00 дин. без ПДВ-а (132.000,00 дин. са ПДВ)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 поступка јавне набавке мале вредности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180</w:t>
      </w:r>
      <w:r>
        <w:rPr>
          <w:sz w:val="24"/>
          <w:szCs w:val="24"/>
          <w:lang w:val="sr-CS"/>
        </w:rPr>
        <w:t xml:space="preserve">  од  17.07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 су на Порталу јавних набавки и Порталу јавних набавки МО дана 05.06.2017. године,  акт 08/ 2544-2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26.07.2017.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је једино доставио</w:t>
      </w:r>
      <w:r>
        <w:rPr>
          <w:sz w:val="24"/>
          <w:szCs w:val="24"/>
          <w:lang w:val="sr-RS"/>
        </w:rPr>
        <w:t xml:space="preserve"> ИНСТИТУТ „ Винча“ Центар за перманенетно образовањ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8/2544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НСТИТУТ „ Винча“ Центар за перманенетно образовање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3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3.90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С-04 је прегледала понуду и констатовала да је иста одговарајућ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С обзиром да је понуда прихватљива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понуђачу ИНСТИТУТ „ Винча“ Центар за перманентно образовање  додели уговор, односно, сходно чл. 39. став 6. ЗЈН, достави наруџбеница  са следећим 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123.900,00 динара.</w:t>
      </w:r>
    </w:p>
    <w:p>
      <w:pPr>
        <w:pStyle w:val="Normal"/>
        <w:ind w:right="6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за извршење услуге: по договору, најкасније до краја октобра 2017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чин плаћања: </w:t>
      </w:r>
      <w:r>
        <w:rPr>
          <w:sz w:val="24"/>
          <w:szCs w:val="24"/>
          <w:lang w:val="sr-CS"/>
        </w:rPr>
        <w:t xml:space="preserve">у року од </w:t>
      </w:r>
      <w:r>
        <w:rPr>
          <w:sz w:val="24"/>
          <w:szCs w:val="24"/>
          <w:lang w:val="sr-RS"/>
        </w:rPr>
        <w:t xml:space="preserve"> 30 дана од дана завођења извештаја комисије о квалитативном и квантитативном пријему услуг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60" w:after="0"/>
        <w:ind w:hanging="108"/>
        <w:rPr>
          <w:bCs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hanging="108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УКА О ПРАВНОМ ЛЕКУ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left="5760" w:firstLine="720"/>
        <w:rPr/>
      </w:pP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576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 др Зоран Рајић, дипл. 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1:00Z</dcterms:created>
  <dc:creator>VTI</dc:creator>
  <dc:description/>
  <dc:language>en-US</dc:language>
  <cp:lastModifiedBy>bgd1430</cp:lastModifiedBy>
  <cp:lastPrinted>2017-07-26T14:30:00Z</cp:lastPrinted>
  <dcterms:modified xsi:type="dcterms:W3CDTF">2017-07-28T11:51:00Z</dcterms:modified>
  <cp:revision>2</cp:revision>
  <dc:subject/>
  <dc:title/>
</cp:coreProperties>
</file>