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Обрађивач. В. Глувачевић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11.09.2017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716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09.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2716-9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 xml:space="preserve">  14.0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Сервисирање горионика и аутоматике у ТЕП ВТИ са заменом неопходних елемената у топлани ВТИ-Жарково и Кумодраж  с</w:t>
      </w:r>
      <w:r>
        <w:rPr>
          <w:sz w:val="24"/>
          <w:szCs w:val="24"/>
          <w:lang w:val="sr-RS"/>
        </w:rPr>
        <w:t>а понуђачем „ ЕНЕРГОТОК“ доо, Београд, Димитрија Котуровића 54,</w:t>
      </w:r>
      <w:r>
        <w:rPr>
          <w:rFonts w:eastAsia="Arial Unicode MS"/>
          <w:sz w:val="24"/>
          <w:szCs w:val="24"/>
          <w:lang w:val="sr-RS"/>
        </w:rPr>
        <w:t xml:space="preserve">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3.473.280,00 динара са ПДВ-ом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Рефератом бр. 08/479-318 од  26.07.2017. године </w:t>
      </w:r>
      <w:r>
        <w:rPr/>
        <w:t xml:space="preserve"> покренута је набавка радова 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87"/>
      </w:tblGrid>
      <w:tr>
        <w:trPr>
          <w:trHeight w:val="1561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Сервисирање горионика и аутоматике у ТЕП ВТИ: </w:t>
            </w:r>
          </w:p>
          <w:p>
            <w:pPr>
              <w:pStyle w:val="Normal"/>
              <w:spacing w:lineRule="atLeast" w:line="36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Сервисирање горионика и аутоматике у ТЕП ВТИ са заменом неопходних елемената у топлани ВТИ-Жарково и Кумодраж  </w:t>
            </w:r>
          </w:p>
          <w:p>
            <w:pPr>
              <w:pStyle w:val="Normal"/>
              <w:spacing w:lineRule="atLeast" w:line="36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280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50720000 </w:t>
                  </w:r>
                  <w:r>
                    <w:rPr>
                      <w:sz w:val="24"/>
                      <w:szCs w:val="24"/>
                      <w:lang w:val="sr-RS"/>
                    </w:rPr>
                    <w:t>-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Услуге поправке и одржавања централног греја</w:t>
                  </w:r>
                  <w:r>
                    <w:rPr>
                      <w:sz w:val="24"/>
                      <w:szCs w:val="24"/>
                      <w:lang w:val="sr-RS"/>
                    </w:rPr>
                    <w:t>ња</w:t>
                  </w:r>
                  <w:r>
                    <w:rPr>
                      <w:sz w:val="24"/>
                      <w:szCs w:val="24"/>
                      <w:lang w:val="sr-Latn-RS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2.916.667,00 дин. без ПДВ-а, односно  3.500.000,00 дин. са ПДВ-о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)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ансијског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 xml:space="preserve">.69, извор финансирања 04,13 </w:t>
      </w:r>
    </w:p>
    <w:p>
      <w:pPr>
        <w:pStyle w:val="Normal"/>
        <w:rPr/>
      </w:pPr>
      <w:r>
        <w:rPr>
          <w:sz w:val="24"/>
          <w:lang w:val="sr-RS"/>
        </w:rPr>
        <w:t>Врста поступка: отворени поступак. Број: ЈН 194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194 од   31.07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BA"/>
        </w:rPr>
        <w:t xml:space="preserve">ана  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BA"/>
        </w:rPr>
        <w:t xml:space="preserve">31.07.2017. године </w:t>
      </w:r>
      <w:r>
        <w:rPr>
          <w:sz w:val="24"/>
          <w:szCs w:val="24"/>
          <w:lang w:val="sr-RS"/>
        </w:rPr>
        <w:t xml:space="preserve">позив за подношење понуда и конкурсна документација 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бјављенису на Порталу јавних набавки и Порталу јавних набавки МО,  акт бр. 08/2716-2.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Комисија констатује да су две фирме биле на лицу места и извршиле увид у обим радова.</w:t>
      </w:r>
    </w:p>
    <w:p>
      <w:pPr>
        <w:pStyle w:val="Normal"/>
        <w:ind w:hanging="14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 08.09.2017. године,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</w:p>
    <w:p>
      <w:pPr>
        <w:pStyle w:val="Normal"/>
        <w:ind w:hanging="142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60"/>
        <w:gridCol w:w="3543"/>
        <w:gridCol w:w="1418"/>
        <w:gridCol w:w="1276"/>
        <w:gridCol w:w="1276"/>
        <w:gridCol w:w="708"/>
      </w:tblGrid>
      <w:tr>
        <w:trPr>
          <w:trHeight w:val="66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/2716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894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473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0 д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08/</w:t>
            </w:r>
            <w:r>
              <w:rPr>
                <w:sz w:val="18"/>
                <w:szCs w:val="18"/>
                <w:lang w:val="sr-RS"/>
              </w:rPr>
              <w:t>2716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ER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15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781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д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С08 је прегледала понуде и констатовала следеће: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ђач „ЕРГОН“ је доставио понуду која не испуњава додатне услове те се иста сматра неприхватљив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ђач „ЕНЕРГОТОК“ је доставио одговарајућу понуду која је у оквиру процењене вредности те се иста сматра прихватљив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наведеној фирми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 уговора: 3.473.280,00 динара са ПДВ-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радова: 180  дана од дана закључења уговора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потписивања записника о пријему радо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исијског извештаја о квантитативном и квалитативном пријему радова.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ind w:left="50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50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уковник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ab/>
        <w:tab/>
        <w:t>доц. др Зоран Рајић, дипл. инж.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ктор 08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а</w:t>
      </w:r>
    </w:p>
    <w:p>
      <w:pPr>
        <w:pStyle w:val="Normal"/>
        <w:jc w:val="center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2:00Z</dcterms:created>
  <dc:creator>VTI</dc:creator>
  <dc:description/>
  <dc:language>en-US</dc:language>
  <cp:lastModifiedBy>bgd1430</cp:lastModifiedBy>
  <cp:lastPrinted>2017-09-11T11:33:00Z</cp:lastPrinted>
  <dcterms:modified xsi:type="dcterms:W3CDTF">2017-09-14T11:12:00Z</dcterms:modified>
  <cp:revision>2</cp:revision>
  <dc:subject/>
  <dc:title/>
</cp:coreProperties>
</file>