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Чу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вати </w:t>
      </w:r>
      <w:r>
        <w:rPr>
          <w:rFonts w:eastAsia="Times New Roman" w:cs="Times New Roman" w:ascii="Times New Roman" w:hAnsi="Times New Roman"/>
          <w:sz w:val="18"/>
          <w:szCs w:val="18"/>
          <w:lang w:val="sr-BA"/>
        </w:rPr>
        <w:t>: до краја 202</w:t>
      </w: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sr-BA"/>
        </w:rPr>
        <w:t>.</w:t>
      </w:r>
    </w:p>
    <w:p>
      <w:pPr>
        <w:pStyle w:val="Normal"/>
        <w:spacing w:lineRule="auto" w:line="240" w:before="0" w:after="0"/>
        <w:ind w:left="6480" w:firstLine="720"/>
        <w:rPr/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Функција</w:t>
      </w:r>
      <w:r>
        <w:rPr>
          <w:rFonts w:eastAsia="Times New Roman" w:cs="Times New Roman" w:ascii="Times New Roman" w:hAnsi="Times New Roman"/>
          <w:sz w:val="18"/>
          <w:szCs w:val="18"/>
          <w:lang w:val="sr-BA"/>
        </w:rPr>
        <w:t xml:space="preserve"> 30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sr-BA"/>
        </w:rPr>
        <w:t>ред.бр.51</w:t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sz w:val="18"/>
          <w:szCs w:val="18"/>
          <w:lang w:val="sr-BA"/>
        </w:rPr>
      </w:pPr>
      <w:r>
        <w:rPr>
          <w:rFonts w:eastAsia="Times New Roman" w:cs="Times New Roman" w:ascii="Times New Roman" w:hAnsi="Times New Roman"/>
          <w:sz w:val="18"/>
          <w:szCs w:val="18"/>
          <w:lang w:val="sr-BA"/>
        </w:rPr>
        <w:t>Обрађивач:вс В.Глувачевић</w:t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sr-BA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>04</w:t>
      </w:r>
      <w:r>
        <w:rPr>
          <w:rFonts w:eastAsia="Times New Roman" w:cs="Times New Roman" w:ascii="Times New Roman" w:hAnsi="Times New Roman"/>
          <w:sz w:val="18"/>
          <w:szCs w:val="18"/>
          <w:lang w:val="sr-BA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201</w:t>
      </w: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>7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год.    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РЕПУБЛИКА СРБИЈ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МИНИСТАРСТВО ОДБРА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ВОЈНОТЕХНИЧКИ ИНСТИТУТ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бр. 08/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272-1-А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1.04.2018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годин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Б Е О Г Р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ЗМЕ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КОНКУРСНЕ ДОКУМЕНТАЦИЈЕ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ЈАВНА НАБАВКА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tLeast" w:line="360" w:before="0" w:after="0"/>
        <w:ind w:left="21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ЈАВНА НАБАВКА МАЛЕ ВРЕДНОСТИ</w:t>
      </w:r>
    </w:p>
    <w:p>
      <w:pPr>
        <w:pStyle w:val="Normal"/>
        <w:spacing w:lineRule="atLeast" w:line="360" w:before="0" w:after="0"/>
        <w:ind w:left="21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ab/>
      </w:r>
    </w:p>
    <w:p>
      <w:pPr>
        <w:pStyle w:val="Normal"/>
        <w:spacing w:lineRule="atLeast" w:line="360" w:before="0" w:after="0"/>
        <w:ind w:left="21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en-GB"/>
        </w:rPr>
        <w:t>Хемикалије, лабораторијски прибор и потрошни материјал</w:t>
      </w:r>
    </w:p>
    <w:p>
      <w:pPr>
        <w:pStyle w:val="Normal"/>
        <w:spacing w:lineRule="auto" w:line="240" w:before="0" w:after="0"/>
        <w:ind w:left="1416" w:firstLine="708"/>
        <w:contextualSpacing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( 4 ПАРТИЈЕ)</w:t>
      </w:r>
    </w:p>
    <w:p>
      <w:pPr>
        <w:pStyle w:val="Normal"/>
        <w:spacing w:lineRule="auto" w:line="240" w:before="0" w:after="0"/>
        <w:ind w:left="1416" w:firstLine="708"/>
        <w:contextualSpacing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ind w:left="1416" w:firstLine="708"/>
        <w:contextualSpacing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ind w:left="1416" w:firstLine="708"/>
        <w:contextualSpacing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tLeast" w:line="360" w:before="0" w:after="0"/>
        <w:ind w:left="212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J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НА НАБАВ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бр.  26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68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68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68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68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АПРИ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20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(број стра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ходно члану  63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кона    о  јавним    набавкама  („Сл. гласник РС” бр. 124/2012 и 68/2015) мења се конкурсна документација и 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/>
        </w:rPr>
        <w:t>ПРИЛОГ уз модел уговора ( промена количина код ставки 8,9,10,17 и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val="sr-RS"/>
        </w:rPr>
        <w:t>ПАРТИЈА 1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sr-RS" w:eastAsia="sr-Latn-CS"/>
        </w:rPr>
        <w:t xml:space="preserve"> :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2276"/>
        <w:gridCol w:w="866"/>
        <w:gridCol w:w="824"/>
        <w:gridCol w:w="1566"/>
        <w:gridCol w:w="2916"/>
      </w:tblGrid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. бр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ив артикл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RS"/>
              </w:rPr>
              <w:t>J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Latn-RS" w:eastAsia="en-US"/>
              </w:rPr>
              <w:t>K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Јед.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( без ПДВ-а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купна в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(без ПДВ-а)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 xml:space="preserve"> (4Х5)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2-tiodietanol, (tiodiglikol), CAS: 111-48-8, čistoća &gt; 99%,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centrovana hlorovodonična kiselina CAS: 7647-01-0, 37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Metilfosfonil dihlorid (</w:t>
            </w:r>
            <w:r>
              <w:rPr>
                <w:rFonts w:eastAsia="Times New Roman" w:cs="Times New Roman" w:ascii="Times New Roman" w:hAnsi="Times New Roman"/>
              </w:rPr>
              <w:t>Methylphosphonic dichloride), Sinonimi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Dichloromethylphosphine oxide, Methanephosphonyl chloride, Methylphosphonodichloridic acid, Methylphosphonyl chloride, Methylphosphonyl dichloride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CAS: 676-97-1, 98%,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luen, anhidrovani, CAS:108-88-3, 99,8%,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rijum-fluorid, anhidrovani, CAS: 7681-49-4, 99,99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>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Izopropanol za organsku sintezu, ekstra suv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hlormetilfosfin (dichloromethylphosphine), CAS:676-83-5, 90-95%,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etiletar, anhidrovani, bez stabilizatora,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tanol, apsolutni, anhidrovani,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etilamin, za sintez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(Diizopropil)aminoetanol, CAS: 96-80-0, 99%,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l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mpor, fino sprašeni, 99.5%,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sen(III)hlorid, 99,5%,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Živa(II)hlorid,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4F3F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4F3F0" w:val="clear"/>
              </w:rPr>
              <w:t xml:space="preserve">Hloroform za gasnu/tečnu hromatografiju, Chromasolve,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4F3F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4F3F0" w:val="clear"/>
              </w:rPr>
              <w:t>N-heksan za gasnu/tečnu hromatografiju, Chromasolve,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4F3F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4F3F0" w:val="clear"/>
              </w:rPr>
              <w:t>Etil-acetat za gasnu/tečnu hromatografiju, Chromasolve,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4F3F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4F3F0" w:val="clear"/>
              </w:rPr>
              <w:t>Metanol za gasnu/tečnu hromatografiju, Chromasolve,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4F3F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4F3F0" w:val="clear"/>
              </w:rPr>
              <w:t>Toluen, p.a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4F3F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4F3F0" w:val="clear"/>
              </w:rPr>
              <w:t>Aceton, p.a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4F3F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4F3F0" w:val="clear"/>
              </w:rPr>
              <w:t>Etanol, p.a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4F3F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4F3F0" w:val="clear"/>
              </w:rPr>
              <w:t>Molekulska sita za sušenje rastvarača, 4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4F3F0" w:val="clear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4F3F0" w:val="clear"/>
                <w:lang w:val="de-DE"/>
              </w:rPr>
              <w:t>Silikonsko ulje za uljano kupatil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sr-RS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sr-RS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ПДВ (20%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sr-RS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C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15:00Z</dcterms:created>
  <dc:creator>bgd1430</dc:creator>
  <dc:description/>
  <dc:language>en-US</dc:language>
  <cp:lastModifiedBy>bgd1430</cp:lastModifiedBy>
  <dcterms:modified xsi:type="dcterms:W3CDTF">2018-04-11T07:15:00Z</dcterms:modified>
  <cp:revision>2</cp:revision>
  <dc:subject/>
  <dc:title/>
</cp:coreProperties>
</file>