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992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12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jc w:val="both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3992-7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07.12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>( Партија 1 и Партија 4)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 xml:space="preserve">са понуђачем </w:t>
            </w: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 xml:space="preserve">BEL SYSTEMS 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>d.o.o.</w:t>
            </w:r>
            <w:r>
              <w:rPr>
                <w:sz w:val="24"/>
                <w:szCs w:val="24"/>
                <w:lang w:val="sr-RS"/>
              </w:rPr>
              <w:t xml:space="preserve">, Београд, Тоше </w:t>
            </w:r>
          </w:p>
          <w:p>
            <w:pPr>
              <w:pStyle w:val="Normal"/>
              <w:ind w:hanging="108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Јовановића 7, </w:t>
            </w:r>
            <w:r>
              <w:rPr>
                <w:bCs/>
                <w:sz w:val="24"/>
                <w:szCs w:val="24"/>
                <w:lang w:val="sr-RS"/>
              </w:rPr>
              <w:t>у укупној в</w:t>
            </w:r>
            <w:r>
              <w:rPr>
                <w:rFonts w:eastAsia="Arial Unicode MS"/>
                <w:sz w:val="24"/>
                <w:szCs w:val="24"/>
                <w:lang w:val="sr-RS"/>
              </w:rPr>
              <w:t>редности од 256.560,05 динара са ПДВ-ом.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sz w:val="24"/>
                <w:szCs w:val="24"/>
                <w:lang w:val="ru-RU" w:eastAsia="sr-Latn-RS"/>
              </w:rPr>
              <w:t xml:space="preserve"> </w:t>
            </w:r>
          </w:p>
        </w:tc>
      </w:tr>
    </w:tbl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Реферато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 бр. 0</w:t>
            </w:r>
            <w:r>
              <w:rPr>
                <w:sz w:val="24"/>
                <w:szCs w:val="24"/>
                <w:lang w:val="sr-Latn-RS"/>
              </w:rPr>
              <w:t>6</w:t>
            </w:r>
            <w:r>
              <w:rPr>
                <w:sz w:val="24"/>
                <w:szCs w:val="24"/>
                <w:lang w:val="sr-CS"/>
              </w:rPr>
              <w:t>/479</w:t>
            </w:r>
            <w:r>
              <w:rPr>
                <w:sz w:val="24"/>
                <w:szCs w:val="24"/>
                <w:lang w:val="sr-Latn-RS"/>
              </w:rPr>
              <w:t xml:space="preserve">-523 </w:t>
            </w:r>
            <w:r>
              <w:rPr>
                <w:sz w:val="24"/>
                <w:szCs w:val="24"/>
                <w:lang w:val="sr-CS"/>
              </w:rPr>
              <w:t xml:space="preserve">од </w:t>
            </w:r>
            <w:r>
              <w:rPr>
                <w:sz w:val="24"/>
                <w:szCs w:val="24"/>
                <w:lang w:val="sr-Latn-RS"/>
              </w:rPr>
              <w:t>30.10.</w:t>
            </w:r>
            <w:r>
              <w:rPr>
                <w:sz w:val="24"/>
                <w:szCs w:val="24"/>
                <w:lang w:val="sr-CS"/>
              </w:rPr>
              <w:t>2017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</w:t>
            </w:r>
            <w:r>
              <w:rPr>
                <w:b/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</w:t>
            </w:r>
            <w:r>
              <w:rPr>
                <w:bCs/>
                <w:sz w:val="24"/>
                <w:szCs w:val="24"/>
                <w:lang w:val="sr-Latn-RS" w:eastAsia="en-GB"/>
              </w:rPr>
              <w:t>e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опрем</w:t>
            </w:r>
            <w:r>
              <w:rPr>
                <w:bCs/>
                <w:sz w:val="24"/>
                <w:szCs w:val="24"/>
                <w:lang w:val="sr-Latn-RS" w:eastAsia="en-GB"/>
              </w:rPr>
              <w:t>e: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  <w:gridCol w:w="1116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1. Извор једносмерног напјањ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2. Лабораторијски мерач магнетног пољ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2.  RLC meta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3. Логички анализатор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о поступку:отворени поступак.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Број  ЈН  308/2017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Јавна набавка је обликована по партијама ( 4 партије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роцењена вредност набавке износи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825.000,00 дин. без ПДВ-а (990.000,00 дин. са ПДВ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1.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 xml:space="preserve">партија: 210.000,00 дин. без ПДВ-а (   252.000,00 дин. са ПДВ)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2. партија: 445.000,00 дин. без ПДВ-а (   534.000,00 дин. са ПДВ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3. партија:   85.000,00 дин. без ПДВ-а (   102.000,00 дин. са ПДВ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4. партија:   85.000,00 дин. без ПДВ-а (   102.000,00 дин. са ПДВ)</w:t>
                        </w:r>
                      </w:p>
                    </w:tc>
                    <w:tc>
                      <w:tcPr>
                        <w:tcW w:w="111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>308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RS"/>
        </w:rPr>
        <w:t>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2017. године д</w:t>
      </w:r>
      <w:r>
        <w:rPr>
          <w:sz w:val="24"/>
          <w:lang w:val="sr-RS"/>
        </w:rPr>
        <w:t>о 1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:30 часова понуду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РТ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8.9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9.76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9.718,4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3.79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2.3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.0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.845,6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Комисија Сектора О6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>308</w:t>
      </w:r>
      <w:r>
        <w:rPr>
          <w:sz w:val="24"/>
          <w:szCs w:val="24"/>
          <w:lang w:val="ru-RU"/>
        </w:rPr>
        <w:t>/2017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 су  доставила  одговарајућу понуду за прву партију. Обе понуде су прихватљиве.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 xml:space="preserve">BEL SYSTEMS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ја је доставила повољнију понуду у односу на фирму 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79.718,4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8 (осам) недеља од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потписивања ком.извештаја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.извештаја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69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ругу партију није достављена ниједна понуд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ђач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је једини доставио понуду за Партију 3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је одговарајућа, али њена вредност знатно прелази процењену вредност набавке, те се иста сматра неприхватљивом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 су доставила  одговарајућу понуду за четврту партију. Обе понуде су прихватљиве.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 xml:space="preserve">BEL SYSTEMS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ја је доставила повољнију понуду у односу на фирму 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6.845,6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8 (осам) недеља од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потписивања ком.извештаја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.извештаја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7:00Z</dcterms:created>
  <dc:creator>VTI</dc:creator>
  <dc:description/>
  <dc:language>en-US</dc:language>
  <cp:lastModifiedBy>bgd1430</cp:lastModifiedBy>
  <cp:lastPrinted>2017-12-06T14:55:00Z</cp:lastPrinted>
  <dcterms:modified xsi:type="dcterms:W3CDTF">2017-12-07T09:27:00Z</dcterms:modified>
  <cp:revision>2</cp:revision>
  <dc:subject/>
  <dc:title/>
</cp:coreProperties>
</file>