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Чу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вати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: до краја 202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Функција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 xml:space="preserve"> 30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ред.бр.51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18"/>
          <w:lang w:val="sr-BA"/>
        </w:rPr>
      </w:pP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Обрађивач:вс В.Глувачевић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1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201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год.    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СТАРСТВО ОДБРА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ОЈНОТЕХНИЧКИ ИНСТИТУ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р. 08/ 473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4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 Е О Г Р А 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ИЗМЕНА КОНКУРСНЕ ДОКУМЕНТАЦИЈ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ЈН 346/2017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tLeast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СТУП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ВНЕ НАБАВКЕ МАЛЕ ВРЕДНОСТИ</w:t>
      </w:r>
    </w:p>
    <w:p>
      <w:pPr>
        <w:pStyle w:val="Normal"/>
        <w:spacing w:lineRule="auto" w:line="240" w:before="0" w:after="0"/>
        <w:ind w:left="1668" w:firstLine="45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МЕТ НАБАВК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лектронске компоненте и материј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ходно члану  63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она  о  јавним    набавкама  („Сл. гласник РС” бр. 124/12, 14/15  и 68/15) мења се конкурсна документација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 ПОДАЦИ О ЈАВНОЈ НАБАВЦИ МАЛЕ ВРЕ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43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Рок за  подношење пон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ок за подношење понуда ј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.01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201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године 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:30 часо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ће се обавит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.01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201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годин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:00 часов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редоследу  пријема понуд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адрес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јнотехнички инстит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тка Ресановића 1, 11030  Бео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, објекат бр.1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ви спрат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а бр.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ВГ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</w:t>
        <w:tab/>
        <w:t>пуковни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ab/>
        <w:t>доц. др Зоран Рајић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 дипл.ин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2:00Z</dcterms:created>
  <dc:creator>bgd1430</dc:creator>
  <dc:description/>
  <dc:language>en-US</dc:language>
  <cp:lastModifiedBy>bgd1430</cp:lastModifiedBy>
  <cp:lastPrinted>2017-12-26T09:43:00Z</cp:lastPrinted>
  <dcterms:modified xsi:type="dcterms:W3CDTF">2017-12-26T14:12:00Z</dcterms:modified>
  <cp:revision>2</cp:revision>
  <dc:subject/>
  <dc:title/>
</cp:coreProperties>
</file>