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542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1542-11 </w:t>
      </w:r>
      <w:r>
        <w:rPr>
          <w:rFonts w:eastAsia="Arial Unicode MS"/>
          <w:sz w:val="24"/>
          <w:szCs w:val="24"/>
        </w:rPr>
        <w:t xml:space="preserve"> од 11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5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lang w:val="sr-RS"/>
        </w:rPr>
        <w:t>СЕРТИФИКОВАНОГ РЕФЕРЕНТНОГ МАТЕРИЈАЛА</w:t>
      </w:r>
      <w:r>
        <w:rPr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а следећим фирмама: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 xml:space="preserve">NOVOLAB“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иморска 22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996.464,4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су  Партије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:</w:t>
      </w:r>
      <w:r>
        <w:rPr>
          <w:sz w:val="24"/>
          <w:szCs w:val="24"/>
          <w:lang w:val="sr-RS" w:eastAsia="sr-CS"/>
        </w:rPr>
        <w:t xml:space="preserve"> 1</w:t>
      </w:r>
      <w:r>
        <w:rPr>
          <w:sz w:val="24"/>
          <w:szCs w:val="24"/>
          <w:lang w:val="sr-Latn-RS" w:eastAsia="sr-CS"/>
        </w:rPr>
        <w:t>,</w:t>
      </w:r>
      <w:r>
        <w:rPr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Latn-RS" w:eastAsia="sr-CS"/>
        </w:rPr>
        <w:t>2</w:t>
      </w:r>
      <w:r>
        <w:rPr>
          <w:sz w:val="24"/>
          <w:szCs w:val="24"/>
          <w:lang w:val="sr-RS" w:eastAsia="sr-CS"/>
        </w:rPr>
        <w:t>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>4, 5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>6 и 7.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„</w:t>
      </w:r>
      <w:r>
        <w:rPr>
          <w:sz w:val="24"/>
          <w:szCs w:val="24"/>
          <w:lang w:val="sr-RS"/>
        </w:rPr>
        <w:t>РОФА“, Београд, Козарчева 22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44.1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BodyText2"/>
        <w:spacing w:before="0" w:after="120"/>
        <w:jc w:val="both"/>
        <w:rPr/>
      </w:pPr>
      <w:r>
        <w:rPr/>
        <w:t>О б р а з л о ж е њ е: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еферато</w:t>
            </w: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 бр. 04/479-81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д 18.04.2017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тификованих референтних материјала  потребних за лабораторију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горива и мазива   (</w:t>
            </w:r>
            <w:r>
              <w:rPr>
                <w:sz w:val="24"/>
                <w:szCs w:val="24"/>
                <w:lang w:val="sr-RS"/>
              </w:rPr>
              <w:t>8 ПАРТИЈА)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материјал се користи у поступцима еталонирања, валидације  и верификације опреме за испитивање физичких и хемијских карактеристика течних горива, уља, масти, гликолних и осталих течности)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u w:val="single"/>
                <w:lang w:val="sr-Latn-RS"/>
              </w:rPr>
              <w:t>ОРН 24300000 - Основне неорганске и органске хемикалије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sr-RS"/>
              </w:rPr>
              <w:t>Процењена вредност набавке</w:t>
            </w:r>
            <w:r>
              <w:rPr>
                <w:lang w:val="sr-RS"/>
              </w:rPr>
              <w:t xml:space="preserve">: </w:t>
            </w:r>
            <w:r>
              <w:rPr>
                <w:u w:val="single"/>
                <w:lang w:val="sr-RS"/>
              </w:rPr>
              <w:t>1</w:t>
            </w:r>
            <w:r>
              <w:rPr>
                <w:u w:val="single"/>
                <w:lang w:val="sr-Latn-RS"/>
              </w:rPr>
              <w:t>.6</w:t>
            </w:r>
            <w:r>
              <w:rPr>
                <w:u w:val="single"/>
                <w:lang w:val="sr-RS"/>
              </w:rPr>
              <w:t>66</w:t>
            </w:r>
            <w:r>
              <w:rPr>
                <w:u w:val="single"/>
                <w:lang w:val="sr-Latn-RS"/>
              </w:rPr>
              <w:t>.</w:t>
            </w:r>
            <w:r>
              <w:rPr>
                <w:u w:val="single"/>
                <w:lang w:val="sr-RS"/>
              </w:rPr>
              <w:t>667,00 дин. без ПДВ-а (</w:t>
            </w:r>
            <w:r>
              <w:rPr>
                <w:u w:val="single"/>
                <w:lang w:val="sr-Latn-RS"/>
              </w:rPr>
              <w:t>2</w:t>
            </w:r>
            <w:r>
              <w:rPr>
                <w:u w:val="single"/>
                <w:lang w:val="sr-RS"/>
              </w:rPr>
              <w:t>.</w:t>
            </w:r>
            <w:r>
              <w:rPr>
                <w:u w:val="single"/>
                <w:lang w:val="sr-Latn-RS"/>
              </w:rPr>
              <w:t>0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.000,00</w:t>
            </w:r>
            <w:r>
              <w:rPr>
                <w:u w:val="single"/>
                <w:lang w:val="sr-RS"/>
              </w:rPr>
              <w:t xml:space="preserve"> дин. са ПДВ-ом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за прву партију         </w:t>
              <w:tab/>
              <w:t>333.333,00 дин. без ПДВ-а (4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.000,00 дин. са ПДВ-ом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за другу партију      </w:t>
              <w:tab/>
              <w:t>250.000,00 дин. без ПДВ-а (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0.000,00 дин. са ПДВ-ом)</w:t>
            </w:r>
          </w:p>
          <w:tbl>
            <w:tblPr>
              <w:tblW w:w="881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19"/>
            </w:tblGrid>
            <w:tr>
              <w:trPr>
                <w:trHeight w:val="302" w:hRule="atLeast"/>
              </w:trPr>
              <w:tc>
                <w:tcPr>
                  <w:tcW w:w="8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>-за трећу партију                8</w:t>
                  </w:r>
                  <w:r>
                    <w:rPr>
                      <w:lang w:val="sr-Latn-RS"/>
                    </w:rPr>
                    <w:t>3.333</w:t>
                  </w:r>
                  <w:r>
                    <w:rPr>
                      <w:lang w:val="sr-RS"/>
                    </w:rPr>
                    <w:t>,00 дин. без ПДВ-а (</w:t>
                  </w:r>
                  <w:r>
                    <w:rPr>
                      <w:lang w:val="sr-Latn-RS"/>
                    </w:rPr>
                    <w:t>10</w:t>
                  </w:r>
                  <w:r>
                    <w:rPr>
                      <w:lang w:val="sr-RS"/>
                    </w:rPr>
                    <w:t>0.000,00 дин. са ПДВ-ом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>-за четврту партију          250.000,00 дин. без ПДВ-а  (</w:t>
                  </w:r>
                  <w:r>
                    <w:rPr>
                      <w:lang w:val="sr-Latn-RS"/>
                    </w:rPr>
                    <w:t>30</w:t>
                  </w:r>
                  <w:r>
                    <w:rPr>
                      <w:lang w:val="sr-RS"/>
                    </w:rPr>
                    <w:t>0.000,00 дин. са ПДВ-ом)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-за пету партију                  83.333,00 дин. без ПДВ-а  (100.000,00 дин. са ПДВ-ом)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lang w:val="sr-RS"/>
                    </w:rPr>
                    <w:t>-за шесту партију             250.000,00 дин. без ПДВ-а (</w:t>
                  </w:r>
                  <w:r>
                    <w:rPr>
                      <w:lang w:val="sr-Latn-RS"/>
                    </w:rPr>
                    <w:t>30</w:t>
                  </w:r>
                  <w:r>
                    <w:rPr>
                      <w:lang w:val="sr-RS"/>
                    </w:rPr>
                    <w:t>0.000,00 дин. са ПДВ-ом)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lang w:val="sr-RS"/>
                    </w:rPr>
                    <w:t>-за седму партију             333.333,00 дин. без ПДВ-а  (</w:t>
                  </w:r>
                  <w:r>
                    <w:rPr>
                      <w:lang w:val="sr-Latn-RS"/>
                    </w:rPr>
                    <w:t>40</w:t>
                  </w:r>
                  <w:r>
                    <w:rPr>
                      <w:lang w:val="sr-RS"/>
                    </w:rPr>
                    <w:t>0.000,00 дин. са ПДВ-ом)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lang w:val="sr-RS"/>
                    </w:rPr>
                    <w:t>-за осму партију                 83.333,00 дин. без ПДВ-а  (</w:t>
                  </w:r>
                  <w:r>
                    <w:rPr>
                      <w:lang w:val="sr-Latn-RS"/>
                    </w:rPr>
                    <w:t>10</w:t>
                  </w:r>
                  <w:r>
                    <w:rPr>
                      <w:lang w:val="sr-RS"/>
                    </w:rPr>
                    <w:t>0.000,00 дин. са ПДВ-ом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Набавка се извршава на терет одобреног фин. плана за 2017. годину,</w:t>
            </w:r>
            <w:r>
              <w:rPr>
                <w:sz w:val="24"/>
                <w:lang w:val="sr-Latn-RS"/>
              </w:rPr>
              <w:t xml:space="preserve"> </w:t>
            </w:r>
            <w:r>
              <w:rPr>
                <w:sz w:val="24"/>
                <w:lang w:val="sr-RS"/>
              </w:rPr>
              <w:t>ред.број плана 1.1.112.</w:t>
            </w:r>
          </w:p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Врста поступка:јавна набавка мале вредности. Број ЈН:46 /2017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 xml:space="preserve">За оцену понуда Комисија примењује критеријум: </w:t>
            </w:r>
            <w:r>
              <w:rPr>
                <w:sz w:val="24"/>
                <w:szCs w:val="24"/>
                <w:lang w:val="sr-RS"/>
              </w:rPr>
              <w:t>најнижа понуђена ц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На основу одлуке о покретању поступка јавне набавке мале вредности бр.0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/481-46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од 21.04.2017. године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на 21.04.2017. године позив за подношење понуда и конкурсна документација објављени су на Порталу јавних набавки и Порталу јавних набавки МО.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Захтев за понуду је послат и на адресе потенцијалних понуђач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05.05.2017. године д</w:t>
            </w:r>
            <w:r>
              <w:rPr>
                <w:sz w:val="24"/>
                <w:lang w:val="sr-CS"/>
              </w:rPr>
              <w:t>о 11:30 часова понуду  су доставили следећи понуђачи: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tbl>
            <w:tblPr>
              <w:tblW w:w="1020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8"/>
              <w:gridCol w:w="2597"/>
              <w:gridCol w:w="1510"/>
              <w:gridCol w:w="49"/>
              <w:gridCol w:w="992"/>
              <w:gridCol w:w="659"/>
              <w:gridCol w:w="1134"/>
            </w:tblGrid>
            <w:tr>
              <w:trPr>
                <w:trHeight w:val="395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Ред. бр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Назив п</w:t>
                  </w:r>
                  <w:r>
                    <w:rPr>
                      <w:sz w:val="16"/>
                      <w:szCs w:val="16"/>
                    </w:rPr>
                    <w:t>онуђач</w:t>
                  </w:r>
                  <w:r>
                    <w:rPr>
                      <w:sz w:val="16"/>
                      <w:szCs w:val="16"/>
                      <w:lang w:val="sr-CS"/>
                    </w:rPr>
                    <w:t>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атум прије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ат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5.05.2017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07:55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.05.2017.</w:t>
                  </w:r>
                </w:p>
                <w:p>
                  <w:pPr>
                    <w:pStyle w:val="Normal"/>
                    <w:spacing w:before="80" w:after="0"/>
                    <w:ind w:left="-57" w:hanging="0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  <w:t>08:10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Latn-CS"/>
                    </w:rPr>
                  </w:pPr>
                  <w:r>
                    <w:rPr>
                      <w:sz w:val="24"/>
                      <w:szCs w:val="24"/>
                      <w:lang w:val="sr-Latn-CS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5.05.2017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08:40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5.05.2017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09:15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5.05.2017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09:30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020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hanging="0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before="120" w:after="0"/>
                    <w:ind w:left="-57" w:hanging="0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before="120" w:after="0"/>
                    <w:ind w:left="-57" w:hanging="0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Цене у понудама и евентуални, други подаци о понуди: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Ред. бр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Назив п</w:t>
                  </w:r>
                  <w:r>
                    <w:rPr>
                      <w:sz w:val="16"/>
                      <w:szCs w:val="16"/>
                    </w:rPr>
                    <w:t>онуђач</w:t>
                  </w:r>
                  <w:r>
                    <w:rPr>
                      <w:sz w:val="16"/>
                      <w:szCs w:val="16"/>
                      <w:lang w:val="sr-CS"/>
                    </w:rPr>
                    <w:t>а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Цена</w:t>
                    <w:br/>
                    <w:t>(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нара)</w:t>
                  </w:r>
                </w:p>
                <w:p>
                  <w:pPr>
                    <w:pStyle w:val="Normal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опуст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hanging="0"/>
                    <w:jc w:val="both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1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-57" w:hanging="0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hanging="0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.998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04.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85.4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2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69.27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SONECOMP»</w:t>
                  </w:r>
                </w:p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234.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18.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212.29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3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88.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4.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/1542-8</w:t>
                  </w:r>
                </w:p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16.5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64.026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276.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79.74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</w:t>
                  </w:r>
                  <w:r>
                    <w:rPr>
                      <w:sz w:val="16"/>
                      <w:szCs w:val="16"/>
                    </w:rPr>
                    <w:t>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98.90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02.93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51.93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23.395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00.2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706.3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АРТИЈА 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НОВО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«SONECOMP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РОФА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08/1542-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КЕФО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jc w:val="right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8/1542-8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«СУПЕРЛАБ»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-57" w:hanging="0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 xml:space="preserve">Комисија С04  је прегледала понуде и даје следећи </w:t>
            </w:r>
            <w:r>
              <w:rPr>
                <w:b/>
                <w:sz w:val="24"/>
                <w:szCs w:val="24"/>
                <w:lang w:val="sr-CS"/>
              </w:rPr>
              <w:t xml:space="preserve">ИЗВЕШТАЈ  </w:t>
            </w:r>
            <w:r>
              <w:rPr>
                <w:sz w:val="24"/>
                <w:szCs w:val="24"/>
                <w:lang w:val="sr-CS"/>
              </w:rPr>
              <w:t>о стручној оцени понуда</w:t>
            </w:r>
            <w:r>
              <w:rPr>
                <w:sz w:val="24"/>
                <w:szCs w:val="24"/>
                <w:lang w:val="sr-Latn-CS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lang w:val="sr-RS"/>
              </w:rPr>
              <w:t>редмет</w:t>
            </w:r>
            <w:r>
              <w:rPr>
                <w:sz w:val="24"/>
                <w:lang w:val="ru-RU"/>
              </w:rPr>
              <w:t>у Ј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ru-RU"/>
              </w:rPr>
              <w:t xml:space="preserve">број </w:t>
            </w:r>
            <w:r>
              <w:rPr>
                <w:sz w:val="24"/>
                <w:lang w:val="sr-Latn-RS"/>
              </w:rPr>
              <w:t>46</w:t>
            </w:r>
            <w:r>
              <w:rPr>
                <w:sz w:val="24"/>
                <w:lang w:val="ru-RU"/>
              </w:rPr>
              <w:t>/2017:</w:t>
            </w:r>
            <w:r>
              <w:rPr>
                <w:sz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ПАРТИЈА 1: Сертификовани референтни материјал за испитивање бензина </w:t>
            </w:r>
            <w:r>
              <w:rPr>
                <w:b/>
                <w:sz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За Партију 1 три понуђача су доставила одговарајућу </w:t>
            </w:r>
            <w:r>
              <w:rPr>
                <w:sz w:val="24"/>
                <w:szCs w:val="24"/>
                <w:lang w:val="ru-RU"/>
              </w:rPr>
              <w:t xml:space="preserve">понуд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ru-RU"/>
              </w:rPr>
              <w:t xml:space="preserve">Фирме  </w:t>
            </w: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lang w:val="sr-Latn-RS"/>
              </w:rPr>
              <w:t>ROFA“</w:t>
            </w:r>
            <w:r>
              <w:rPr>
                <w:sz w:val="24"/>
                <w:szCs w:val="24"/>
                <w:lang w:val="ru-RU"/>
              </w:rPr>
              <w:t xml:space="preserve">  и </w:t>
            </w: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lang w:val="sr-Latn-RS"/>
              </w:rPr>
              <w:t>KEFO</w:t>
            </w:r>
            <w:r>
              <w:rPr>
                <w:sz w:val="24"/>
                <w:szCs w:val="24"/>
                <w:lang w:val="sr-Latn-RS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су доставиле понуду чија вредност прелази процењену вредност набавке те се њихове понуде сматрају неприхватљиви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Понуда фирме 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јe прихватљива, те к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еденој фирми додели уговор са следећим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375.998,4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90 дана од дана закључења угов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2</w:t>
            </w:r>
            <w:r>
              <w:rPr>
                <w:b/>
                <w:bCs/>
                <w:sz w:val="24"/>
                <w:szCs w:val="24"/>
                <w:u w:val="single"/>
                <w:lang w:val="sr-CS" w:eastAsia="en-US"/>
              </w:rPr>
              <w:t>: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 Сертификовани референтни материјал за испитивање дизел гори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Одговарајућу понуду за другу партију су доставиле четири фирме. </w:t>
            </w:r>
            <w:r>
              <w:rPr>
                <w:sz w:val="24"/>
                <w:szCs w:val="24"/>
                <w:lang w:val="ru-RU"/>
              </w:rPr>
              <w:t xml:space="preserve">Фирма </w:t>
            </w: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lang w:val="sr-Latn-RS"/>
              </w:rPr>
              <w:t>KEFO</w:t>
            </w:r>
            <w:r>
              <w:rPr>
                <w:sz w:val="24"/>
                <w:szCs w:val="24"/>
                <w:lang w:val="sr-Latn-RS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 је доставила понуду чија вредност прелази процењену вредност набавке те се сматра неприхватљивом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Остали понуђачи су доставили прихватљиву понуд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Комисија предлаже 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фирми</w:t>
            </w:r>
            <w:r>
              <w:rPr>
                <w:b/>
                <w:sz w:val="24"/>
                <w:szCs w:val="24"/>
                <w:lang w:val="sr-RS"/>
              </w:rPr>
              <w:t xml:space="preserve"> 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која је доставила понуду са најнижом ценом додели уговор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69.274,4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90 дана од дана закључења угов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sr-C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3</w:t>
            </w:r>
            <w:r>
              <w:rPr>
                <w:b/>
                <w:bCs/>
                <w:sz w:val="24"/>
                <w:szCs w:val="24"/>
                <w:u w:val="single"/>
                <w:lang w:val="sr-CS" w:eastAsia="en-US"/>
              </w:rPr>
              <w:t>: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 Сертификовани референтни материјал за испитивање 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уља и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 горива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 Партију 3 прихватљиву понуду су доставила два понуђач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Комисија предлаже 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фирми</w:t>
            </w:r>
            <w:r>
              <w:rPr>
                <w:b/>
                <w:sz w:val="24"/>
                <w:szCs w:val="24"/>
                <w:lang w:val="sr-RS"/>
              </w:rPr>
              <w:t xml:space="preserve"> „</w:t>
            </w:r>
            <w:r>
              <w:rPr>
                <w:sz w:val="24"/>
                <w:szCs w:val="24"/>
                <w:lang w:val="sr-RS"/>
              </w:rPr>
              <w:t>РОФА“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која је доставила повољнију понуду у односу на фирму   </w:t>
            </w:r>
            <w:r>
              <w:rPr>
                <w:b/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одели уговор, односно достави наруџбеница 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44.100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45 дана од дана пријема наруџбениц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4</w:t>
            </w:r>
            <w:r>
              <w:rPr>
                <w:b/>
                <w:bCs/>
                <w:sz w:val="24"/>
                <w:szCs w:val="24"/>
                <w:u w:val="single"/>
                <w:lang w:val="sr-CS" w:eastAsia="en-US"/>
              </w:rPr>
              <w:t>: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 Сертификовани референтни материјал за испитивање вискозитета уљ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Прихватљиву понуду за четврту партију су доставила три понуђача. Фирма </w:t>
            </w:r>
            <w:r>
              <w:rPr>
                <w:b/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b/>
                <w:sz w:val="24"/>
                <w:szCs w:val="24"/>
                <w:lang w:val="sr-RS"/>
              </w:rPr>
              <w:t xml:space="preserve"> 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је доставила понуду са најнижом ценом те к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еденој фирми додели уговор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16.580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90 дана од дана закључења угов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5:</w:t>
            </w:r>
            <w:r>
              <w:rPr>
                <w:b/>
                <w:sz w:val="24"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>Сертификовани референтни материјал за испитивање течења и паљења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 xml:space="preserve"> уљ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b/>
                <w:sz w:val="24"/>
                <w:szCs w:val="24"/>
                <w:u w:val="single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Прихватљиву понуду за пету партију су доставиле две фирме. Фирма </w:t>
            </w:r>
            <w:r>
              <w:rPr>
                <w:b/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b/>
                <w:sz w:val="24"/>
                <w:szCs w:val="24"/>
                <w:lang w:val="sr-RS"/>
              </w:rPr>
              <w:t xml:space="preserve"> “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је доставила понуду са нижом ценом у односу на понуду фирме „РОФА“ те к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еденој фирми додели уговор са следећим  елементим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79.741,2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90 дана од дана закључења угов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sr-Latn-C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6:</w:t>
            </w:r>
            <w:r>
              <w:rPr>
                <w:b/>
                <w:sz w:val="24"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>Сертификовани референтни материјал за испитивање хемијских параметара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 xml:space="preserve"> уља</w:t>
            </w:r>
            <w:r>
              <w:rPr>
                <w:b/>
                <w:sz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Фирма </w:t>
            </w:r>
            <w:r>
              <w:rPr>
                <w:b/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b/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 xml:space="preserve"> је једина доставила понуду за шесту партију и иста је прихватљива, те к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еденој фирми додели уговор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02.936,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90 дана од дана закључења угов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7:</w:t>
            </w:r>
            <w:r>
              <w:rPr>
                <w:b/>
                <w:sz w:val="24"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 xml:space="preserve">Сертификоване стаклене капиларе </w:t>
            </w:r>
            <w:r>
              <w:rPr>
                <w:b/>
                <w:sz w:val="24"/>
                <w:szCs w:val="24"/>
                <w:u w:val="single"/>
                <w:lang w:val="sr-Latn-CS" w:eastAsia="en-US"/>
              </w:rPr>
              <w:t>за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 xml:space="preserve"> испитивања горива и уља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За седму партију четири  понуђача су доставила одговарајућу понуду. Три понуђача су доставила прихватљиву понуду, док је понуда фирме „КЕФО“  неприхватљива јер прелази процењену вредност набавке. </w:t>
            </w:r>
            <w:r>
              <w:rPr>
                <w:sz w:val="24"/>
                <w:szCs w:val="24"/>
                <w:lang w:val="sr-Latn-RS"/>
              </w:rPr>
              <w:t>K</w:t>
            </w:r>
            <w:r>
              <w:rPr>
                <w:sz w:val="24"/>
                <w:szCs w:val="24"/>
                <w:lang w:val="sr-RS"/>
              </w:rPr>
              <w:t>омисија предлаж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фирми „</w:t>
            </w:r>
            <w:r>
              <w:rPr>
                <w:sz w:val="24"/>
                <w:szCs w:val="24"/>
                <w:lang w:val="sr-Latn-RS"/>
              </w:rPr>
              <w:t>NOVOLAB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koja je </w:t>
            </w:r>
            <w:r>
              <w:rPr>
                <w:sz w:val="24"/>
                <w:szCs w:val="24"/>
                <w:lang w:val="sr-RS"/>
              </w:rPr>
              <w:t>доставила понуду са најнижом ценом додели уговор са 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51.934,4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90 дана од дана закључења угов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8:</w:t>
            </w:r>
            <w:r>
              <w:rPr>
                <w:b/>
                <w:sz w:val="24"/>
                <w:szCs w:val="24"/>
                <w:u w:val="single"/>
                <w:lang w:val="sr-Latn-C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>Сертификовани референтни материјал за испитивање гликолних флуида</w:t>
            </w:r>
            <w:r>
              <w:rPr>
                <w:sz w:val="24"/>
                <w:szCs w:val="24"/>
                <w:u w:val="single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За осму партију није достављена ниједна понуда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0:00Z</dcterms:created>
  <dc:creator>VTI</dc:creator>
  <dc:description/>
  <dc:language>en-US</dc:language>
  <cp:lastModifiedBy>bgd1430</cp:lastModifiedBy>
  <cp:lastPrinted>2016-03-31T10:16:00Z</cp:lastPrinted>
  <dcterms:modified xsi:type="dcterms:W3CDTF">2017-05-11T09:10:00Z</dcterms:modified>
  <cp:revision>2</cp:revision>
  <dc:subject/>
  <dc:title/>
</cp:coreProperties>
</file>