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0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Чу</w:t>
      </w: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вати </w:t>
      </w:r>
      <w:r>
        <w:rPr>
          <w:rFonts w:eastAsia="Times New Roman" w:cs="Times New Roman" w:ascii="Times New Roman" w:hAnsi="Times New Roman"/>
          <w:sz w:val="18"/>
          <w:szCs w:val="18"/>
          <w:lang w:val="sr-BA"/>
        </w:rPr>
        <w:t>: до краја 202</w:t>
      </w:r>
      <w:r>
        <w:rPr>
          <w:rFonts w:eastAsia="Times New Roman" w:cs="Times New Roman" w:ascii="Times New Roman" w:hAnsi="Times New Roman"/>
          <w:sz w:val="18"/>
          <w:szCs w:val="18"/>
          <w:lang w:val="sr-Latn-RS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val="sr-BA"/>
        </w:rPr>
        <w:t>.</w:t>
      </w:r>
    </w:p>
    <w:p>
      <w:pPr>
        <w:pStyle w:val="Normal"/>
        <w:spacing w:lineRule="auto" w:line="240" w:before="0" w:after="0"/>
        <w:ind w:left="6480" w:firstLine="720"/>
        <w:rPr/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>Функција</w:t>
      </w:r>
      <w:r>
        <w:rPr>
          <w:rFonts w:eastAsia="Times New Roman" w:cs="Times New Roman" w:ascii="Times New Roman" w:hAnsi="Times New Roman"/>
          <w:sz w:val="18"/>
          <w:szCs w:val="18"/>
          <w:lang w:val="sr-BA"/>
        </w:rPr>
        <w:t xml:space="preserve"> 30</w:t>
      </w: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  <w:lang w:val="sr-BA"/>
        </w:rPr>
        <w:t>ред.бр.51</w:t>
      </w:r>
    </w:p>
    <w:p>
      <w:pPr>
        <w:pStyle w:val="Normal"/>
        <w:spacing w:lineRule="auto" w:line="240" w:before="0" w:after="0"/>
        <w:ind w:left="6480" w:firstLine="720"/>
        <w:rPr>
          <w:rFonts w:ascii="Times New Roman" w:hAnsi="Times New Roman" w:eastAsia="Times New Roman" w:cs="Times New Roman"/>
          <w:sz w:val="18"/>
          <w:szCs w:val="18"/>
          <w:lang w:val="sr-BA"/>
        </w:rPr>
      </w:pPr>
      <w:r>
        <w:rPr>
          <w:rFonts w:eastAsia="Times New Roman" w:cs="Times New Roman" w:ascii="Times New Roman" w:hAnsi="Times New Roman"/>
          <w:sz w:val="18"/>
          <w:szCs w:val="18"/>
          <w:lang w:val="sr-BA"/>
        </w:rPr>
        <w:t>Обрађивач:вс В.Глувачевић</w:t>
      </w:r>
    </w:p>
    <w:p>
      <w:pPr>
        <w:pStyle w:val="Normal"/>
        <w:spacing w:lineRule="auto" w:line="240" w:before="0" w:after="0"/>
        <w:ind w:left="6480" w:firstLine="720"/>
        <w:rPr>
          <w:rFonts w:ascii="Times New Roman" w:hAnsi="Times New Roman" w:eastAsia="Times New Roman" w:cs="Times New Roman"/>
          <w:sz w:val="18"/>
          <w:szCs w:val="20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sr-Latn-RS"/>
        </w:rPr>
        <w:t>17</w:t>
      </w:r>
      <w:r>
        <w:rPr>
          <w:rFonts w:eastAsia="Times New Roman" w:cs="Times New Roman" w:ascii="Times New Roman" w:hAnsi="Times New Roman"/>
          <w:sz w:val="18"/>
          <w:szCs w:val="18"/>
          <w:lang w:val="sr-BA"/>
        </w:rPr>
        <w:t>.</w:t>
      </w:r>
      <w:r>
        <w:rPr>
          <w:rFonts w:eastAsia="Times New Roman" w:cs="Times New Roman" w:ascii="Times New Roman" w:hAnsi="Times New Roman"/>
          <w:sz w:val="18"/>
          <w:szCs w:val="18"/>
          <w:lang w:val="sr-Latn-RS"/>
        </w:rPr>
        <w:t>05</w:t>
      </w:r>
      <w:r>
        <w:rPr>
          <w:rFonts w:eastAsia="Times New Roman" w:cs="Times New Roman" w:ascii="Times New Roman" w:hAnsi="Times New Roman"/>
          <w:sz w:val="18"/>
          <w:szCs w:val="18"/>
          <w:lang w:val="sr-BA"/>
        </w:rPr>
        <w:t>.</w:t>
      </w: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>201</w:t>
      </w:r>
      <w:r>
        <w:rPr>
          <w:rFonts w:eastAsia="Times New Roman" w:cs="Times New Roman" w:ascii="Times New Roman" w:hAnsi="Times New Roman"/>
          <w:sz w:val="18"/>
          <w:szCs w:val="18"/>
          <w:lang w:val="sr-Latn-RS"/>
        </w:rPr>
        <w:t>7</w:t>
      </w: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>.год.    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РЕПУБЛИКА СРБИЈ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МИНИСТАРСТВО ОДБРАН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ВОЈНОТЕХНИЧКИ ИНСТИТУТ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бр. 08/1917-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6</w:t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8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05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2018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годин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Б Е О Г Р А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 xml:space="preserve"> 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ИЗМЕ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/>
        </w:rPr>
        <w:t>КОНКУРСНЕ ДОКУМЕНТАЦИЈЕ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ЈАВНА НАБАВКА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spacing w:lineRule="atLeast" w:line="360" w:before="0" w:after="0"/>
        <w:ind w:left="212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ЈАВНА НАБАВКА МАЛЕ ВРЕДНОСТИ</w:t>
      </w:r>
    </w:p>
    <w:p>
      <w:pPr>
        <w:pStyle w:val="Normal"/>
        <w:spacing w:lineRule="atLeast" w:line="360" w:before="0" w:after="0"/>
        <w:ind w:left="212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ab/>
      </w:r>
    </w:p>
    <w:p>
      <w:pPr>
        <w:pStyle w:val="Normal"/>
        <w:spacing w:lineRule="atLeast" w:line="360" w:before="0" w:after="0"/>
        <w:ind w:left="212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hanging="108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sr-RS" w:eastAsia="en-GB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 w:eastAsia="en-GB"/>
        </w:rPr>
        <w:t>Електрокомпоненте за летелице ТБЛк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sr-RS" w:eastAsia="en-GB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Latn-RS"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 w:eastAsia="en-GB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( 3 ПАРТИЈЕ)</w:t>
      </w:r>
    </w:p>
    <w:p>
      <w:pPr>
        <w:pStyle w:val="Normal"/>
        <w:spacing w:lineRule="atLeast" w:line="360" w:before="0" w:after="0"/>
        <w:ind w:left="212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spacing w:lineRule="atLeast" w:line="360" w:before="0" w:after="0"/>
        <w:ind w:left="212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spacing w:lineRule="atLeast" w:line="360" w:before="0" w:after="0"/>
        <w:ind w:left="212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>J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НА НАБАВ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бр. 65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/2018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68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68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68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68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МАЈ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201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. године</w:t>
      </w:r>
    </w:p>
    <w:p>
      <w:pPr>
        <w:pStyle w:val="Normal"/>
        <w:spacing w:lineRule="auto" w:line="240" w:before="0" w:after="0"/>
        <w:ind w:left="2880" w:firstLine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(број стра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416" w:firstLine="708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ind w:left="1416" w:firstLine="708"/>
        <w:contextualSpacing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lineRule="atLeast" w:line="360" w:before="0" w:after="0"/>
        <w:ind w:left="212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ind w:right="68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Сходно члану  63.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Закона    о  јавним    набавкама  („Сл. гласник РС” бр. 124/2012, 14/2015 и 68/2015) мења се конкурсна документација и 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-СПЕЦИФИКАЦИЈА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( мења се ознака уређаја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-ОБРАЗАЦ  ПОНУДЕ  ЗА ПАРТИЈУ 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-ПРИЛОГ УЗ МОДЕЛ УГОВОР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Лица за контакт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за предмет набавке: Војимир Моловић,  дипл.инж. 011/2051-006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за конкурсну документацију Глувачевић Весна, дипл.ек. (тел.011/2051-115)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mail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адреса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sr-Latn-CS"/>
          </w:rPr>
          <w:t>vt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sr-CS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vt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sr-C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v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sr-C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rs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акс: 011/2508-474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ab/>
        <w:tab/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ВГ 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ЗАСТУПА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ДИРЕКТО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А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пуков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д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Бојан Павковић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дип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инж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Достављ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портал јавних набав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Сектор 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архива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360" w:before="0" w:after="0"/>
        <w:ind w:left="270" w:right="693" w:hanging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СПЕЦИФИКАЦИЈА</w:t>
      </w:r>
    </w:p>
    <w:p>
      <w:pPr>
        <w:pStyle w:val="Normal"/>
        <w:spacing w:lineRule="auto" w:line="360" w:before="0" w:after="0"/>
        <w:ind w:left="270" w:right="693" w:hanging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ind w:left="270" w:right="693" w:hanging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ind w:left="270" w:right="69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>Партија 2:</w:t>
      </w: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  <w:t>K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омпонента за летни рачунар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118"/>
        <w:gridCol w:w="4536"/>
        <w:gridCol w:w="1843"/>
      </w:tblGrid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Р. б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азив опрем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знака и произвођ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личина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196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Инерцијално мерна једин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ind w:right="252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u w:val="single"/>
                <w:lang w:val="sr-C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u w:val="single"/>
                <w:lang w:val="sr-Latn-RS"/>
              </w:rPr>
              <w:t>DM –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u w:val="single"/>
                <w:lang w:val="sr-RS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u w:val="single"/>
                <w:lang w:val="sr-Latn-RS"/>
              </w:rPr>
              <w:t>X5-25</w:t>
            </w:r>
          </w:p>
          <w:p>
            <w:pPr>
              <w:pStyle w:val="Normal"/>
              <w:spacing w:lineRule="atLeast" w:line="270" w:before="0" w:after="75"/>
              <w:ind w:right="252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MicroStrain Inc. </w:t>
            </w:r>
          </w:p>
          <w:p>
            <w:pPr>
              <w:pStyle w:val="Normal"/>
              <w:spacing w:lineRule="atLeast" w:line="270" w:before="0" w:after="75"/>
              <w:ind w:right="252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310 Hurricane Lane, Unit 4 Williston, </w:t>
            </w:r>
          </w:p>
          <w:p>
            <w:pPr>
              <w:pStyle w:val="Normal"/>
              <w:spacing w:lineRule="atLeast" w:line="270" w:before="0" w:after="75"/>
              <w:ind w:right="252" w:hanging="0"/>
              <w:textAlignment w:val="baseline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VT 05495 U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 ко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Latn-RS"/>
        </w:rPr>
        <w:t xml:space="preserve">XI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/>
        </w:rPr>
        <w:t>ОБРАЗАЦ  СТРУКТУРЕ ПОНУЂЕНЕ  ЦЕ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/>
        </w:rPr>
        <w:t>ПАРТИЈА 2: Компонента за летни рачун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tbl>
      <w:tblPr>
        <w:tblW w:w="47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1368"/>
        <w:gridCol w:w="2824"/>
        <w:gridCol w:w="1193"/>
        <w:gridCol w:w="1575"/>
        <w:gridCol w:w="1558"/>
      </w:tblGrid>
      <w:tr>
        <w:trPr>
          <w:trHeight w:val="32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en-US"/>
              </w:rPr>
              <w:t>Р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en-US"/>
              </w:rPr>
              <w:t>Нази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en-US"/>
              </w:rPr>
              <w:t>Карактеристик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en-US"/>
              </w:rPr>
              <w:t>Јед. мер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Јед. 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( без ПДВ-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Укупна в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(без ПДВ-а)</w:t>
            </w:r>
          </w:p>
        </w:tc>
      </w:tr>
      <w:tr>
        <w:trPr>
          <w:trHeight w:val="32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en-U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en-US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en-US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en-US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en-US"/>
              </w:rPr>
              <w:t>6 (4х5)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нерцијално мерна јединиц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ind w:right="252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u w:val="single"/>
                <w:lang w:val="sr-C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u w:val="single"/>
                <w:lang w:val="sr-Latn-RS"/>
              </w:rPr>
              <w:t>DM –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u w:val="single"/>
                <w:lang w:val="sr-RS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u w:val="single"/>
                <w:lang w:val="sr-Latn-RS"/>
              </w:rPr>
              <w:t>X5-25</w:t>
            </w:r>
          </w:p>
          <w:p>
            <w:pPr>
              <w:pStyle w:val="Normal"/>
              <w:spacing w:lineRule="atLeast" w:line="270" w:before="0" w:after="75"/>
              <w:ind w:right="252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u w:val="single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u w:val="single"/>
                <w:lang w:val="sr-Latn-RS"/>
              </w:rPr>
            </w:r>
          </w:p>
          <w:p>
            <w:pPr>
              <w:pStyle w:val="Normal"/>
              <w:spacing w:lineRule="atLeast" w:line="270" w:before="0" w:after="75"/>
              <w:ind w:right="252" w:hanging="0"/>
              <w:textAlignment w:val="baseline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Latn-RS"/>
              </w:rPr>
              <w:t xml:space="preserve">MicroStrain Inc. </w:t>
            </w:r>
          </w:p>
          <w:p>
            <w:pPr>
              <w:pStyle w:val="Normal"/>
              <w:spacing w:lineRule="atLeast" w:line="270" w:before="0" w:after="75"/>
              <w:ind w:right="252" w:hanging="0"/>
              <w:textAlignment w:val="baseline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Latn-RS"/>
              </w:rPr>
              <w:t xml:space="preserve">310 Hurricane Lane, Unit 4 Williston, </w:t>
            </w:r>
          </w:p>
          <w:p>
            <w:pPr>
              <w:pStyle w:val="Normal"/>
              <w:spacing w:lineRule="atLeast" w:line="270" w:before="0" w:after="75"/>
              <w:ind w:right="252" w:hanging="0"/>
              <w:textAlignment w:val="baseline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Latn-RS"/>
              </w:rPr>
              <w:t>VT 05495 US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(без ПДВ-а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11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ПДВ (20%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(са ПДВ-ом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/>
        </w:rPr>
        <w:t>УСЛОВИ ПОНУДЕ-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купна вредност понуде без ПДВ-а је______________дина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знос ПДВ-а је_________________дина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купна вредност понуде са ПДВ-ом је_________________дина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ок важења понуде:  ___________________дана од отварања понуд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( најмање 60 дана од дана отварања понуд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чин плаћањ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_____________30 дана од дана завођења извештаја комисије о квалитативном и квантитативном пријему роб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.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Рок испоруке:___________________дана од дана закључења уговора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Гарантни рок:_____________________месеци од дана испоруке роб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Место испоруке: Војнотехнички институт, Ратка Ресановића 1, Беог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Место: 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Датум: _____________</w:t>
        <w:tab/>
        <w:tab/>
        <w:tab/>
        <w:tab/>
        <w:tab/>
        <w:tab/>
        <w:t xml:space="preserve">Понуђач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________________                                                                                                                               (печат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79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ПРИЛОГ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/>
        </w:rPr>
        <w:t>ПАРТИЈА 2: Компонента за летни рачун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tbl>
      <w:tblPr>
        <w:tblW w:w="47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1368"/>
        <w:gridCol w:w="2824"/>
        <w:gridCol w:w="1193"/>
        <w:gridCol w:w="1575"/>
        <w:gridCol w:w="1558"/>
      </w:tblGrid>
      <w:tr>
        <w:trPr>
          <w:trHeight w:val="32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en-US"/>
              </w:rPr>
              <w:t>Р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en-US"/>
              </w:rPr>
              <w:t>Нази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en-US"/>
              </w:rPr>
              <w:t>Карактеристик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en-US"/>
              </w:rPr>
              <w:t>Јед. мер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Јед. 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( без ПДВ-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Укупна в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(без ПДВ-а)</w:t>
            </w:r>
          </w:p>
        </w:tc>
      </w:tr>
      <w:tr>
        <w:trPr>
          <w:trHeight w:val="32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en-U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en-US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en-US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en-US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en-US"/>
              </w:rPr>
              <w:t>6 (4х5)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нерцијално мерна јединиц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ind w:right="252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Latn-RS"/>
              </w:rPr>
              <w:t>DM 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RS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Latn-RS"/>
              </w:rPr>
              <w:t>X5-25</w:t>
            </w:r>
          </w:p>
          <w:p>
            <w:pPr>
              <w:pStyle w:val="Normal"/>
              <w:spacing w:lineRule="atLeast" w:line="270" w:before="0" w:after="75"/>
              <w:ind w:right="252" w:hanging="0"/>
              <w:textAlignment w:val="baseline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Latn-RS"/>
              </w:rPr>
              <w:t xml:space="preserve">MicroStrain Inc. </w:t>
            </w:r>
          </w:p>
          <w:p>
            <w:pPr>
              <w:pStyle w:val="Normal"/>
              <w:spacing w:lineRule="atLeast" w:line="270" w:before="0" w:after="75"/>
              <w:ind w:right="252" w:hanging="0"/>
              <w:textAlignment w:val="baseline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Latn-RS"/>
              </w:rPr>
              <w:t xml:space="preserve">310 Hurricane Lane, Unit 4 Williston, </w:t>
            </w:r>
          </w:p>
          <w:p>
            <w:pPr>
              <w:pStyle w:val="Normal"/>
              <w:spacing w:lineRule="atLeast" w:line="270" w:before="0" w:after="75"/>
              <w:ind w:right="252" w:hanging="0"/>
              <w:textAlignment w:val="baseline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Latn-RS"/>
              </w:rPr>
              <w:t>VT 05495 US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(без ПДВ-а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ПДВ (20%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(са ПДВ-ом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sr-C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en-US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lang w:val="sr-RS"/>
      </w:rPr>
      <w:t>Измена конк. документације ЈН 65/2018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spacing w:lineRule="auto" w:line="240" w:before="0" w:after="1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51:00Z</dcterms:created>
  <dc:creator>bgd1430</dc:creator>
  <dc:description/>
  <dc:language>en-US</dc:language>
  <cp:lastModifiedBy>bgd1430</cp:lastModifiedBy>
  <dcterms:modified xsi:type="dcterms:W3CDTF">2018-05-18T06:51:00Z</dcterms:modified>
  <cp:revision>2</cp:revision>
  <dc:subject/>
  <dc:title/>
</cp:coreProperties>
</file>