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ОЈНА ПОШТА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Број  260-8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08.05.2017. године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Л Е С К О В А Ц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: Појашњење конкурсне документације за јавну набавку број 22/2017</w:t>
      </w:r>
      <w:r>
        <w:rPr>
          <w:lang w:val="sr-CS"/>
        </w:rPr>
        <w:t xml:space="preserve">- </w:t>
      </w:r>
      <w:r>
        <w:rPr>
          <w:b/>
          <w:bCs/>
          <w:lang w:val="sr-CS"/>
        </w:rPr>
        <w:t>''ремонт и припрема ТЕП за грејну сезону'',</w:t>
      </w:r>
      <w:r>
        <w:rPr>
          <w:b/>
          <w:bCs/>
          <w:lang w:val="ru-RU"/>
        </w:rPr>
        <w:t xml:space="preserve"> за 1.партију-сервисирање горио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На писани захтев потенцијалног понуђача, а на основу члана 63. став 2. и 3. Закона о јавним набавкама, комисија даје појашњење на постављења питања потенцијалних понуђача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итање: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Да ли је предвиђено да се након демонтаже, горионици транспортују до радионице извођача (изван круга касарне), ради извођења радова и да се након ремонта врате и изврши преостали део радова на лицу места (монтажа, подешавање, провера параметара рада, мерење продуката сагоревања...)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говор:</w:t>
      </w:r>
    </w:p>
    <w:p>
      <w:pPr>
        <w:pStyle w:val="Normal"/>
        <w:ind w:left="720" w:firstLine="7"/>
        <w:rPr/>
      </w:pPr>
      <w:r>
        <w:rPr>
          <w:b/>
          <w:lang w:val="ru-RU"/>
        </w:rPr>
        <w:t>На понуђачу је остављено да процени, може ли захтевани ремонт обавити на лицу места или му је ефикасније да ремонт обави у радионици-сервис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тање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/>
        </w:rPr>
        <w:t>Уколико је то могуће, да ли у трошкове транспорта треба урачунати у понуду или би они били предмет посебне понуде?</w:t>
      </w:r>
    </w:p>
    <w:p>
      <w:pPr>
        <w:pStyle w:val="Normal"/>
        <w:ind w:left="78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говор:</w:t>
      </w:r>
    </w:p>
    <w:p>
      <w:pPr>
        <w:pStyle w:val="Normal"/>
        <w:rPr/>
      </w:pPr>
      <w:r>
        <w:rPr>
          <w:b/>
          <w:lang w:val="ru-RU"/>
        </w:rPr>
        <w:tab/>
        <w:t>Трошкове транспорта морају бити урачунати у понуд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тањ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олико се приликом генералног ремонта установи и потреба за заменом делова који нису обухваћени техничком спецификацијом у конкурсној документацији, да ли ће ти делови бити предмет посебне понуде, односно на који начин ће се решавати таква ситуација?</w:t>
      </w:r>
    </w:p>
    <w:p>
      <w:pPr>
        <w:pStyle w:val="Normal"/>
        <w:ind w:left="42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говор: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ко се приликом сервисирање горионика, установи потреба за заменом делова који нису били обухваћени спецификацијом у конкурсној документацији, ти делови и услуга би били предмет посебне понуде, на основу процене и одлуке наручиоца.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тањ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ји је оквирни период вршења услуге (по месецима: јун, јул, август или септембар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дговор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Оквирни период вршења услуге био би између јула и авгус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bCs/>
          <w:lang w:val="ru-RU"/>
        </w:rPr>
        <w:tab/>
        <w:tab/>
        <w:tab/>
        <w:tab/>
      </w:r>
      <w:r>
        <w:rPr>
          <w:b/>
        </w:rPr>
        <w:t xml:space="preserve">НАРУЧИЛАЦ 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>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ab/>
      </w:r>
      <w:r>
        <w:rPr>
          <w:b/>
          <w:lang w:val="ru-RU"/>
        </w:rPr>
        <w:t>Слађан Цветков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7:00Z</dcterms:created>
  <dc:creator>Vasilka</dc:creator>
  <dc:description/>
  <cp:keywords/>
  <dc:language>en-US</dc:language>
  <cp:lastModifiedBy>Vasilka</cp:lastModifiedBy>
  <cp:lastPrinted>2017-05-08T14:09:00Z</cp:lastPrinted>
  <dcterms:modified xsi:type="dcterms:W3CDTF">2017-05-10T08:31:00Z</dcterms:modified>
  <cp:revision>4</cp:revision>
  <dc:subject/>
  <dc:title>  ВОЈНА ПОШТА                                                                       </dc:title>
</cp:coreProperties>
</file>