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ДЕЛ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 _____  од ______ 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4431"/>
        <w:gridCol w:w="850"/>
        <w:gridCol w:w="992"/>
        <w:gridCol w:w="1276"/>
        <w:gridCol w:w="2059"/>
      </w:tblGrid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Виљушкар INDOS, тип VAD 38/25D бр.шасије 19085/36 бр.мотора 175155, тип мотора М-34V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ложак филтера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Вишенаменска грађевинска машина HIDROMEK тип HMK 102B, год.производње 2004, број шасије 35В50700, бр.шасије RG38101U1150017L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 (IE-HMK-F2826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филтер горива ТIER 3 (IE-HMK-F289102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 ТIER II (IE-HMK-F289150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 мењач (HMK-F282656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за хидраулику (HMK-F285100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 –сет (HMK-F289300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ктор, тип IMT-577DV,  бр.шасије 14098 бр.мотора 46309, тип мотора S-44A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ложак филтера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1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сингане чауре електропокретач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2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Чектице електропокретач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3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утомат електропокретач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Црево за довод кочионог уља од главног до кочионог цилинра полуосови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1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1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Доставити доказ да су понуђена добра компатибилна са моделом и типом опреме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RENAULT Trafik рег.бр. P-1484,бр. мотора VM9RL782C122160, бр.шасије VF1JLBMA69Y315405  година производње 2009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предња дужине 61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предња дужине 53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задња дужине 4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чионе плочице предњег точ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чионе плочице задњег точ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4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CITROEN JUMPER FT 40 L 3 H 3 3.0 Hdi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1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2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3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CITROEN JUMPER CM 30 L1H1 2,2HDI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7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8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е брисача  дужине 65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9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55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Peugeot Partner 1.6 HDI год. Производње 2010. br.motora PSA9H0310JBCB0086502 br.šasije VF37A9HTCAJ531356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0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1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2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3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4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е брисача  дужине 65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5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4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2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2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Доставити доказ да су понуђена добра компатибилна са моделом и типом опреме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3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3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ат пунто 1.2 EASY рег.бр P-1296 број шасије ZFA1990000P129589 бр.мотора 169A400001056475 год.произ. 2014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ат Doblo  рег.бр T-1124 број шасије 30A2630006965931 бр.мотора 843A10004038463 год.произ. 2014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6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4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ат Ducato  рег.бр T-1142 број шасије ZFA25000002P52168 бр.мотора F1AGL41133855764 год.произ. 2020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3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3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Доставити доказ да су понуђена добра компатибилна са моделом и типом опреме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4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3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Hyundai i30 бензин рег.бр P-1507 број шасије TMADB51CAAJ070327 бр.мотора G4FA9Z172455 год.произ. 2009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6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45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Свећиц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Hyundai i30 дизел рег.бр P-1592 број шасије TMADB51SААJ093065 бр.мотора D4FB9Z168467 год.произ. 2009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чионе плочице предњег точ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чионе плочице задњег точ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6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45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кли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4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са 4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Доставити доказ да су понуђена добра компатибилна са моделом и типом опреме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5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3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MERCEDES 609 D-KA година производње 1990.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етлица брисача дужине 61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5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5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Доставити доказ да су понуђена добра компатибилна са моделом и типом опреме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6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3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Škoda FABIA,  рег.бр. K-4560 година произв.2010 .бр.шасије TGP356374  бр.мотора TMBEH15JB3081842  1.2 бензин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ва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Метлица брисач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6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6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Доставити доказ да су понуђена добра компатибилна са моделом и типом опреме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7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3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оторни виљушкар INDOS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ума спољна 560х165х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ума унутрашња 560х 165х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јас гуме 560х165х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ума спољна 680х180х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ума унутрашња 680х180х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јас гуме 680х180х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лтер у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ложак филтера гор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7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7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Доставити доказ да су понуђена добра компатибилна са моделом и типом опреме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8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31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ијалице за моторна возила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1V 24W E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TGM 18/250 комплет за М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H7/12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1/12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1/5 12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бодна 5W 12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зиција 5W 12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Убодни осигурач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H4/12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8 без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8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Навести произвођача и каталошки број ако постоји.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АРТИЈА 9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и назив добра и гарантни рок ако подлеже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ЉЕ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W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лит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W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лит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9 без  ПДВ-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партије 9 са ПДВ-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5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омена: Навести произвођача и каталошки број ако постоји.</w:t>
            </w:r>
          </w:p>
        </w:tc>
      </w:tr>
    </w:tbl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- ЦЕНА са подразумева, ФРАНКО  В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д дана обостраног  потписивања наруџбе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 Понуда важи  не краћа од 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- Гарантни рок________ (месеци ако добро подлеже гаранцији) од дана завођења записника о квалитативном пријему.</w:t>
      </w:r>
    </w:p>
    <w:p>
      <w:pPr>
        <w:pStyle w:val="Normal"/>
        <w:tabs>
          <w:tab w:val="clear" w:pos="1304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ку најавити 24 часа пре, особа за контакт особа за контакт капетен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класе Предраг  Динић, телефон 064/8743-153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7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ind w:right="-248" w:hanging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8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и испоручилац су се споразумели да 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ћ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ти у рок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 комплетне испоруке сваке партије као и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ачун у два примерка са позивом на број наруџбениц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тпремниц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омисијски записни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Извршилац не поступи на начин из тачке 9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Уколико Наручилац не изврши плаћање како је регулисано тачком 8. Испоручилац има право да обрачуна и наплати законску затезну кам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ЗА ИСПОРУЧИОЦА: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__________________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  <w:tab/>
        <w:tab/>
        <w:t xml:space="preserve">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бригадни генерал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Драган Динч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0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 w:val="20"/>
          <w:lang w:val="sr-RS"/>
        </w:rPr>
        <w:t>достављено: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/>
          <w:sz w:val="20"/>
          <w:lang w:val="sr-CS"/>
        </w:rPr>
        <w:t xml:space="preserve">наслову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Cs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lang w:val="sr-CS"/>
        </w:rPr>
        <w:t xml:space="preserve">у омот предмета </w:t>
      </w:r>
      <w:r>
        <w:rPr>
          <w:rFonts w:cs="Times New Roman" w:ascii="Times New Roman" w:hAnsi="Times New Roman"/>
          <w:bCs/>
          <w:sz w:val="20"/>
        </w:rPr>
        <w:t>430</w:t>
      </w:r>
      <w:r>
        <w:rPr>
          <w:rFonts w:cs="Times New Roman" w:ascii="Times New Roman" w:hAnsi="Times New Roman"/>
          <w:bCs/>
          <w:sz w:val="20"/>
          <w:lang w:val="sr-CS"/>
        </w:rPr>
        <w:t>/22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.doc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Unknown</dc:creator>
  <dc:description/>
  <cp:keywords/>
  <dc:language>en-US</dc:language>
  <cp:lastModifiedBy>Korisnik</cp:lastModifiedBy>
  <cp:lastPrinted>2022-09-02T11:34:00Z</cp:lastPrinted>
  <dcterms:modified xsi:type="dcterms:W3CDTF">2022-10-28T09:39:00Z</dcterms:modified>
  <cp:revision>59</cp:revision>
  <dc:subject/>
  <dc:title> </dc:title>
</cp:coreProperties>
</file>