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 О Д Е Л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.04</w:t>
      </w:r>
      <w:r>
        <w:rPr>
          <w:rFonts w:cs="Times New Roman" w:ascii="Times New Roman" w:hAnsi="Times New Roman"/>
          <w:sz w:val="24"/>
          <w:szCs w:val="24"/>
          <w:lang w:val="sr-Latn-CS"/>
        </w:rPr>
        <w:t>.2022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4111"/>
        <w:gridCol w:w="1022"/>
        <w:gridCol w:w="695"/>
        <w:gridCol w:w="682"/>
        <w:gridCol w:w="15"/>
        <w:gridCol w:w="1238"/>
        <w:gridCol w:w="15"/>
        <w:gridCol w:w="1238"/>
        <w:gridCol w:w="15"/>
      </w:tblGrid>
      <w:tr>
        <w:trPr>
          <w:trHeight w:val="963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Редни број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ОСНОВНИ НАЗИВ, МОДЕЛ И ДИМЕНЗИЈ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</w:t>
            </w:r>
          </w:p>
        </w:tc>
      </w:tr>
      <w:tr>
        <w:trPr>
          <w:trHeight w:val="930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Линијски појачавач Televes DTKom ref.451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ТВ ант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  <w:t>Televes V Yenit LTE ref.149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Ф-Ф адаптер женско-женски  са матиц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  <w:t>Televs ref.417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Сплитер 1/8 5-12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  <w:t>MHZ indoor Televes ref.453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Пролазна РА-ТВ утичн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CS"/>
              </w:rPr>
              <w:t>Televes ref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5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 w:eastAsia="sr-CS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  <w:t>Укупна вредност набавке без ПДВ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 w:eastAsia="sr-CS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  <w:t>ПДВ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 w:eastAsia="sr-CS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  <w:t xml:space="preserve">Укупна вредност набавке са ПДВ-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 w:eastAsia="sr-CS"/>
              </w:rPr>
            </w:r>
          </w:p>
        </w:tc>
      </w:tr>
      <w:tr>
        <w:trPr>
          <w:trHeight w:val="47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 се подразумева, ФРАНКО ВМА.</w:t>
      </w:r>
    </w:p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0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испоруке и завођења записника о квантитативном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ативном приј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-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-Гаранција коју даје произвођач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капете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ласе Предраг  Динић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064/8743-153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8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3, 30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тпремн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Уколико Наручилац не изврши плаћање како је регулисано тачком 3. Испоручилац има право да обрачуна и наплати законску затезну камату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Мирослав Вукосављев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 xml:space="preserve">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ab/>
        <w:t xml:space="preserve">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</w:tabs>
        <w:ind w:left="3540" w:right="142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.doc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8:00Z</dcterms:created>
  <dc:creator>Unknown</dc:creator>
  <dc:description/>
  <cp:keywords/>
  <dc:language>en-US</dc:language>
  <cp:lastModifiedBy>Korisnik</cp:lastModifiedBy>
  <cp:lastPrinted>2022-09-15T07:41:00Z</cp:lastPrinted>
  <dcterms:modified xsi:type="dcterms:W3CDTF">2023-04-07T11:29:00Z</dcterms:modified>
  <cp:revision>33</cp:revision>
  <dc:subject/>
  <dc:title> </dc:title>
</cp:coreProperties>
</file>