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0"/>
      </w:tblGrid>
      <w:tr>
        <w:trPr>
          <w:trHeight w:val="964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32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___________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 О Д Е Л</w:t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 А Р У Џ Б Е Н И Ц А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На основу ваше понуде бр. 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.04</w:t>
      </w:r>
      <w:r>
        <w:rPr>
          <w:rFonts w:cs="Times New Roman" w:ascii="Times New Roman" w:hAnsi="Times New Roman"/>
          <w:sz w:val="24"/>
          <w:szCs w:val="24"/>
          <w:lang w:val="sr-Latn-CS"/>
        </w:rPr>
        <w:t>.2023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молимо да Војномедицинск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адемији, испоручите добра по следећем  :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КОРИСНИК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20"/>
        <w:gridCol w:w="6525"/>
      </w:tblGrid>
      <w:tr>
        <w:trPr>
          <w:trHeight w:val="336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A СРБИЈA – МИНИСТАРСТВО ОДБРАН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ПРАВА ЗА ВОЈНО ЗДРАВ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рнотравска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атични број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Шифра делатности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7522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кући рачун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840-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Latn-CS" w:eastAsia="sr-CS"/>
              </w:rPr>
              <w:t>314849-7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 И Б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лефон/факс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-8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011/3608-835/2663-9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ДОБАВЉАЧ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9"/>
        <w:gridCol w:w="6416"/>
      </w:tblGrid>
      <w:tr>
        <w:trPr>
          <w:trHeight w:val="342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sr-Latn-CS"/>
              </w:rPr>
              <w:t xml:space="preserve">    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Матични број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кући рачун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П И Б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3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лефон/факс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CS" w:eastAsia="sr-CS"/>
              </w:rPr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6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5146"/>
        <w:gridCol w:w="1276"/>
        <w:gridCol w:w="992"/>
        <w:gridCol w:w="851"/>
        <w:gridCol w:w="850"/>
      </w:tblGrid>
      <w:tr>
        <w:trPr>
          <w:trHeight w:val="576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б</w:t>
            </w:r>
          </w:p>
        </w:tc>
        <w:tc>
          <w:tcPr>
            <w:tcW w:w="51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 xml:space="preserve">Назив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Јед. мер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личи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Јед. це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Укупна цена</w:t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Батерија акумулаторска 12V 7A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Батерија акумулаторска 12V 2.4A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3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 xml:space="preserve">Дизна термоекспанзионог вентила 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Дизна термоекспанзионог вентила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181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5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Мап г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166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6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Фреон 4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Фреон 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8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Дигитални термометар од -50 до +50(опсе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9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Термоекспанзиони вентили Т2(без изједначујућег вода)за фреон R4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Цев бакарна Ø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1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Склопка DELXI  C1X2-253 или ИСКРА 16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2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Склопка DELXI  C1X2-093 или ИСКРА  12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3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Цев бакарна Ø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4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Биметална заштита DELXI 5-10A или ИСКРА TRB 14 6-10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5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Биметална заштита DELXI 3-6А или ИСКРА TRB 14 3,8-6,3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6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Биметална заштита DELXI 1-2,5A или ИСКРА TRB 14 1,5-2,5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7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Батерија ЛР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8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Сервисни вентил за цев ф6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 xml:space="preserve">к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9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Гас контрол за испитивање цурења фре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Бринекс црева за хладну и топлу воду са холендерима од 1/2", дужине 700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1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Холендер 1/2" (поцинкован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2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Дупли нипл 1/2"(поцинкован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3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едукција  1" на 1/2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4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едукција  3/4" на 1/2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5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Екцентар колено 1/2"x3/4"дужина 50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6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Муф 1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7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Муф 3/4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8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Муф 1/2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9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Црево доводно за веш маши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Процењена вредност набавке без ПДВ-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72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ПДВ 20%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115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Процењена вредност набавке са ПДВ-о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110" w:hRule="atLeast"/>
        </w:trPr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</w:r>
          </w:p>
        </w:tc>
      </w:tr>
    </w:tbl>
    <w:tbl>
      <w:tblPr>
        <w:tblW w:w="79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0"/>
      </w:tblGrid>
      <w:tr>
        <w:trPr>
          <w:trHeight w:val="2110" w:hRule="atLeast"/>
        </w:trPr>
        <w:tc>
          <w:tcPr>
            <w:tcW w:w="7900" w:type="dxa"/>
            <w:tcBorders/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абрани Понуђ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 у обавези да приликом потписив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уџбенице достави бланко сопственицу меницу , картон депонованих потписа, захтев за регистрацију менице и менично овлашћење на свом меморандуму у висини 10% вредности наруџбе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Испоручилац  не изврши испоруку добара у уговореном  року дужан је да Наручиоцу плати уговорну казну у висини од 2‰ (промила) вредности добара испоручених са закашњењем дневно, за сваки дан закашњења.Уговорна казна може бити највише 5% од укупне вредности добара испоруче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48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ЛАЋАЊЕ: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0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 испоруке и завођења записника о квантитативном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квалитативном пријему.</w:t>
      </w:r>
    </w:p>
    <w:p>
      <w:pPr>
        <w:pStyle w:val="Normal"/>
        <w:ind w:right="-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ИСПОРУКЕ: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дан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од дана потписивања наруџбениц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>-Понуда важи  не краћа од (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)  од дана отвар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-Гаранција коју даје произвођач.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оруку најавити 24 часа пре, особа за контакт капетен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ласе Предраг  Динић, 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 064/8743-153.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8. 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Испоручиоцу, чиме Наручилац  стиче право да  зарачуна и наплати уговорну казну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9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и испоручилац су се споразумели да ће плаћање бити у року из тачке 3, 30 дана након квантитативног и квалитативног пријема услуге и достављања потребне финансијске документациј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Рачун у два примерка са позивом на број наруџбениц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тпремниц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мисијски запис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бавештење наручиоца о задржавању права на наплату уговорне казне због кашњења уколико није констатовано Записником о пријему услу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 ПДВ ће се обрачунавати и исказати у складу са важећим Законом о ПДВ-у (Сл.гласник РС 84/04, 86/04-испр., 65/05, 61/07, 93/12, 108/13, 6/14- усклађени дин.изн. 68/14-др.закон, 142/14,5/15 усклађени дин.изн., 83/15,5/16 усклађени дин.изн., 108/16,7/17 усклађени дин.изн.113/17, 13/18 усклађени дин.изн.30/18,4/19 усклађени дин.изн.72/19,8/20 усклађени дин.изн. и 153/2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лац  је у обавези да, приликом уноса електронске фактуре у СЕФ, у исту унесе позив на број наруџбенице и књиговодствену шифру корисника средстава у МО и ВС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„955</w:t>
      </w:r>
      <w:r>
        <w:rPr>
          <w:rFonts w:cs="Times New Roman" w:ascii="Times New Roman" w:hAnsi="Times New Roman"/>
          <w:b/>
          <w:sz w:val="24"/>
          <w:szCs w:val="24"/>
        </w:rPr>
        <w:t>/2839/243/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ношењем податка у поље ВТ-10-„buyer reference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лику фактуре или уношењем у поље „Број тендера“ укулико електронску фактуру израђује директно у СЕ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 Уколико Извршилац не поступи на начин из тачке 10. и не обезбеди у електронској фактури достављеној кроз СЕФ податак о броју наруџбенице и о троцифреној књиговодственој шифри корисника средстава у МО и ВС коме је та фактура намењена, Министарство одбране може одбити такву фактуру као неисправну, уз навођење разлога „није препознат крајњи корисник у МО и ВС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Уколико Наручилац не изврши плаћање како је регулисано тачком 3. Испоручилац има право да обрачуна и наплати законску затезну кам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i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ЗА ИСПОРУЧИОЦА: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ЗА  НАРУЧИОЦА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                      ЗА ВОЈНОМЕДИЦИНСКУ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АКАДЕМИЈУ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уковник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оф. др Мирослав Вукосављевић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ab/>
        <w:t xml:space="preserve">                         </w:t>
        <w:tab/>
        <w:tab/>
        <w:t xml:space="preserve">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   </w:t>
      </w:r>
    </w:p>
    <w:p>
      <w:pPr>
        <w:pStyle w:val="Normal"/>
        <w:tabs>
          <w:tab w:val="clear" w:pos="1304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стављено: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сло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з омот предм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ab/>
        <w:tab/>
        <w:t xml:space="preserve">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</w:t>
      </w:r>
    </w:p>
    <w:p>
      <w:pPr>
        <w:pStyle w:val="Normal"/>
        <w:tabs>
          <w:tab w:val="clear" w:pos="1304"/>
          <w:tab w:val="left" w:pos="0" w:leader="none"/>
        </w:tabs>
        <w:ind w:left="3540" w:right="142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                           </w:t>
        <w:tab/>
        <w:tab/>
        <w:t xml:space="preserve">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YU CIRIL">
    <w:altName w:val="Times New Roman"/>
    <w:charset w:val="00"/>
    <w:family w:val="roman"/>
    <w:pitch w:val="variable"/>
  </w:font>
  <w:font w:name="Bodoni Ciril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IRIL;Times New Roman" w:hAnsi="YU CIRIL;Times New Roman" w:cs="YU CIRIL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IRIL;Times New Roman" w:hAnsi="YU CIRIL;Times New Roman" w:cs="YU CIRIL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3" w:hanging="0"/>
      <w:outlineLvl w:val="6"/>
    </w:pPr>
    <w:rPr>
      <w:rFonts w:ascii="Bodoni Cirilica;Times New Roman" w:hAnsi="Bodoni Cirilica;Times New Roman" w:cs="Bodoni Cirilica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83" w:hanging="0"/>
      <w:outlineLvl w:val="7"/>
    </w:pPr>
    <w:rPr>
      <w:rFonts w:ascii="Bodoni Cirilica;Times New Roman" w:hAnsi="Bodoni Cirilica;Times New Roman" w:cs="Bodoni Cirilica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83" w:hanging="0"/>
      <w:outlineLvl w:val="8"/>
    </w:pPr>
    <w:rPr>
      <w:rFonts w:ascii="Bodoni Cirilica;Times New Roman" w:hAnsi="Bodoni Cirilica;Times New Roman" w:cs="Bodoni Cirilica;Times New Roman"/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NewRomanPSMT;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YU CIRIL;Times New Roman" w:hAnsi="YU CIRIL;Times New Roman" w:cs="YU CIRIL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IRIL;Times New Roman" w:hAnsi="YU CIRIL;Times New Roman" w:cs="YU CIRIL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doni Cirilica;Times New Roman" w:hAnsi="Bodoni Cirilica;Times New Roman" w:cs="Bodoni Cirilica;Times New Roman"/>
      <w:b/>
      <w:sz w:val="20"/>
    </w:rPr>
  </w:style>
  <w:style w:type="paragraph" w:styleId="BodyText3">
    <w:name w:val="Body Text 3"/>
    <w:basedOn w:val="Normal"/>
    <w:qFormat/>
    <w:pPr/>
    <w:rPr>
      <w:rFonts w:ascii="Bodoni Cirilica;Times New Roman" w:hAnsi="Bodoni Cirilica;Times New Roman" w:cs="Bodoni Ciril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ponudu Bo{ko 4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8:00Z</dcterms:created>
  <dc:creator>Unknown</dc:creator>
  <dc:description/>
  <cp:keywords/>
  <dc:language>en-US</dc:language>
  <cp:lastModifiedBy>Korisnik</cp:lastModifiedBy>
  <cp:lastPrinted>2022-09-15T07:41:00Z</cp:lastPrinted>
  <dcterms:modified xsi:type="dcterms:W3CDTF">2023-04-11T07:08:00Z</dcterms:modified>
  <cp:revision>36</cp:revision>
  <dc:subject/>
  <dc:title> </dc:title>
</cp:coreProperties>
</file>