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0"/>
      </w:tblGrid>
      <w:tr>
        <w:trPr>
          <w:trHeight w:val="96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9657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___________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ОДЕЛ</w:t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 А Р У Џ Б Е Н И Ц А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-4529-280/23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На основу ваше понуде бр. _____  од ______ .године молимо да Војномедицинс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адемији, испоручите добра по следећем  :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КОРИСНИК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20"/>
        <w:gridCol w:w="6525"/>
      </w:tblGrid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A СРБИЈA – МИНИСТАРСТВО ОДБРА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ВОЈНО ЗДРАВ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рнотравска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атични број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Шифра делатности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кући рачун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840-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 И Б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лефон/факс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-8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11/3608-835/2663-9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ДОБАВЉАЧ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9"/>
        <w:gridCol w:w="6416"/>
      </w:tblGrid>
      <w:tr>
        <w:trPr>
          <w:trHeight w:val="342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Latn-CS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Матични број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eastAsia="sr-CS"/>
              </w:rPr>
            </w:pPr>
            <w:r>
              <w:rPr>
                <w:rFonts w:cs="Times New Roman"/>
                <w:i/>
                <w:spacing w:val="-3"/>
                <w:kern w:val="2"/>
                <w:sz w:val="24"/>
                <w:szCs w:val="24"/>
                <w:lang w:eastAsia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кући рачун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eastAsia="sr-CS"/>
              </w:rPr>
            </w:r>
          </w:p>
        </w:tc>
      </w:tr>
      <w:tr>
        <w:trPr>
          <w:trHeight w:val="367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П И Б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лефон/факс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eastAsia="sr-CS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CS" w:eastAsia="sr-CS"/>
              </w:rPr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помена: Попунити за партију/е за које се подноси пону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2"/>
        <w:gridCol w:w="992"/>
        <w:gridCol w:w="142"/>
        <w:gridCol w:w="142"/>
        <w:gridCol w:w="709"/>
        <w:gridCol w:w="141"/>
        <w:gridCol w:w="552"/>
        <w:gridCol w:w="15"/>
        <w:gridCol w:w="1254"/>
        <w:gridCol w:w="7"/>
        <w:gridCol w:w="15"/>
        <w:gridCol w:w="1403"/>
        <w:gridCol w:w="15"/>
      </w:tblGrid>
      <w:tr>
        <w:trPr>
          <w:trHeight w:val="821" w:hRule="atLeast"/>
        </w:trPr>
        <w:tc>
          <w:tcPr>
            <w:tcW w:w="100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sr-CS"/>
              </w:rPr>
              <w:t>ПАРТИЈА 1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трогасни шлем – КОМПЛЕТ отпоран на високе температуре, рефлектујући детаљи за бољу видљивост</w:t>
            </w:r>
          </w:p>
        </w:tc>
      </w:tr>
      <w:tr>
        <w:trPr>
          <w:trHeight w:val="821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ОСНОВНИ НАЗИВ, МОДЕЛ И ДИМЕНЗ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Произвођа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Јед. мер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лич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Јед.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Укупна цена</w:t>
            </w:r>
          </w:p>
        </w:tc>
      </w:tr>
      <w:tr>
        <w:trPr>
          <w:trHeight w:val="11993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т се састоји од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рогасн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ог</w:t>
            </w:r>
            <w:r>
              <w:rPr>
                <w:rFonts w:cs="Times New Roman" w:ascii="Times New Roman" w:hAnsi="Times New Roman"/>
                <w:sz w:val="20"/>
              </w:rPr>
              <w:t xml:space="preserve"> шлем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, фотолуминисцентан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изир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гна за шлем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градне наочаре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атрогасна лампа са носачем за ватрогасни шлем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ab/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Ватрогасни ш</w:t>
            </w:r>
            <w:r>
              <w:rPr>
                <w:rFonts w:cs="Times New Roman" w:ascii="Times New Roman" w:hAnsi="Times New Roman"/>
                <w:b/>
                <w:sz w:val="20"/>
              </w:rPr>
              <w:t>лем</w:t>
            </w:r>
            <w:r>
              <w:rPr>
                <w:rFonts w:cs="Times New Roman" w:ascii="Times New Roman" w:hAnsi="Times New Roman"/>
                <w:sz w:val="20"/>
              </w:rPr>
              <w:t xml:space="preserve"> и сва додатна опрема морају бити сертификовани према стандарду за ватрогасне шлемове ЕН 443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Шкољка шлема мора бити израђена од материјала који је отпоран на високе температуре. Температура околине до 2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C, не сме довести до деформације шкољке шлема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ем мора имати стабилне карактеристик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, на ниским температурама до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C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утрашња шкољка морa бити чврсто прикачена за спољном шкољком ради боље апсорпције механичког уда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240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ем, укључујући комплетну унутрашњост мора бити континуално подесив за величину главе од 52-64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Унутрашњост шлема мора бити погодна за ношење заштитне маске за цело лиц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ја шлема мора бити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флуо жута - фото</w:t>
            </w:r>
            <w:r>
              <w:rPr>
                <w:rFonts w:cs="Times New Roman" w:ascii="Times New Roman" w:hAnsi="Times New Roman"/>
                <w:sz w:val="20"/>
              </w:rPr>
              <w:t>луминисцентна (светлећа у мраку)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Делови унутрашњости који долазе у додир са кож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м морају бити замењиви без употребе алата, и морају бити предвиђени за прање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Сви кајшеви морају бити израђени од материјала отпорног на високе температуре. Сви материјали не смеју да иритирају кожу човека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штита очију и лица: Шлем мора имати визир који је класификован према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Н 14458,</w:t>
            </w:r>
            <w:r>
              <w:rPr>
                <w:rFonts w:cs="Times New Roman" w:ascii="Times New Roman" w:hAnsi="Times New Roman"/>
                <w:sz w:val="20"/>
              </w:rPr>
              <w:t xml:space="preserve"> антимаглин визир отпоран на механичка оштећења – огреботин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Мора бити уграђен унутар шлема и имати могућност спуштања и подиза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и д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могућ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ва</w:t>
            </w:r>
            <w:r>
              <w:rPr>
                <w:rFonts w:cs="Times New Roman" w:ascii="Times New Roman" w:hAnsi="Times New Roman"/>
                <w:sz w:val="20"/>
              </w:rPr>
              <w:t xml:space="preserve"> ношењ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 xml:space="preserve"> оптичких наочара испод спуштеног визира.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Шлем мора имати наочаре – штитник за очи који је класификован према ЕН 1445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 мора бити уграђен унутар шлема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штитна крагна</w:t>
            </w:r>
            <w:r>
              <w:rPr>
                <w:rFonts w:cs="Times New Roman" w:ascii="Times New Roman" w:hAnsi="Times New Roman"/>
                <w:sz w:val="20"/>
              </w:rPr>
              <w:t xml:space="preserve"> замењива заштита за врат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од</w:t>
            </w:r>
            <w:r>
              <w:rPr>
                <w:rFonts w:cs="Times New Roman" w:ascii="Times New Roman" w:hAnsi="Times New Roman"/>
                <w:sz w:val="20"/>
              </w:rPr>
              <w:t xml:space="preserve"> Nомеx-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</w:rPr>
              <w:t>алуминизирана карбонска тканин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Ватрогасна лампа са носачем за ватрогасни шлем</w:t>
              <w:tab/>
              <w:tab/>
              <w:tab/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ехничке каракртеристике </w:t>
            </w:r>
            <w:r>
              <w:rPr>
                <w:rFonts w:cs="Times New Roman" w:ascii="Times New Roman" w:hAnsi="Times New Roman"/>
                <w:sz w:val="20"/>
              </w:rPr>
              <w:t xml:space="preserve">носача и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градне батеријске лампе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ач лампе мора имати могућност подешавања угла ламп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</w:rPr>
              <w:t xml:space="preserve"> мора бити 100% водоотпор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и компатибилан </w:t>
            </w:r>
            <w:r>
              <w:rPr>
                <w:rFonts w:cs="Times New Roman" w:ascii="Times New Roman" w:hAnsi="Times New Roman"/>
                <w:sz w:val="20"/>
              </w:rPr>
              <w:t>према стандарду за ватрогасне шлемове ЕН 443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атеријска ЛЕД лампа мора бити </w:t>
            </w:r>
            <w:r>
              <w:rPr>
                <w:rFonts w:cs="Times New Roman" w:ascii="Times New Roman" w:hAnsi="Times New Roman"/>
                <w:sz w:val="20"/>
              </w:rPr>
              <w:t>100% водоотпорн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а и да се слободно користи у Еx заштити, 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имензиј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167х38 </w:t>
            </w:r>
            <w:r>
              <w:rPr>
                <w:rFonts w:cs="Times New Roman" w:ascii="Times New Roman" w:hAnsi="Times New Roman"/>
                <w:sz w:val="20"/>
              </w:rPr>
              <w:t>mm,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тежи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о</w:t>
            </w:r>
            <w:r>
              <w:rPr>
                <w:rFonts w:cs="Times New Roman" w:ascii="Times New Roman" w:hAnsi="Times New Roman"/>
                <w:sz w:val="20"/>
              </w:rPr>
              <w:t xml:space="preserve"> 85 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Лам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бело светло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ја лампе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ута; Лумена: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Lm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; Сноп светлости до 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речник светлосног снопа-конуса: 3-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мпература коришћења: од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°C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40°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осач лампе мора бити адекватан са понуђеним шлемом, направљен од пластичне масе или друге материје црне боје.</w:t>
            </w:r>
          </w:p>
          <w:p>
            <w:pPr>
              <w:pStyle w:val="Normal"/>
              <w:tabs>
                <w:tab w:val="clear" w:pos="1304"/>
                <w:tab w:val="left" w:pos="9120" w:leader="none"/>
              </w:tabs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1304"/>
                <w:tab w:val="left" w:pos="9120" w:leader="none"/>
              </w:tabs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Обавезни услови 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 (шкољка, комплетна унутрашњ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очар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ир) не сме бити тежи од 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анцијски рок најм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 месец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 w:eastAsia="sr-CS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мпл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 w:eastAsia="sr-C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7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1 без ПДВ-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402" w:hRule="atLeast"/>
        </w:trPr>
        <w:tc>
          <w:tcPr>
            <w:tcW w:w="737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ДВ 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402" w:hRule="atLeast"/>
        </w:trPr>
        <w:tc>
          <w:tcPr>
            <w:tcW w:w="737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1 са ПДВ-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974" w:hRule="atLeast"/>
        </w:trPr>
        <w:tc>
          <w:tcPr>
            <w:tcW w:w="10065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ндарди који су тражени у спецификацији се доказују копијом странице на А4 формату, преведеним на српски или енглески јез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све партије потребно је да потенцијални понуђач достави доказе техничке карактеристике ( као нпр: каталог, технички документ, упутство за употребу или сл.) на српском или енглеском јез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абрани Понуђ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 у обавези да приликом потписивања  Наруџбенице достави бланко сопственицу меницу , картон депонованих потписа, захтев за регистрацију менице и менично овлашћење на свом меморандуму у висини 10% вредности наруџбе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/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 w:eastAsia="sr-CS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Ватрогасне рукавице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ОСНОВНИ НАЗИВ, МОДЕЛ И ДИМЕНЗ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Произвођа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Јед. мер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лич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Јед. це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Укупна цена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авица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ора бити </w:t>
            </w:r>
            <w:r>
              <w:rPr>
                <w:rFonts w:cs="Times New Roman" w:ascii="Times New Roman" w:hAnsi="Times New Roman"/>
                <w:sz w:val="20"/>
              </w:rPr>
              <w:t>изр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0"/>
              </w:rPr>
              <w:t xml:space="preserve">ена од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говеђе водоодбојне</w:t>
            </w:r>
            <w:r>
              <w:rPr>
                <w:rFonts w:cs="Times New Roman" w:ascii="Times New Roman" w:hAnsi="Times New Roman"/>
                <w:sz w:val="20"/>
              </w:rPr>
              <w:t xml:space="preserve"> коже, дебљина коже &gt; од 0,9mm (рукавица), боја црна, ојачана на длановима, прстима и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орњем делу платном са полиуретанско карбонским слојем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ожа: негорив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се </w:t>
            </w:r>
            <w:r>
              <w:rPr>
                <w:rFonts w:cs="Times New Roman" w:ascii="Times New Roman" w:hAnsi="Times New Roman"/>
                <w:sz w:val="20"/>
              </w:rPr>
              <w:t>не скупљ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отпорна на киселину, уље, воду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порна на хабање и ударц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ЕН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407, </w:t>
            </w:r>
            <w:r>
              <w:rPr>
                <w:rFonts w:cs="Times New Roman" w:ascii="Times New Roman" w:hAnsi="Times New Roman"/>
                <w:sz w:val="20"/>
              </w:rPr>
              <w:t xml:space="preserve">ЕН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88, ЕН 659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И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ЕН</w:t>
            </w:r>
            <w:r>
              <w:rPr>
                <w:rFonts w:cs="Times New Roman" w:ascii="Times New Roman" w:hAnsi="Times New Roman"/>
                <w:sz w:val="20"/>
              </w:rPr>
              <w:t xml:space="preserve"> 659:2008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авица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ора да </w:t>
            </w:r>
            <w:r>
              <w:rPr>
                <w:rFonts w:cs="Times New Roman" w:ascii="Times New Roman" w:hAnsi="Times New Roman"/>
                <w:sz w:val="20"/>
              </w:rPr>
              <w:t>има 5 прстију са заштитом за пулс и парцијалним појачањем унутрашњости рукавиц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оугао од рефлектујућих трак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3М</w:t>
            </w:r>
            <w:r>
              <w:rPr>
                <w:rFonts w:cs="Times New Roman" w:ascii="Times New Roman" w:hAnsi="Times New Roman"/>
                <w:sz w:val="20"/>
              </w:rPr>
              <w:t xml:space="preserve"> на надланиц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Прстен и карабинска копча чичак трака за подешавање ширине манжетн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Шивено NOMEX концем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ли еквивалент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и в</w:t>
            </w:r>
            <w:r>
              <w:rPr>
                <w:rFonts w:cs="Times New Roman" w:ascii="Times New Roman" w:hAnsi="Times New Roman"/>
                <w:sz w:val="20"/>
              </w:rPr>
              <w:t>еличин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0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оја: Тегет или црна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арантни рок: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минимално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ве</w:t>
            </w:r>
            <w:r>
              <w:rPr>
                <w:rFonts w:cs="Times New Roman" w:ascii="Times New Roman" w:hAnsi="Times New Roman"/>
                <w:bCs/>
                <w:sz w:val="20"/>
              </w:rPr>
              <w:t>) године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 w:eastAsia="sr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ма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2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ДВ 2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CS" w:eastAsia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2 са ПДВ-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1511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ндарди који су тражени у спецификацији се доказују копијом странице на А4 формату, преведеним на српски или енглески јез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све партије потребно је да потенцијални понуђач достави доказе техничке карактеристике ( као нпр: каталог, технички документ, упутство за употребу или сл.) на српском или енглеском јез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абрани Понуђ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 у обавези да приликом потписивања  Наруџбенице достави бланко сопственицу меницу , картон депонованих потписа, захтев за регистрацију менице и менично овлашћење на свом меморандуму у висини 10% вредности наруџбе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 w:eastAsia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Ватрогасни развални алат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ОСНОВНИ НАЗИВ, МОДЕЛ И ДИМЕНЗИЈ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Произвођ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Јед. ме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лич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Јед. це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Укупна цена</w:t>
            </w:r>
          </w:p>
        </w:tc>
      </w:tr>
      <w:tr>
        <w:trPr>
          <w:trHeight w:val="2824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мена алата: за брзу и ефикасну интервенцију приликом пожара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чиво: обострано, намењено је за разбијање, пробијање, лако просецање материјала као што је дрво, лим, стакло и друга врста материјала која може ручно да се уништи приликом интервенције ватрогасц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теријал алата: мора бити НЕ искрећи тј. приликом интервенције алата о метал није дозвољено стварање варнице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 доњем делу алата мора да се налази раздвојени врх који је налик ''змијском језику'' – пајсер за лакшу интервенцију приликом подизања терета, врата и др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 самој дршци, мора бити шипка-пајсер која се извлачи и поставља у горњи део алата и том приликом се праве такозване маказе које служе за лакше отварања врата и сличних предмета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лат мора да поседује футролу - каиш за лакше ношење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арантни рок: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минимално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ве</w:t>
            </w:r>
            <w:r>
              <w:rPr>
                <w:rFonts w:cs="Times New Roman" w:ascii="Times New Roman" w:hAnsi="Times New Roman"/>
                <w:bCs/>
                <w:sz w:val="20"/>
              </w:rPr>
              <w:t>) годин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 w:eastAsia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м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3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ДВ 2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CS" w:eastAsia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3 са ПДВ-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ндарди који су тражени у спецификацији се доказују копијом странице на А4 формату, преведеним на српски или енглески јез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све партије потребно је да потенцијални понуђач достави доказе техничке карактеристике ( као нпр: каталог, технички документ, упутство за употребу или сл.) на српском или енглеском јез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абрани Понуђ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 у обавези да приликом потписивања  Наруџбенице достави бланко сопственицу меницу , картон депонованих потписа, захтев за регистрацију менице и менично овлашћење на свом меморандуму у висини 10% вредности наруџбе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урбо маг млазни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комбинована млазница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ОСНОВНИ НАЗИВ, МОДЕЛ И ДИМЕНЗИЈ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Произвођ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Јед. мер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лич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Јед. це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Укупна цена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Турбо маг млазница мора имати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лазницу са спојком Ø52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ток од 200 до 400 лит/мин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огућност подешавања протока отварање и затварање вентила на металној ручици млазнице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огућност подешавања млаза на телу млазнице – пун или распршен и водена магла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огућност монтаже наставка за пе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СТАНДАРД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 EN 15182-2 TIP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 w:eastAsia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ма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4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ДВ 2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CS" w:eastAsia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4 са ПДВ-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ндарди који су тражени у спецификацији се доказују копијом странице на А4 формату, преведеним на српски или енглески јез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све партије потребно је да потенцијални понуђач достави доказе техничке карактеристике ( као нпр: каталог, технички документ, упутство за употребу или сл.) на српском или енглеском јез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абрани Понуђ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 у обавези да приликом потписивања  Наруџбенице достави бланко сопственицу меницу , картон депонованих потписа, захтев за регистрацију менице и менично овлашћење на свом меморандуму у висини 10% вредности наруџбе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артија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Ублаживач реакције воденог мла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sr-RS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ОСНОВНИ НАЗИВ, МОДЕЛ И ДИМЕНЗИЈ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Произвођ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Јед. мер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лич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Јед. це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Укупна цена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Ублаживач реакције воденог млаза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sr-RS"/>
              </w:rPr>
              <w:t>52,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служи за ублажавање реакције млаза воде, односно растерећење изравног притиска на арматуру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sr-RS"/>
              </w:rPr>
              <w:t>. Израђен од матаријала који не варничи, боја – црвена по стандарду ДИН 1436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CS" w:eastAsia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 w:eastAsia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ма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5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ДВ 2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CS" w:eastAsia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5 са ПДВ-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ндарди који су тражени у спецификацији се доказују копијом странице на А4 формату, преведеним на српски или енглески јез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све партије потребно је да потенцијални понуђач достави доказе техничке карактеристике ( као нпр: каталог, технички документ, упутство за употребу или сл.) на српском или енглеском јез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абрани Понуђ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 у обавези да приликом потписивања  Наруџбенице достави бланко сопственицу меницу , картон депонованих потписа, захтев за регистрацију менице и менично овлашћење на свом меморандуму у висини 10% вредности наруџбе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учна лам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ОСНОВНИ НАЗИВ, МОДЕЛ И ДИМЕНЗИЈ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Произвођ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Јед. мер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лич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Јед. це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Укупна цена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  <w:t>Л</w:t>
            </w:r>
            <w:r>
              <w:rPr>
                <w:rFonts w:cs="Times New Roman" w:ascii="Times New Roman" w:hAnsi="Times New Roman"/>
                <w:sz w:val="20"/>
                <w:lang w:eastAsia="sr-Latn-RS"/>
              </w:rPr>
              <w:t xml:space="preserve">ампа </w:t>
            </w: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  <w:t xml:space="preserve">мора имати заштиту </w:t>
            </w:r>
            <w:r>
              <w:rPr>
                <w:rFonts w:cs="Times New Roman" w:ascii="Times New Roman" w:hAnsi="Times New Roman"/>
                <w:sz w:val="20"/>
                <w:lang w:eastAsia="sr-Latn-RS"/>
              </w:rPr>
              <w:t xml:space="preserve">IP 67, </w:t>
            </w: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  <w:t>да</w:t>
            </w:r>
            <w:r>
              <w:rPr>
                <w:rFonts w:cs="Times New Roman" w:ascii="Times New Roman" w:hAnsi="Times New Roman"/>
                <w:sz w:val="20"/>
                <w:lang w:eastAsia="sr-Latn-RS"/>
              </w:rPr>
              <w:t xml:space="preserve"> може да издржи у екстремним условима</w:t>
            </w: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lang w:eastAsia="sr-Latn-RS"/>
              </w:rPr>
              <w:t xml:space="preserve"> отпорна на воду и ударце</w:t>
            </w: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  <w:t>, зона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  <w:t>Тежине без батерије до 105 грама</w:t>
            </w:r>
            <w:r>
              <w:rPr>
                <w:rFonts w:cs="Times New Roman" w:ascii="Times New Roman" w:hAnsi="Times New Roman"/>
                <w:sz w:val="20"/>
                <w:lang w:eastAsia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  <w:t>дужине до 16 цм, р</w:t>
            </w:r>
            <w:r>
              <w:rPr>
                <w:rFonts w:cs="Times New Roman" w:ascii="Times New Roman" w:hAnsi="Times New Roman"/>
                <w:sz w:val="20"/>
                <w:lang w:eastAsia="sr-Latn-RS"/>
              </w:rPr>
              <w:t>ад на 3 x 1,5 ААА батерије.</w:t>
            </w: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0"/>
                <w:lang w:eastAsia="sr-Latn-RS"/>
              </w:rPr>
              <w:t>ЛЕД технологиј</w:t>
            </w: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  <w:t>а осветљења од 130 лумена, а</w:t>
            </w:r>
            <w:r>
              <w:rPr>
                <w:rFonts w:cs="Times New Roman" w:ascii="Times New Roman" w:hAnsi="Times New Roman"/>
                <w:sz w:val="20"/>
                <w:lang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  <w:t>с</w:t>
            </w:r>
            <w:r>
              <w:rPr>
                <w:rFonts w:cs="Times New Roman" w:ascii="Times New Roman" w:hAnsi="Times New Roman"/>
                <w:sz w:val="20"/>
                <w:lang w:eastAsia="sr-Latn-RS"/>
              </w:rPr>
              <w:t xml:space="preserve">ноп светлости до </w:t>
            </w:r>
            <w:r>
              <w:rPr>
                <w:rFonts w:cs="Times New Roman" w:ascii="Times New Roman" w:hAnsi="Times New Roman"/>
                <w:sz w:val="20"/>
                <w:lang w:val="sr-RS" w:eastAsia="sr-Latn-RS"/>
              </w:rPr>
              <w:t>150 метара</w:t>
            </w:r>
            <w:r>
              <w:rPr>
                <w:rFonts w:cs="Times New Roman" w:ascii="Times New Roman" w:hAnsi="Times New Roman"/>
                <w:sz w:val="20"/>
                <w:lang w:eastAsia="sr-Latn-RS"/>
              </w:rPr>
              <w:t xml:space="preserve">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ма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6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ДВ 2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CS" w:eastAsia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6 са ПДВ-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ндарди који су тражени у спецификацији се доказују копијом странице на А4 формату, преведеним на српски или енглески јез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све партије потребно је да потенцијални понуђач достави доказе техничке карактеристике ( као нпр: каталог, технички документ, упутство за употребу или сл.) на српском или енглеском јез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абрани Понуђ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 у обавези да приликом потписивања  Наруџбенице достави бланко сопственицу меницу , картон депонованих потписа, захтев за регистрацију менице и менично овлашћење на свом меморандуму у висини 10% вредности наруџбе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артија 7. Носачи за ватрогасно цре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ОСНОВНИ НАЗИВ, МОДЕЛ И ДИМЕНЗИЈ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Произвођ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Јед. ме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лич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Јед. це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Укупна цена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Држач 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sr-RS"/>
              </w:rPr>
              <w:t xml:space="preserve">ватрогасног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ц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sr-RS"/>
              </w:rPr>
              <w:t>рева 52мм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користи се за причвршћивање ватрогасних 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sr-RS"/>
              </w:rPr>
              <w:t>црева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и лакше руковање т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sr-RS"/>
              </w:rPr>
              <w:t>оком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рада на виси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sr-RS"/>
              </w:rPr>
              <w:t>Материјал д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жач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sr-RS"/>
              </w:rPr>
              <w:t xml:space="preserve">морају бити од тревире или слично и легура алуминијума ради лакшег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кори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sr-RS"/>
              </w:rPr>
              <w:t>шћења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приликом рада на 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sr-RS"/>
              </w:rPr>
              <w:t>мердевинама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и с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владавања висинских разлика (поп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степениц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sr-CS" w:eastAsia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м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7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ДВ 2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CS" w:eastAsia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7 са ПДВ-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ндарди који су тражени у спецификацији се доказују копијом странице на А4 формату, преведеним на српски или енглески јез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све партије потребно је да потенцијални понуђач достави доказе техничке карактеристике ( као нпр: каталог, технички документ, упутство за употребу или сл.) на српском или енглеском јез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абрани Понуђ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 у обавези да приликом потписивања  Наруџбенице достави бланко сопственицу меницу , картон депонованих потписа, захтев за регистрацију менице и менично овлашћење на свом меморандуму у висини 10% вредности наруџбе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артија 8.  Ватрогасна пумп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ОСНОВНИ НАЗИВ, МОДЕЛ И ДИМЕНЗИЈ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Произвођ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Јед. ме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лич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Јед. це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Укупна цена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сновне карактеристике: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ечник потисног отвора: 52 </w:t>
            </w:r>
            <w:r>
              <w:rPr>
                <w:rFonts w:cs="Times New Roman" w:ascii="Times New Roman" w:hAnsi="Times New Roman"/>
                <w:sz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2")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>с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сни део пумпе са доње стран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ућишта слободним пролазом од максимално 6</w:t>
            </w:r>
            <w:r>
              <w:rPr>
                <w:rFonts w:cs="Times New Roman" w:ascii="Times New Roman" w:hAnsi="Times New Roman"/>
                <w:sz w:val="20"/>
              </w:rPr>
              <w:t xml:space="preserve"> mm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 xml:space="preserve">aпацитет: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65</w:t>
            </w:r>
            <w:r>
              <w:rPr>
                <w:rFonts w:cs="Times New Roman" w:ascii="Times New Roman" w:hAnsi="Times New Roman"/>
                <w:sz w:val="20"/>
              </w:rPr>
              <w:t>0 l/min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адна температура од 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-4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С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адна висина воденог стуба од 16-21,5 метара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Заштита </w:t>
            </w:r>
            <w:r>
              <w:rPr>
                <w:rFonts w:cs="Times New Roman" w:ascii="Times New Roman" w:hAnsi="Times New Roman"/>
                <w:sz w:val="20"/>
              </w:rPr>
              <w:t>IP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68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реквенција од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</w:rPr>
              <w:t>Hz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ксимална излазна снага од 1,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ужина електро кабла: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инимално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а прикључак монофазни или трофазни   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/>
              </w:rPr>
              <w:t>Гаратни рок минимум 2 годи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 w:eastAsia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м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8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ДВ 2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CS" w:eastAsia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Укупна вредност партије 8 са ПДВ-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ндарди који су тражени у спецификацији се доказују копијом странице на А4 формату, преведеним на српски или енглески јез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све партије потребно је да потенцијални понуђач достави доказе техничке карактеристике ( као нпр: каталог, технички документ, упутство за употребу или сл.) на српском или енглеском језику.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абрани Понуђа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 у обавези да приликом потписивања  Наруџбенице достави бланко сопственицу меницу , картон депонованих потписа, захтев за регистрацију менице и менично овлашћење на свом меморандуму у висини 10% вредности наруџбе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ЕНА се подразумева, ФРАНКО ВМА.</w:t>
      </w:r>
    </w:p>
    <w:p>
      <w:pPr>
        <w:pStyle w:val="Normal"/>
        <w:ind w:right="-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ЛАЋАЊЕ: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0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 испоруке и завођења записника о квантитативном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4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квалитативном прије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: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од дана потписивања наруџбениц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-Понуда важи  не краћа од (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)  од дана отварања.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оруку најавити 24 часа пре, особа за контакт капетен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ласе Предраг  Динић,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 064/8743-153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7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. 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споручиоцу, чиме Наручилац  стиче право да  зарачуна и наплати уговорну каз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8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и испоручилац су се споразумели да ће плаћање бити у року из тачке 3, 30 дана након квантитативног и квалитативног пријема услуге и достављања потребне финансијске документациј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ачун у два примерка са позивом на број наруџбениц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тпремниц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мисијски записник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бавештење наручиоца о задржавању права на наплату уговорне казне због кашњења уколико није констатовано Записником о пријему усл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ПДВ ће се обрачунавати и исказати у складу са важећим Законом о ПДВ-у (Сл.гласник РС 84/04, 86/04-испр., 65/05, 61/07, 93/12, 108/13, 6/14- усклађени дин.изн. 68/14-др.закон, 142/14,5/15 усклађени дин.изн., 83/15,5/16 усклађени дин.изн., 108/16,7/17 усклађени дин.изн.113/17, 13/18 усклађени дин.изн.30/18,4/19 усклађени дин.изн.72/19,8/20 усклађени дин.изн. и 153/2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лац  је у обавези да, приликом уноса електронске фактуре у СЕФ, у исту унесе позив на број наруџбенице и књиговодствену шифру корисника средстава у МО и ВС-„955“, уношењем податка у поље ВТ-10-„buyer reference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лику фактуре или уношењем у поље „Број тендера“ укулико електронску фактуру израђује директно у СЕ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Уколико Извршилац не поступи на начин из тачке 10. и не обезбеди у електронској фактури достављеној кроз СЕФ податак о броју наруџбенице и о троцифреној књиговодственој шифри корисника средстава у МО и ВС коме је та фактура намењена, Министарство одбране може одбити такву фактуру као неисправну, уз навођење разлога „није препознат крајњи корисник у МО и ВС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Уколико Наручилац не изврши плаћање како је регулисано тачком 3. Испоручилац има право да обрачуна и наплати законску затезну камату.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З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ЗА ИСПОРУЧИОЦА: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ЗА  НАРУЧИОЦА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                     ЗА ВОЈНОМЕДИЦИНСКУ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                     АКАДЕМИЈУ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уковник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роф. др Мирослав Вукосављевић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   </w:t>
      </w:r>
    </w:p>
    <w:p>
      <w:pPr>
        <w:pStyle w:val="Normal"/>
        <w:tabs>
          <w:tab w:val="clear" w:pos="1304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сло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з омот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default"/>
  </w:font>
  <w:font w:name="Arial">
    <w:charset w:val="cc"/>
    <w:family w:val="swiss"/>
    <w:pitch w:val="default"/>
  </w:font>
  <w:font w:name="YU CIRIL">
    <w:altName w:val="Times New Roman"/>
    <w:charset w:val="00"/>
    <w:family w:val="roman"/>
    <w:pitch w:val="default"/>
  </w:font>
  <w:font w:name="Bodoni Cirilica">
    <w:altName w:val="Times New Roman"/>
    <w:charset w:val="00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TimesRoman">
    <w:altName w:val="Times New Roman"/>
    <w:charset w:val="00"/>
    <w:family w:val="auto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75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;Times New Roman" w:hAnsi="YU CIRIL;Times New Roman" w:cs="YU CIRI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;Times New Roman" w:hAnsi="YU CIRIL;Times New Roman" w:cs="YU CIRIL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Times New Roman" w:hAnsi="Bodoni Cirilica;Times New Roman" w:cs="Bodoni Cirilica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Times New Roman" w:hAnsi="Bodoni Cirilica;Times New Roman" w:cs="Bodoni Cirilica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Times New Roman" w:hAnsi="Bodoni Cirilica;Times New Roman" w:cs="Bodoni Cirilica;Times New Roman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YU CIRIL;Times New Roman" w:hAnsi="YU CIRIL;Times New Roman" w:cs="YU CIRIL;Times New Roman"/>
      <w:b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;Times New Roman" w:hAnsi="YU CIRIL;Times New Roman" w:cs="YU CIRIL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Bodoni Cirilica;Times New Roman" w:hAnsi="Bodoni Cirilica;Times New Roman" w:cs="Bodoni Cirilica;Times New Roman"/>
      <w:b/>
      <w:sz w:val="20"/>
    </w:rPr>
  </w:style>
  <w:style w:type="paragraph" w:styleId="BodyText3">
    <w:name w:val="Body Text 3"/>
    <w:basedOn w:val="Normal"/>
    <w:qFormat/>
    <w:pPr/>
    <w:rPr>
      <w:rFonts w:ascii="Bodoni Cirilica;Times New Roman" w:hAnsi="Bodoni Cirilica;Times New Roman" w:cs="Bodoni Cirilica;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.doc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8:00Z</dcterms:created>
  <dc:creator>Unknown</dc:creator>
  <dc:description/>
  <dc:language>en-US</dc:language>
  <cp:lastModifiedBy>Korisnik</cp:lastModifiedBy>
  <cp:lastPrinted>2023-05-23T08:31:00Z</cp:lastPrinted>
  <dcterms:modified xsi:type="dcterms:W3CDTF">2023-05-23T07:19:55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770494EAC48419806E778C584B01C</vt:lpwstr>
  </property>
  <property fmtid="{D5CDD505-2E9C-101B-9397-08002B2CF9AE}" pid="3" name="KSOProductBuildVer">
    <vt:lpwstr>1033-11.2.0.11537</vt:lpwstr>
  </property>
</Properties>
</file>