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- 6049 -381/23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ОДЕЛ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  од___</w:t>
      </w:r>
      <w:r>
        <w:rPr>
          <w:rFonts w:cs="Times New Roman" w:ascii="Times New Roman" w:hAnsi="Times New Roman"/>
          <w:sz w:val="24"/>
          <w:szCs w:val="24"/>
        </w:rPr>
        <w:t xml:space="preserve"> .08.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709"/>
        <w:gridCol w:w="709"/>
        <w:gridCol w:w="1417"/>
        <w:gridCol w:w="1418"/>
        <w:gridCol w:w="850"/>
        <w:gridCol w:w="851"/>
        <w:gridCol w:w="850"/>
      </w:tblGrid>
      <w:tr>
        <w:trPr>
          <w:trHeight w:val="403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ервни делови за  биротехничка средства и рачунаре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.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Назив 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ђач, модел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лошки број, ако постоји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DVD RW drive екстерни USB 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одул за напај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AT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одул за напај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DELL AC260 EBM-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одул за напај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LENOVO p/n SP50H29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TFT „21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личина ек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21.5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олу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1920x1.0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ип ек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TFT L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ип пан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T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задинско осветљ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L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 стра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16: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тивни конт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600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мички конт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20.000.000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светљ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200cd/m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з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5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глови глед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90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хоризонта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, 65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вертикал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ртикално освеж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60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xmark E350 Фотоконду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52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набавке без ПДВ-а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76" w:hRule="atLeast"/>
        </w:trPr>
        <w:tc>
          <w:tcPr>
            <w:tcW w:w="52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76" w:hRule="atLeast"/>
        </w:trPr>
        <w:tc>
          <w:tcPr>
            <w:tcW w:w="52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Укупна  вредност набавке са ПДВ-ом 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плаћања 30 дана од дана комплетне испоруке сваке парт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Рок исп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ке _______ ( најдуже 30)  дана од 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остраног потписивања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Рок за квантитативни пријем – истовремено са  квалитативни прије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Крајњи корисник задржава право рекламације на добра по приј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Опрема   мора  бити 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употребљавана из текуће производњ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пција понуде______  (не краћа од 30 )д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ласе Предраг  Динић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1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3, 30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Уколико Наручилац не изврши плаћање како је регулисано тачком 3. Испоручилац има право да обрачуна и наплати законску затезну кам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/парт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М/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роф. др Мирослав Вукосављевић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Unknown</dc:creator>
  <dc:description/>
  <cp:keywords/>
  <dc:language>en-US</dc:language>
  <cp:lastModifiedBy>Korisnik</cp:lastModifiedBy>
  <cp:lastPrinted>2023-06-22T13:11:00Z</cp:lastPrinted>
  <dcterms:modified xsi:type="dcterms:W3CDTF">2023-08-09T06:15:00Z</dcterms:modified>
  <cp:revision>51</cp:revision>
  <dc:subject/>
  <dc:title> </dc:title>
</cp:coreProperties>
</file>