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0"/>
      </w:tblGrid>
      <w:tr>
        <w:trPr>
          <w:trHeight w:val="964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32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___________2025.године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ОДЕЛ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 А Р У Џ Б Е Н И Ц А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55-        274/25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На основу ваше понуде бр. ___ од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.</w:t>
      </w:r>
      <w:r>
        <w:rPr>
          <w:rFonts w:cs="Times New Roman" w:ascii="Times New Roman" w:hAnsi="Times New Roman"/>
          <w:sz w:val="24"/>
          <w:szCs w:val="24"/>
          <w:lang w:val="sr-Latn-CS"/>
        </w:rPr>
        <w:t>.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молимо да Војномедицинск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адемији, испоручите добра по следећем  :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КОРИСНИК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20"/>
        <w:gridCol w:w="6525"/>
      </w:tblGrid>
      <w:tr>
        <w:trPr>
          <w:trHeight w:val="336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УБЛИКA СРБИЈA – МИНИСТАРСТВО ОДБРАН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ПРАВА ЗА ВОЈНО ЗДРАВ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рнотравска 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атични број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Шифра делатности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7522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кући рачун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840-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Latn-CS" w:eastAsia="sr-CS"/>
              </w:rPr>
              <w:t>314849-7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П И Б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лефон/факс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-8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011/3608-835/2663-9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ДОБАВЉАЧ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9"/>
        <w:gridCol w:w="6416"/>
      </w:tblGrid>
      <w:tr>
        <w:trPr>
          <w:trHeight w:val="342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533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Матични број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кући рачун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П И Б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3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лефон/факс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eastAsia="sr-CS"/>
              </w:rPr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sr-CS"/>
              </w:rPr>
            </w:pPr>
            <w:r>
              <w:rPr>
                <w:rFonts w:cs="Calibri" w:ascii="Calibri" w:hAnsi="Calibri"/>
                <w:sz w:val="22"/>
                <w:szCs w:val="22"/>
                <w:lang w:eastAsia="sr-C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sr-Latn-CS" w:eastAsia="sr-CS"/>
              </w:rPr>
              <w:t>: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83"/>
        <w:gridCol w:w="965"/>
        <w:gridCol w:w="828"/>
        <w:gridCol w:w="1379"/>
        <w:gridCol w:w="1380"/>
      </w:tblGrid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оизвођач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Јед. мере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Јед. цена без ПДВ-а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а цена без ПДВ-а</w:t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лет за упијање киселина и база, апсорпција комплета до 30 лита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лет садржи миниму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рбу која у случају акцидената може служити као привремена врећа за одлагање остатака који су прикупљени садржајем сет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бинацију упијајућих змијица, плоча или јастучића потребну за упијање наведене количине киселина и баз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есе за прикупљањ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ки комплет за излив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реба 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сорбује киселине, базе и многе друге теч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врста торб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ора би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акована са 20 универзалних јастучића, 3 универзалне чарапе, једним претходно мешаним китом за заптивање и заптивање и 3 ПВЦ кес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о привремена врећа за одлагањ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ијање: 30 лита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став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врста врећа, 50 цм x 48 цм x 15 ц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ниверзалне чарапе Бариеx У, 7,5 x 120 ц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Премиум универзални упијајући јастучићи ПАДЕКС 100 У, 48 x 43 ц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ВЦ врећ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ретходно измешани кит за заптивање и заптивање, 0,5 кг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ар рукавиц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C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472" w:hRule="atLeast"/>
        </w:trPr>
        <w:tc>
          <w:tcPr>
            <w:tcW w:w="73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набавке без ПДВ-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73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 20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73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набавке са ПДВ-о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24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ЛАЋАЊЕ: Рок плаћања 45 дана од дана квантитативног и квалитативног пријема добар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>-Понуда важи  не краћа од  ______(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)  од дана отварања.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ок испоруке до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издавања наруџбенице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5. Записником о квантитативном и квалитативном пријему констатоваће се евентуално кашњење/неуредно извршење уговорне обавезе, а које ће се сматрати обавештењем о могућности наплате уговорне казне Испоручиоцу, чиме Наручилац  стиче право да  зарачуна и наплати уговорну казну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6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и испоручилац су се споразумели да ће плаћање бити у року из тачке 2, 45 дана након квантитативног и квалитативног пријема услуге и достављања потребне финансијске документациј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Рачун у два примерка са позивом на број наруџбениц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омисијски записник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Обавештење наручиоца о задржавању права на наплату уговорне казне због кашњења уколико није констатовано Записником о пријему услу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ПДВ ће се обрачунавати и исказати у складу са важећим Законом о ПДВ-у (Сл.гласник РС 84/04, 86/04-испр., 65/05, 61/07, 93/12, 108/13, 6/14- усклађени дин.изн. 68/14-др.закон, 142/14,5/15 усклађени дин.изн., 83/15,5/16 усклађени дин.изн., 108/16,7/17 усклађени дин.изн.113/17, 13/18 усклађени дин.изн.30/18,4/19 усклађени дин.изн.72/19,8/20 усклађени дин.изн. и 153/2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лац  је у обавези да, приликом уноса електронске фактуре у СЕФ, у исту унесе позив на број наруџбенице и књиговодствену шифру корисника средстава у МО и ВС-„955“, уношењем податка у поље ВТ-10-„buyer reference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M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лику фактуре или уношењем у поље „Број тендера“ укулико електронску фактуру израђује директно у СЕ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 Уколико Извршилац не поступи на начин из тачке 10. и не обезбеди у електронској фактури достављеној кроз СЕФ податак о броју наруџбенице и о троцифреној књиговодственој шифри корисника средстава у МО и ВС коме је та фактура намењена, Министарство одбране може одбити такву фактуру као неисправну, уз навођење разлога „није препознат крајњи корисник у МО и ВС“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Уколико Наручилац не изврши плаћање како је регулисано тачком 2. Испоручилац има право да обрачуна и наплати законску затезну кама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М/А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i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ЗА  НАРУЧИОЦА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 xml:space="preserve">                                                 ЗА ВОЈНОМЕДИЦИНСКУ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 xml:space="preserve">                           АКАДЕМИЈУ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пуковник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роф. др Ненад Перишић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ab/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ab/>
        <w:tab/>
        <w:t xml:space="preserve">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                          </w:t>
      </w:r>
    </w:p>
    <w:p>
      <w:pPr>
        <w:pStyle w:val="Normal"/>
        <w:tabs>
          <w:tab w:val="clear" w:pos="1304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стављено: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слову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з омот предм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ab/>
        <w:tab/>
        <w:t xml:space="preserve">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</w:t>
      </w:r>
    </w:p>
    <w:p>
      <w:pPr>
        <w:pStyle w:val="Normal"/>
        <w:tabs>
          <w:tab w:val="clear" w:pos="1304"/>
          <w:tab w:val="left" w:pos="0" w:leader="none"/>
        </w:tabs>
        <w:ind w:left="3540" w:right="142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                           </w:t>
        <w:tab/>
        <w:tab/>
        <w:t xml:space="preserve">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YU CIRIL">
    <w:altName w:val="Times New Roman"/>
    <w:charset w:val="00"/>
    <w:family w:val="roman"/>
    <w:pitch w:val="variable"/>
  </w:font>
  <w:font w:name="Bodoni Ciril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IRIL;Times New Roman" w:hAnsi="YU CIRIL;Times New Roman" w:cs="YU CIRIL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IRIL;Times New Roman" w:hAnsi="YU CIRIL;Times New Roman" w:cs="YU CIRIL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83" w:hanging="0"/>
      <w:outlineLvl w:val="6"/>
    </w:pPr>
    <w:rPr>
      <w:rFonts w:ascii="Bodoni Cirilica;Times New Roman" w:hAnsi="Bodoni Cirilica;Times New Roman" w:cs="Bodoni Cirilica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83" w:hanging="0"/>
      <w:outlineLvl w:val="7"/>
    </w:pPr>
    <w:rPr>
      <w:rFonts w:ascii="Bodoni Cirilica;Times New Roman" w:hAnsi="Bodoni Cirilica;Times New Roman" w:cs="Bodoni Cirilica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83" w:hanging="0"/>
      <w:outlineLvl w:val="8"/>
    </w:pPr>
    <w:rPr>
      <w:rFonts w:ascii="Bodoni Cirilica;Times New Roman" w:hAnsi="Bodoni Cirilica;Times New Roman" w:cs="Bodoni Cirilica;Times New Roman"/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NewRomanPSMT;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YU CIRIL;Times New Roman" w:hAnsi="YU CIRIL;Times New Roman" w:cs="YU CIRIL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IRIL;Times New Roman" w:hAnsi="YU CIRIL;Times New Roman" w:cs="YU CIRIL;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doni Cirilica;Times New Roman" w:hAnsi="Bodoni Cirilica;Times New Roman" w:cs="Bodoni Cirilica;Times New Roman"/>
      <w:b/>
      <w:sz w:val="20"/>
    </w:rPr>
  </w:style>
  <w:style w:type="paragraph" w:styleId="BodyText3">
    <w:name w:val="Body Text 3"/>
    <w:basedOn w:val="Normal"/>
    <w:qFormat/>
    <w:pPr/>
    <w:rPr>
      <w:rFonts w:ascii="Bodoni Cirilica;Times New Roman" w:hAnsi="Bodoni Cirilica;Times New Roman" w:cs="Bodoni Ciril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ponudu Bo{ko 4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8:00Z</dcterms:created>
  <dc:creator>Unknown</dc:creator>
  <dc:description/>
  <cp:keywords/>
  <dc:language>en-US</dc:language>
  <cp:lastModifiedBy>Korisnik</cp:lastModifiedBy>
  <cp:lastPrinted>2025-02-27T10:04:00Z</cp:lastPrinted>
  <dcterms:modified xsi:type="dcterms:W3CDTF">2025-06-11T09:10:00Z</dcterms:modified>
  <cp:revision>51</cp:revision>
  <dc:subject/>
  <dc:title> </dc:title>
</cp:coreProperties>
</file>