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5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5- 4853- 270/25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На основу ваше понуде бр. ___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.</w:t>
      </w:r>
      <w:r>
        <w:rPr>
          <w:rFonts w:cs="Times New Roman" w:ascii="Times New Roman" w:hAnsi="Times New Roman"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53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eastAsia="sr-C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sr-Latn-CS" w:eastAsia="sr-CS"/>
              </w:rPr>
              <w:t>: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701"/>
        <w:gridCol w:w="709"/>
        <w:gridCol w:w="851"/>
        <w:gridCol w:w="1417"/>
        <w:gridCol w:w="1559"/>
      </w:tblGrid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оизвођач и каталошки број уколико посто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.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морија 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GB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пацитет 4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тип мем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DDR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адни такт меморије 16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H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Таст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>USB Gen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иш опти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 xml:space="preserve"> USB Gen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Хард диск САТА 1Т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 xml:space="preserve">RAM Memorija 4GB 1RX16-3200AA-UCO-11 za DELL 50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>UDIMM, 8GB, DDR4, 3200, Kingston, part number 5M30YT1639 za LENOVO MT920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Модул за напајањ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>Dell AC260EBM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 xml:space="preserve"> Dell 5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Модул за напајањ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>100-240V, 250W part number 00PC736 za LENOVO MT920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Модул за напајањ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>HP6300 Pro Microtower p/n 611483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Мрежни адаптер УСБ 2.0 на РЈ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набавке без ПДВ-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Д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набавке са ПДВ-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45 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квантитативног и квалитативног пријем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-Понуда важи  не краћа од 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- Рок испоруке до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издавања наруџбен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5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6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2, 45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Уколико Наручилац не изврши плаћање како је регулисано тачком 2. Испоручилац има право да обрачуна и наплати законску затезну кам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М/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Ненад Периш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 xml:space="preserve">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ab/>
        <w:tab/>
        <w:t xml:space="preserve">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</w:tabs>
        <w:ind w:left="3540" w:right="142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Unknown</dc:creator>
  <dc:description/>
  <cp:keywords/>
  <dc:language>en-US</dc:language>
  <cp:lastModifiedBy>Korisnik</cp:lastModifiedBy>
  <cp:lastPrinted>2025-02-27T10:04:00Z</cp:lastPrinted>
  <dcterms:modified xsi:type="dcterms:W3CDTF">2025-06-12T06:12:00Z</dcterms:modified>
  <cp:revision>52</cp:revision>
  <dc:subject/>
  <dc:title> </dc:title>
</cp:coreProperties>
</file>