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.2025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ДЕЛ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_  од ___________ 2025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3544"/>
        <w:gridCol w:w="1559"/>
        <w:gridCol w:w="709"/>
        <w:gridCol w:w="836"/>
        <w:gridCol w:w="15"/>
        <w:gridCol w:w="819"/>
        <w:gridCol w:w="583"/>
        <w:gridCol w:w="15"/>
        <w:gridCol w:w="1403"/>
        <w:gridCol w:w="15"/>
      </w:tblGrid>
      <w:tr>
        <w:trPr>
          <w:trHeight w:val="821" w:hRule="atLeast"/>
        </w:trPr>
        <w:tc>
          <w:tcPr>
            <w:tcW w:w="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Произвођа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ли.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Јед.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по јед.мере без ПДВ-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Укупна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са ПДВ-ом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ПАРТИЈА 1</w:t>
            </w:r>
          </w:p>
        </w:tc>
      </w:tr>
      <w:tr>
        <w:trPr>
          <w:trHeight w:val="7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CS"/>
              </w:rPr>
              <w:t>Противпожарни надземни хидран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За ову партију потребно је испунити следеће услов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мензије ДН прикључак Ø80 висина 2200 м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ра бити дизајниран за једноставно коришћење у случају пож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енажа хидранта мора бити аутоматска после сваког коришћењ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о хидранта мора бити израђено од модуларног лива EN14384 I EN-GIS-400/GGG 40/5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здравственој исправности издат од стране акредитоване лабораторије EN17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79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ПАРТИЈА 2</w:t>
            </w:r>
          </w:p>
        </w:tc>
      </w:tr>
      <w:tr>
        <w:trPr>
          <w:trHeight w:val="7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CS"/>
              </w:rPr>
              <w:t>Пумпа за вод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За ову партију потребно је испунити следеће услов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речник потисног отвора  52 мм (2"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сисни део пумпе са доње стране кућишта слободним пролазом од максимално 6 м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пацитет 650 l/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на температура од 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-4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на висина воденог сту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од 16-21,5 метар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штита IP6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реквенцијаод 50Hz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ксимална излазна снага од 1,5 kW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ужина електро кабла минимално 10 м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10" w:hanging="51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кључак монофазни или трофаз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79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ПАРТИЈА 3</w:t>
            </w:r>
          </w:p>
        </w:tc>
      </w:tr>
      <w:tr>
        <w:trPr>
          <w:trHeight w:val="7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Машина за чишћење инсталација канализације (одво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CS"/>
              </w:rPr>
              <w:t>RIDGID K-60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CS"/>
              </w:rPr>
              <w:t xml:space="preserve"> или машина за чишћење инсталација канализације  другог произвођача одговарајућих карактеристи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а вредност набавке без ПДВ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ДВ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Укупна вредност набавке са ПДВ-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CS"/>
              </w:rPr>
            </w:r>
          </w:p>
        </w:tc>
      </w:tr>
      <w:tr>
        <w:trPr>
          <w:trHeight w:val="275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806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2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 w:eastAsia="sr-CS"/>
        </w:rPr>
        <w:t xml:space="preserve">За партије 1 и 2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sr-CS"/>
        </w:rPr>
        <w:t xml:space="preserve">Неопходно је  уз понуду доставити технички лист са карактеристикама понуђеног добра. Понуђено добро мора испунити тражене услове, у супротном понуда ће бити оцењена као неодговарајућ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 w:eastAsia="sr-CS"/>
        </w:rPr>
        <w:t>За партију 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sr-CS"/>
        </w:rPr>
        <w:t>Неопходно је  уз понуду доставити технички лист са карактеристикама понуђеног доб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 w:eastAsia="sr-C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sr-CS"/>
        </w:rPr>
        <w:t xml:space="preserve">Уколико се нуди машина за чишћење инсталација канализације другог произвођача неопходно је да је систем спајања сајли за одгушење на машину исти као за тражено добр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 w:eastAsia="sr-C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sr-CS"/>
        </w:rPr>
        <w:t>Понуђено добро мора испунити тражене услове, у супротном понуда ће бити оцењена као неодговарајућ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 се подразумева, ФРАНКО ВМА.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ЋАЊЕ: 45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комплетне испоруке сваке партиј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ОК ИСПОРУКЕ: 45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обостраног 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 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- Гарантни рок ________ (минимум 24 месеца) од дана завођења записника о квалитативном пријему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у најавити 24 часа пре, особа за контакт к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к Предраг Дин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064/8743-153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9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1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и испоручилац су се споразумели да ће плаћање бити у року из тачке 4.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кон квантитативног и квалитативног пријема добара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ачун у два примерка са позивом на број наруџбениц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тпремниц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омисијски записни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.Уколико Наручилац не изврши плаћање како је регулисано тачком 4. Испоручилац има право да обрачуна и наплати законску затезну кам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 xml:space="preserve">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оц.прим.др сц.мед. Иван Леков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омот предмета 304/2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623"/>
        </w:tabs>
        <w:ind w:left="623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NewRomanPSMT;MS Gothic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Unknown</dc:creator>
  <dc:description/>
  <cp:keywords/>
  <dc:language>en-US</dc:language>
  <cp:lastModifiedBy>Korisnik</cp:lastModifiedBy>
  <cp:lastPrinted>2022-09-02T11:34:00Z</cp:lastPrinted>
  <dcterms:modified xsi:type="dcterms:W3CDTF">2025-06-24T06:32:00Z</dcterms:modified>
  <cp:revision>57</cp:revision>
  <dc:subject/>
  <dc:title> </dc:title>
</cp:coreProperties>
</file>