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2025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ОДЕЛ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955-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25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На основу ваше понуде бр. ___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.</w:t>
      </w:r>
      <w:r>
        <w:rPr>
          <w:rFonts w:cs="Times New Roman" w:ascii="Times New Roman" w:hAnsi="Times New Roman"/>
          <w:sz w:val="24"/>
          <w:szCs w:val="24"/>
          <w:lang w:val="sr-Latn-CS"/>
        </w:rPr>
        <w:t>.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53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eastAsia="sr-C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sr-Latn-CS" w:eastAsia="sr-CS"/>
              </w:rPr>
              <w:t>: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3"/>
        <w:gridCol w:w="709"/>
        <w:gridCol w:w="142"/>
        <w:gridCol w:w="637"/>
        <w:gridCol w:w="177"/>
        <w:gridCol w:w="36"/>
        <w:gridCol w:w="26"/>
        <w:gridCol w:w="116"/>
        <w:gridCol w:w="286"/>
        <w:gridCol w:w="61"/>
        <w:gridCol w:w="648"/>
        <w:gridCol w:w="1370"/>
        <w:gridCol w:w="48"/>
        <w:gridCol w:w="1417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арантни рок (обавезн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инична це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тија 1 - Електрична и акумулаторска опрема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шилица акумулаторска произвођача MAKITA DDF4852 са батеријом 5Ah или акумулаторска бушилица другог произвођача еквивалентних карактери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исивач за воду WIRBEL POWER WD 36 литара или усисивач другог произвођача еквивалентних карактери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умулаторска шрафилица BOSCH Profesional, tip GSR 120-Li или шрафилица другог произвођача еквивалентних карактеристика. Комплет обухвата: кофер, акумулаторска шрафилица, две батерије, пуњ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умулаторска шрафилица BOSCH Profesional, tip GSR 185-Li или шрафилица другог произвођача еквивалентних карактеристика. Комплет обухвата: кофер, акумулаторска шрафилица, две батерије, пуњ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мулаторска ударна бушилица BOSCH GBH 180-Li (бушење, бушење са чекићем, штемовање) или бушилица другог произвођача еквивалентних карактеристика. Комплет обухвата: кофер, акумулаторска бушилица, две батерије, пуњач, додатна дршка, граничник за дубину бушењ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умулаторска брусилица BOSCH GSW 180-Li, брусна/резна плоча 115 мм, са две одговарајуће батерије и одговарајућим пуњач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усилица електрична мала (115 мм) BOSCH GWS 750-115, брусна/резна плоча 115 мм, или брусилица другог произвођача еквивалентних к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умулаторска ЛЕД лампа Solo BOSCH GLI 12V-80 са две одговарајуће батерије и пуњачем или лампа другог произвођача еквивалентних карактери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алица електричног кабла, са четири утичнице, кабл пресека 2,5 мм2, дужина кабла минимум 25 м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набавке без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партију б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ДВ_____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набавке са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партију б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тија 2 - Мердевине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арантни рок (уколико постоји) преносива произвођачка гаранциј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инична це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ердевине дрвене са три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ердевине дрвене са четири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ердевине дрвене са пет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ердевине дрвене са седам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ердевине дрвене са девет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ердевине алуминијумске са четири газиш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набавке без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партију б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ДВ _____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набавке са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партију б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тија 3 - Опрема и ала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арантни рок (уколико постоји) преносива произвођачка гаранциј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инична це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е UNIOR 2" ( права ) или шведе другог произвођача еквивалентних карактеристика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е 1" UNIOR ( права ) или шведе другог произвођача еквивалентних карактеристика.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пцигер FACOM (двокраки), (сет T2,T4,T6) или радапцигер другог произвођача еквивалентних карактеристик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гајке  300 mm KNIPEX или папагајке другог произвођача еквивалентних карактеристика.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зе за лим, ле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зе за лим, дес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зе за лим, рав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и  за лисичарку </w:t>
              <w:br/>
              <w:t xml:space="preserve">(за метал-средња величина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афцигер UNIOR, (равни-средња величина) или шрафцигер другог произвођача еквивалентних к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афцигер  UNIOR, (крстасти- средња величина) или шрафцигер другог произвођача еквивалентних к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ључ 13 ( виљушкасто-окасти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 имбус кључева ( ковани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лобни наставак за гедоре ½" </w:t>
              <w:br/>
              <w:t xml:space="preserve">(ковани)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ак за гедоре дужи равни (кован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ључ степенасти за холендер сет,  ROTHENBERGER или степенасти кључ другог произвођача еквивалентних карактеристика. </w:t>
              <w:br/>
              <w:t xml:space="preserve">Сет садржи степенасти кључ и рачну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елујући кључ UNIOR (250мм ) или штелујући кључ другог произвођача еквивалентних карактеристика.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 кључева </w:t>
              <w:br/>
              <w:t xml:space="preserve">(виљушкасто-окасти , 8-32мм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сти кључ 16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сти кључ 18-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сти кључ 20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љушкасти кључ 16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љушкасти кључ 18-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љушкасти кључ 20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ћ 300 гр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ћ 400 гр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ћи за скалпел ( средњи- 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м у компл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екс кључев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мпа за воду (прскалица), 10 л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 тестера за гипс плоч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ла дрвена, за стакла (1 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минијумска трапеза равњача, 1,5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ла 50 ц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ла 30 ц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тољ за сили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ак за миксер за мешање леп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тници за колена, па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 за алат (ветринарске кожн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 шп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 штемајз (секач, длет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на гума у спреју, 700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набавке без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партију бр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ДВ _____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набавке са ПДВ-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партију бр.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723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а вредност набавке без ПДВ-а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723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Д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7230" w:type="dxa"/>
            <w:gridSpan w:val="1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а вредност набавке са ПДВ-ом </w:t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7230" w:type="dxa"/>
            <w:gridSpan w:val="1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: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к плаћања 45 дана од дана комплетног квантитативног и квалитативног пријема доб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аке партије.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-Понуда важи  не краћа од  ______(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)  од дана отвар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к испоруке до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остраног потписивања </w:t>
      </w:r>
      <w:r>
        <w:rPr>
          <w:rFonts w:cs="Times New Roman" w:ascii="Times New Roman" w:hAnsi="Times New Roman"/>
          <w:sz w:val="24"/>
          <w:szCs w:val="24"/>
          <w:lang w:val="sr-CS"/>
        </w:rPr>
        <w:t>наруџбенице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Крајњи корисник задржава право рекламације на добра по пријему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Гарантни рок за партију бр.1 __________(минимум 24 месеца)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Гарантни рок за партије 2 и 3 – навести уколико постоји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8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У случају д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en-US"/>
        </w:rPr>
        <w:t>Испоручилац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н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ипоручи добр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из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тачк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1. у рок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из т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ч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ке 4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агласан је д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Наручилац изврши обрачун уговорне казне у износу од 0,2% за сваки дан кашњења, с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ти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да укупна уговорна казна не може бити већа од 5% вредност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наруџбениц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9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и испоручилац су се споразумели да ће плаћање бити у року из тачке 2, 45 дана 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плетн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вантитативног и квалитативног пријема добара сваке партије  и достављања потребне финансијске документаци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чун у два примерка са позивом на број наруџбениц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ски записни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-         -378/25    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 Уколико Испоруч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Уколико Наручилац не изврши плаћање како је регулисано тачком 2. Испоручилац има право да обрачуна и наплати законску затезну кам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-Изабрани Испоручилац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у обавези да приликом потписивања  Наруџбенице достави бланко сопственицу меницу, картон депонованих потписа, захтев за регистрацију менице и менично овлашћење на свом меморандуму у висини 10% вредности наруџбе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5.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 са закашњењ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Д/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ИСПОРУЧИОЦА</w:t>
      </w: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оф. др Ненад Перишић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з омот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ab/>
        <w:tab/>
        <w:t xml:space="preserve">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</w:tabs>
        <w:ind w:left="3540" w:right="142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  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Unknown</dc:creator>
  <dc:description/>
  <cp:keywords/>
  <dc:language>en-US</dc:language>
  <cp:lastModifiedBy>Korisnik</cp:lastModifiedBy>
  <cp:lastPrinted>2025-02-27T10:04:00Z</cp:lastPrinted>
  <dcterms:modified xsi:type="dcterms:W3CDTF">2025-09-05T07:27:00Z</dcterms:modified>
  <cp:revision>59</cp:revision>
  <dc:subject/>
  <dc:title> </dc:title>
</cp:coreProperties>
</file>