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07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 О Д Е Л</w:t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А Р У Џ Б Е Н И Ц А</w:t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50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304"/>
                <w:tab w:val="left" w:pos="50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На основу ваше понуде бр. 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.04</w:t>
      </w:r>
      <w:r>
        <w:rPr>
          <w:rFonts w:cs="Times New Roman" w:ascii="Times New Roman" w:hAnsi="Times New Roman"/>
          <w:sz w:val="24"/>
          <w:szCs w:val="24"/>
          <w:lang w:val="sr-Latn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молимо да Војномедицинс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адемији, испоручите добра по следећем  :</w:t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КОРИСНИК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A СРБИЈA – МИНИСТАРСТВО ОДБРА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рнотравска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404" w:leader="none"/>
              </w:tabs>
              <w:ind w:left="20" w:hanging="0"/>
              <w:rPr>
                <w:rFonts w:ascii="Times New Roman" w:hAnsi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2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-80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ЦИ О ДОБАВЉАЧ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sr-Latn-CS"/>
              </w:rPr>
              <w:t xml:space="preserve">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sr-CS" w:eastAsia="sr-CS"/>
              </w:rPr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0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022"/>
        <w:gridCol w:w="695"/>
        <w:gridCol w:w="697"/>
        <w:gridCol w:w="1253"/>
        <w:gridCol w:w="1253"/>
      </w:tblGrid>
      <w:tr>
        <w:trPr>
          <w:trHeight w:val="96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Редни број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ОСНОВНИ НАЗИВ, МОДЕЛ И ДИМЕНЗИЈ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Произвођа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Јед. мере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 w:eastAsia="sr-CS"/>
              </w:rPr>
              <w:t>Количин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Јед. цена без ПДВ-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sr-CS" w:eastAsia="sr-CS"/>
              </w:rPr>
              <w:t>Укупна цена без ПДВ-а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очасти измењивач „ОНДА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MODEL: S09-20 CODE: X009020AA00033 VOLUME: 0,49L-0,54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исина 32,5 цм, ширина 8цм, дебљина 4,5 цм, прикључак за воду ¾“, прикључак за фреон цев 18мм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рмоекспанзиони вентил Т2 (са изједначујућим водом) за фре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 40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 w:eastAsia="sr-CS"/>
              </w:rPr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  <w:t>Укупна вредност набавке без ПДВ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 w:eastAsia="sr-CS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  <w:t>ПДВ 2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 w:eastAsia="sr-CS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  <w:t xml:space="preserve">Укупна вредност набавке са ПДВ-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CS" w:eastAsia="sr-CS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9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1304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Изабрани Понуђач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е у обавези да приликом потписивања  Наруџбенице достави бланко сопственицу меницу , картон депонованих потписа, захтев за регистрацију менице и менично овлашћење на свом меморандуму у висини 10% вредности наруџбе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олико Испоручилац  не изврши испоруку добара у уговореном  року дужан је да Наручиоцу плати уговорну казну у висини од 2‰ (промила) вредности добара испоручених са закашњењем дневно, за сваки дан закашњења.Уговорна казна може бити највише 5% од укупне вредности добара испоручених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ЕНА се подразумева, ФРАНКО ВМА.</w:t>
      </w:r>
    </w:p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ЋАЊЕ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0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 испоруке и завођења записника о квантитативном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ативном приј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ан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од дана потписивања наруџбениц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- Понуда важи  не краћа од (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)  од дана отвар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- Гаранција коју даје произвођач (ако добро подлеже гаранцији).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ку најавити 24 часа пре, особа за контакт капетен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ласе Предраг  Динић,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 064/8743-153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8. -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Испоручиоцу, чиме Наручилац  стиче право да  зарачуна и наплати уговорну казну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9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и испоручилац су се споразумели да ће плаћање бити у року из тачке 3. , 30 дана након квантитативног и квалитативног пријема добра и достављања потребне финансијске документациј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ачун у два примерка са позивом на број наруџбениц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тпремниц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омисијски записни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бавештење наручиоца о задржавању права на наплату уговорне казне због кашњења уколико није констатовано Записником о пријему доб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- 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лац  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- Уколико Извршилац не поступи на начин из тачке 10. и не обезбеди у електронској фактури достављеној кроз СЕФ податак о броју наруџбенице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- Уколико Наручилац не изврши плаћање како је регулисано тачком 3. Испоручилац има право да обрачуна и наплати законску затезну кам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ЗА ИСПОРУЧИОЦА: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ЗА  НАРУЧИОЦА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                      ЗА ВОЈНОМЕДИЦИНСКУ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 xml:space="preserve">                           АКАДЕМИЈУ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пуковник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оф. др Мирослав Вукосављевић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  <w:t xml:space="preserve">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1304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омот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1304"/>
          <w:tab w:val="left" w:pos="50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ab/>
        <w:tab/>
        <w:tab/>
        <w:tab/>
        <w:t xml:space="preserve">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</w:tabs>
        <w:ind w:left="3540" w:right="142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</w:t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Heading2"/>
        <w:tabs>
          <w:tab w:val="clear" w:pos="1304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 CIRIL">
    <w:altName w:val="Times New Roman"/>
    <w:charset w:val="00"/>
    <w:family w:val="roman"/>
    <w:pitch w:val="variable"/>
  </w:font>
  <w:font w:name="Bodoni Ciril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IRIL;Times New Roman" w:hAnsi="YU CIRIL;Times New Roman" w:cs="YU CIRI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IRIL;Times New Roman" w:hAnsi="YU CIRIL;Times New Roman" w:cs="YU CIRIL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40"/>
      <w:outlineLvl w:val="3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 Cirilica;Times New Roman" w:hAnsi="Bodoni Cirilica;Times New Roman" w:cs="Bodoni Cirilica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3" w:hanging="0"/>
      <w:outlineLvl w:val="6"/>
    </w:pPr>
    <w:rPr>
      <w:rFonts w:ascii="Bodoni Cirilica;Times New Roman" w:hAnsi="Bodoni Cirilica;Times New Roman" w:cs="Bodoni Cirilica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83" w:hanging="0"/>
      <w:outlineLvl w:val="7"/>
    </w:pPr>
    <w:rPr>
      <w:rFonts w:ascii="Bodoni Cirilica;Times New Roman" w:hAnsi="Bodoni Cirilica;Times New Roman" w:cs="Bodoni Cirilica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83" w:hanging="0"/>
      <w:outlineLvl w:val="8"/>
    </w:pPr>
    <w:rPr>
      <w:rFonts w:ascii="Bodoni Cirilica;Times New Roman" w:hAnsi="Bodoni Cirilica;Times New Roman" w:cs="Bodoni Cirilica;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NewRomanPSMT;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 CIRIL;Times New Roman" w:hAnsi="YU CIRIL;Times New Roman" w:cs="YU CIRIL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IRIL;Times New Roman" w:hAnsi="YU CIRIL;Times New Roman" w:cs="YU CIRIL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doni Cirilica;Times New Roman" w:hAnsi="Bodoni Cirilica;Times New Roman" w:cs="Bodoni Cirilica;Times New Roman"/>
      <w:b/>
      <w:sz w:val="20"/>
    </w:rPr>
  </w:style>
  <w:style w:type="paragraph" w:styleId="BodyText3">
    <w:name w:val="Body Text 3"/>
    <w:basedOn w:val="Normal"/>
    <w:qFormat/>
    <w:pPr/>
    <w:rPr>
      <w:rFonts w:ascii="Bodoni Cirilica;Times New Roman" w:hAnsi="Bodoni Cirilica;Times New Roman" w:cs="Bodoni Ciril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ponudu Bo{ko 4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Unknown</dc:creator>
  <dc:description/>
  <cp:keywords/>
  <dc:language>en-US</dc:language>
  <cp:lastModifiedBy>Korisnik</cp:lastModifiedBy>
  <cp:lastPrinted>2022-09-15T07:41:00Z</cp:lastPrinted>
  <dcterms:modified xsi:type="dcterms:W3CDTF">2023-04-10T11:47:00Z</dcterms:modified>
  <cp:revision>38</cp:revision>
  <dc:subject/>
  <dc:title> </dc:title>
</cp:coreProperties>
</file>