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841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4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</w:t>
      </w:r>
      <w:r>
        <w:rPr>
          <w:lang w:val="sr-CS"/>
        </w:rPr>
        <w:t xml:space="preserve"> 2000 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Младеновац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8231 122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817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17 од 2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szCs w:val="22"/>
          <w:lang w:val="sr-CS"/>
        </w:rPr>
        <w:t>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Одељењу за општу логистику – Перионица веша у ВМА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439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број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са за пеглање крагни и рукав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HERBERT“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А, производње 1977.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65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284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Цев са прикључком (1 ком) и 9 радних сати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 Младеновац, понуда бб од 20.03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35.3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42.3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2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12-12T14:08:00Z</cp:lastPrinted>
  <dcterms:modified xsi:type="dcterms:W3CDTF">2018-04-03T13:01:00Z</dcterms:modified>
  <cp:revision>142</cp:revision>
  <dc:subject/>
  <dc:title>Наручилац: </dc:title>
</cp:coreProperties>
</file>