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886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4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 xml:space="preserve">         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</w:t>
      </w:r>
      <w:r>
        <w:rPr>
          <w:lang w:val="sr-CS"/>
        </w:rPr>
        <w:t xml:space="preserve"> 2000 Младеновац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8231 122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</w:rPr>
        <w:t>817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17 од 2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rFonts w:cs="Times New Roman" w:ascii="Times New Roman" w:hAnsi="Times New Roman"/>
          <w:bCs/>
          <w:szCs w:val="22"/>
          <w:lang w:val="sr-CS"/>
        </w:rPr>
        <w:t>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а веш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439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са за пеглање крагни и задњих делова мантил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HERBERT“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</w:rPr>
              <w:t>, производње 1977. 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5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 xml:space="preserve">бб од 21.03.2018.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 Младеновац, понуда бб од 21.03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33.0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39.6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1 дан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12-12T14:08:00Z</cp:lastPrinted>
  <dcterms:modified xsi:type="dcterms:W3CDTF">2018-04-03T12:57:00Z</dcterms:modified>
  <cp:revision>143</cp:revision>
  <dc:subject/>
  <dc:title>Наручилац: </dc:title>
</cp:coreProperties>
</file>