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5293- 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11.07.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</w:rPr>
      </w:pP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4</w:t>
      </w:r>
      <w:r>
        <w:rPr/>
        <w:t>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>на употреби у Одељењу за општу логистику – погон централне кухиње у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Казан парни (11 к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рема понуди број</w:t>
            </w:r>
            <w:r>
              <w:rPr>
                <w:rFonts w:cs="Times New Roman" w:ascii="Times New Roman" w:hAnsi="Times New Roman"/>
                <w:lang w:val="sr-CS"/>
              </w:rPr>
              <w:t xml:space="preserve"> бб од 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2019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 Београд, понуда бб од </w:t>
      </w:r>
      <w:r>
        <w:rPr/>
        <w:t>03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9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290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</w:r>
      <w:r>
        <w:rPr/>
        <w:t>348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2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ок за решавање рекламације у гаранцији: 10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6-05T11:45:00Z</cp:lastPrinted>
  <dcterms:modified xsi:type="dcterms:W3CDTF">2019-07-12T12:42:00Z</dcterms:modified>
  <cp:revision>270</cp:revision>
  <dc:subject/>
  <dc:title>Наручилац: </dc:title>
</cp:coreProperties>
</file>