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 2462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0.0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MEDIELEKTRO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Јосипа Колунџића бр.40, 11080 Земун</w:t>
      </w:r>
    </w:p>
    <w:p>
      <w:pPr>
        <w:pStyle w:val="Normal"/>
        <w:ind w:left="284" w:right="-420" w:firstLine="720"/>
        <w:rPr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   </w:t>
      </w:r>
      <w:r>
        <w:rPr>
          <w:iCs/>
          <w:szCs w:val="22"/>
        </w:rPr>
        <w:t xml:space="preserve">    </w:t>
      </w:r>
      <w:r>
        <w:rPr>
          <w:iCs/>
          <w:szCs w:val="22"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 xml:space="preserve"> 316 05 24</w:t>
      </w:r>
    </w:p>
    <w:p>
      <w:pPr>
        <w:pStyle w:val="Normal"/>
        <w:ind w:left="6044" w:right="-420" w:firstLine="436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 xml:space="preserve">, молимо да извршите 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услугу поправке следећих ПСа, на употреби у Клиници за стоматологију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1229"/>
        <w:gridCol w:w="437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Апарат за синтеровање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SP Germany, typ Pentamix 2 3M ESPE, s/n: 9779590497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к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замена капсуле (1 ком), потискивача комплет (1 ком)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градња и излазак на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терен (4 сата)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4/2017 од 06.02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31.0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2-13T07:43:00Z</dcterms:modified>
  <cp:revision>185</cp:revision>
  <dc:subject/>
  <dc:title>Наручилац: </dc:title>
</cp:coreProperties>
</file>