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343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0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 2532</w:t>
      </w:r>
    </w:p>
    <w:p>
      <w:pPr>
        <w:pStyle w:val="TextBody"/>
        <w:ind w:left="0" w:right="-420" w:hanging="0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bCs/>
          <w:shadow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628-23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услугу поправке следећих ПСа, на употреби у Институту за хигијену у ВМА, и то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7512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Систем за ергометријско тестирање произвођача </w:t>
            </w:r>
            <w:r>
              <w:rPr>
                <w:szCs w:val="22"/>
                <w:lang w:val="sr-Latn-CS"/>
              </w:rPr>
              <w:t xml:space="preserve">MEDIGRAPHICS, </w:t>
            </w:r>
            <w:r>
              <w:rPr>
                <w:szCs w:val="22"/>
                <w:lang w:val="sr-CS"/>
              </w:rPr>
              <w:t>СП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дефектаж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вара (парцијална) (4 сата), 2. комплетно расклапање тредмил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LODE, </w:t>
            </w:r>
            <w:r>
              <w:rPr>
                <w:rFonts w:cs="Times New Roman" w:ascii="Times New Roman" w:hAnsi="Times New Roman"/>
              </w:rPr>
              <w:t xml:space="preserve">демонтажа предњег и задњег ваљка, транспортног механизма, преносника кретања и осталих механичких компонент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16 сати), 3.репаратура предњег и задњег ваљка у сервисној радионици, са заменом лежајева (16 сати), 4. чишћење и подмазивање комплетног система (8 сати), 5. монтажа свих механизама и компоненти (16 сати)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shadow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6. калибрација, подешавање и тестирање тредмила (8 сати) и </w:t>
            </w:r>
            <w:r>
              <w:rPr>
                <w:rFonts w:cs="Times New Roman" w:ascii="Times New Roman" w:hAnsi="Times New Roman"/>
                <w:bCs/>
                <w:shadow/>
              </w:rPr>
              <w:t xml:space="preserve">замену 4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shadow/>
                <w:lang w:val="sr-CS"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 xml:space="preserve">сета са по 4 одговарајућа лежаја са припадајућим осигурачим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 xml:space="preserve">(зегерима) и заптивкама (семеринзима) – за сваки ваљак по 2. 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10217 од 06.02.2017. године и појашњење понуде од </w:t>
      </w:r>
      <w:r>
        <w:rPr>
          <w:bCs/>
          <w:shadow/>
        </w:rPr>
        <w:t>20.02.2017. године</w:t>
      </w:r>
      <w:r>
        <w:rPr>
          <w:bCs/>
          <w:shadow/>
          <w:lang w:val="sr-CS"/>
        </w:rPr>
        <w:t>: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24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68х2.000,00</w:t>
        <w:tab/>
        <w:t xml:space="preserve">  136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160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02-28T10:05:00Z</dcterms:modified>
  <cp:revision>227</cp:revision>
  <dc:subject/>
  <dc:title>Наручилац: </dc:title>
</cp:coreProperties>
</file>