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2766-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2.03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Институту за патолог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истем за калупљење ткива у парафин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AKURA HISSUE-TEK COVERSLIPER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од. </w:t>
            </w:r>
          </w:p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71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s/n:1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0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ка контрола и утврђивање неисправност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4 сата), поправка мрежног степена (1 ком), поправка/израда прогр. дигиталног регулатора температуре са меморијском функцијом (1 ком)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подешавање и тестирање апарата (7 сати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02АБ-1 од 21.0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4.92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03T06:58:00Z</dcterms:modified>
  <cp:revision>184</cp:revision>
  <dc:subject/>
  <dc:title>Наручилац: </dc:title>
</cp:coreProperties>
</file>