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3</w:t>
            </w:r>
            <w:r>
              <w:rPr>
                <w:szCs w:val="22"/>
              </w:rPr>
              <w:t>56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а истражива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гнетна мешалица са грејачем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Velp type arex, s/n: 13699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грејач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VELP </w:t>
            </w:r>
            <w:r>
              <w:rPr>
                <w:rFonts w:cs="Times New Roman" w:ascii="Times New Roman" w:hAnsi="Times New Roman"/>
                <w:bCs/>
              </w:rPr>
              <w:t>(1 ком), ситни материјал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кмпл) и 4 радна сата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/03 од 07.03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0.7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16T13:06:00Z</dcterms:modified>
  <cp:revision>194</cp:revision>
  <dc:subject/>
  <dc:title>Наручилац: </dc:title>
</cp:coreProperties>
</file>