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3561</w:t>
            </w:r>
            <w:r>
              <w:rPr>
                <w:szCs w:val="22"/>
                <w:lang w:val="sr-CS"/>
              </w:rPr>
              <w:t>-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6.03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Институту за медицинску биохем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Мешалица лабораторијска са електронском контролом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JANKE KUNKEL, typ IKA-VIBRO-FIX, s/n:1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36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ST IVIBRO </w:t>
            </w:r>
            <w:r>
              <w:rPr>
                <w:rFonts w:cs="Times New Roman" w:ascii="Times New Roman" w:hAnsi="Times New Roman"/>
                <w:bCs/>
              </w:rPr>
              <w:t xml:space="preserve">(1 ком),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MC IC 754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 ком), струјно коло (1 ком) и 5 радних сати.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/02 од 13.02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4.1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3-20T07:11:00Z</dcterms:modified>
  <cp:revision>184</cp:revision>
  <dc:subject/>
  <dc:title>Наручилац: </dc:title>
</cp:coreProperties>
</file>