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3758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1.03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Tehnovat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Милића Барјактара бр.17, Ветерник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 381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>На основу Оквирног споразума број 3009-37 од 04.08.2015. године, молимо да извршите услугу поправке следећих ПСа, на употреби у Клиници за гастроентерологију – функционална дијагностика 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6"/>
        <w:gridCol w:w="1229"/>
        <w:gridCol w:w="437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оличи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Видео систем з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ECRP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дуоденоскопију – видеопроцесор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EPK-i5000, s/n: ED011659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произвођач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PENT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 к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на лампе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ME300BF </w:t>
            </w:r>
            <w:r>
              <w:rPr>
                <w:rFonts w:cs="Times New Roman" w:ascii="Times New Roman" w:hAnsi="Times New Roman"/>
                <w:bCs/>
              </w:rPr>
              <w:t>(1 ком)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003АВ-1 од 10.03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88.76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слуга уградње је гратис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3-21T13:58:00Z</dcterms:modified>
  <cp:revision>186</cp:revision>
  <dc:subject/>
  <dc:title>Наручилац: </dc:title>
</cp:coreProperties>
</file>